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протозо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ски лаборан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Times New Roman" w:ascii="Times New Roman" w:hAnsi="Times New Roman"/>
          <w:b/>
          <w:caps/>
        </w:rPr>
        <w:t>ТЕМА: „морфологична диагноза и диференциална диагноза на маларийните плазмодии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РАЗРАБОТИЛ:  Д-Р ЛЮДМИЛ  СТО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11"/>
        <w:spacing w:lineRule="auto" w:line="300"/>
        <w:ind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Цел на практическото упражнение: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Запознаване с методите за микроскопск</w:t>
      </w:r>
      <w:r>
        <w:rPr>
          <w:sz w:val="24"/>
          <w:lang w:val="en-US"/>
        </w:rPr>
        <w:t xml:space="preserve">a </w:t>
      </w:r>
      <w:r>
        <w:rPr>
          <w:sz w:val="24"/>
        </w:rPr>
        <w:t>видова диагностика на малария.</w:t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Микроскопиране на препарати </w:t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 xml:space="preserve">2.1. Микроскопиране на дебела кръвна капка. – </w:t>
      </w:r>
      <w:r>
        <w:rPr>
          <w:sz w:val="24"/>
          <w:szCs w:val="24"/>
        </w:rPr>
        <w:t xml:space="preserve">Микроскопира се първо дебелата кръвна капка. Концентрацията на кръвта в нея е 40-50 пъти по-голяма от тази в кръвната натривка, което позволява откриването на ниска паразитемия. Еритроцитите са лизирани от водния разтвор на боята. При добро оцветяване ядрата на паразитите са наситено червени, а цитоплазмата е бледосиня. Морфологията на паразита може да бъде променена, защото е лишен от защитната обвивка на еритроцита. </w:t>
      </w:r>
    </w:p>
    <w:p>
      <w:pPr>
        <w:pStyle w:val="St11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 xml:space="preserve">2.2. Микроскопиране на кръвна натривка - </w:t>
      </w:r>
      <w:r>
        <w:rPr>
          <w:sz w:val="24"/>
          <w:szCs w:val="24"/>
        </w:rPr>
        <w:t>Микроскопирането на натривката се извършва приоритетно в края и, където еритроцитите са разположени в един слой. Еритроцитите са запазени и това позволява добре да се види морфологията на паразитите и съответно да се определи вида на маларийният плазмодий. Определянето на вида се извършва на няколко етапа - оценка на качеството на оцветяване, откриване на паразити, търсене на диагностични стадии на паразита,  (амебовиден трофозоит и зрял шизонт – морула).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00"/>
        <w:ind w:hanging="0"/>
        <w:rPr/>
      </w:pPr>
      <w:r>
        <w:rPr>
          <w:sz w:val="24"/>
        </w:rPr>
        <w:t xml:space="preserve">2.3 Важни диагностични признаци за видовата диагностика: </w:t>
      </w:r>
      <w:r>
        <w:rPr>
          <w:sz w:val="24"/>
          <w:szCs w:val="24"/>
        </w:rPr>
        <w:t>компактността на амебовидния трофозоит, брой и разположение на мерозоитите в зрелия шизонт, промяна в големината, формата и оцветяването на инвазираните еритроцити и наличието на зърнистост в тях.</w:t>
      </w:r>
    </w:p>
    <w:p>
      <w:pPr>
        <w:pStyle w:val="St11"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11"/>
        <w:spacing w:lineRule="auto" w:line="30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Видови особености на маларийните плазмодии в кръвна натривка, оцветена по </w:t>
      </w:r>
    </w:p>
    <w:p>
      <w:pPr>
        <w:pStyle w:val="St11"/>
        <w:spacing w:lineRule="auto" w:line="300"/>
        <w:ind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Романовски-Гимза.</w:t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970"/>
        <w:gridCol w:w="1953"/>
        <w:gridCol w:w="1985"/>
        <w:gridCol w:w="2410"/>
      </w:tblGrid>
      <w:tr>
        <w:trPr>
          <w:trHeight w:val="44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vivax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ov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malaria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lasmodium falciparum</w:t>
            </w:r>
          </w:p>
        </w:tc>
      </w:tr>
      <w:tr>
        <w:trPr>
          <w:trHeight w:val="122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ъстеновиден трофозои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</w:rPr>
              <w:t xml:space="preserve">1/3 </w:t>
            </w:r>
            <w:r>
              <w:rPr>
                <w:rFonts w:cs="Times New Roman" w:ascii="Times New Roman" w:hAnsi="Times New Roman"/>
                <w:bCs/>
                <w:sz w:val="20"/>
              </w:rPr>
              <w:t>от диаметъра на еритроцита; тънка цитоплазма до ядрото надебелена срещу не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 от диаметъра на еритроцита; има по-голямо ядро от това на Р. viv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3 до 1/2 от диаметъра на еритроцита; правилна пръстеновидна фор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8 до 1/3 от диаметъра на еритроцита; често раздвоено ядро, има по няколко паразита в 1 еритроцит</w:t>
            </w:r>
          </w:p>
        </w:tc>
      </w:tr>
      <w:tr>
        <w:trPr>
          <w:trHeight w:val="173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мебовиден трофозои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/2 от диаметъра на еритроцита, рязко изразени заострени псевдоподи, има 1 или повече вакуоли, неравномер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ъснат пигмен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1/2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т диаметъра на еритроцита, кръгъл или овален, слабо изразени по-широки псевдопод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куола, пигм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динични,слаб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зразени псевдоподи, пигмент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еравномерно струпан; понякога лентовидни трофозои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ироки псевдоподи; пигмент в компактна купчинка</w:t>
            </w:r>
          </w:p>
        </w:tc>
      </w:tr>
      <w:tr>
        <w:trPr>
          <w:trHeight w:val="2225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р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зрял  шизонт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18 мерозоита около пигментни зърна,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еравномерно разпределен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-12 мерозоита около купчинка неравномер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зположени пигментни зърна; имат по-големи ядра от мерозоитите на друг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чи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12, най-често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зоита, разположени като розетка около купчинка груб и обилен пиг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-24 мерозои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-малки от другите видове, безпорядъчно разположени около купчинка пигмент</w:t>
            </w:r>
          </w:p>
        </w:tc>
      </w:tr>
      <w:tr>
        <w:trPr>
          <w:trHeight w:val="2279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ик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метоц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 без вакуола, с голямо  рехаво ядро, разположено централно; едрозърн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игмент, разпределен равномерн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без вакуола и псевдоподи; груб, равномерно разпредел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игмент; голя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ядро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екомпактно, рехаво, централно разположе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 по-малки от тези на Р. vivax; , рехаво ядр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трално разположено; едрозърнест пиг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лулунна форма и по-заоблени крайша; рехаво, некомпактно ядро, по-голямо от това на женския гаметоцит</w:t>
            </w:r>
          </w:p>
        </w:tc>
      </w:tr>
      <w:tr>
        <w:trPr>
          <w:trHeight w:val="2333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метоци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 с малко ядро, разположено ексцентрично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розърнест пигмент, равномерно разпределе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вални, интензивно синя цитоплазма; ядро - 1/8 до 1/10</w:t>
            </w:r>
            <w:r>
              <w:rPr>
                <w:rFonts w:cs="Times New Roman" w:ascii="Times New Roman" w:hAnsi="Times New Roman"/>
                <w:bCs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т паразита, разполож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ксцентрично; пигмент - груб, едро-зърнест, неравно-мерно разпредел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вални, по-малки от тези на Р. vivax; ексцентри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положено ядро; едри зърна пигм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лулунна форма, по-заострени краища и по-сочна цитоплазма; ядро - компактно, централно разположено, обградено с пигмент</w:t>
            </w:r>
          </w:p>
        </w:tc>
      </w:tr>
      <w:tr>
        <w:trPr>
          <w:trHeight w:val="2508" w:hRule="exact"/>
        </w:trPr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мени в морфологията на еритроцити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мери, с неправилна форма; обилна зърнистост на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chtiffn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0 %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ритроцитите са овални, уголемени, с назъбени краища, леко обезцветени; зърнистост н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Jame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по-груба, по-малко зърна, по-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еувеличе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променена форма; рядко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ърнистост на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Zi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увеличени еритроцити; рядко - петнистост на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urer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еритроцитите с гаметоцити - зърна на Аргутински</w:t>
            </w:r>
          </w:p>
        </w:tc>
      </w:tr>
    </w:tbl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b/>
          <w:b/>
          <w:sz w:val="24"/>
        </w:rPr>
      </w:pPr>
      <w:r>
        <w:rPr>
          <w:sz w:val="24"/>
        </w:rPr>
        <w:t>24.03.2020 г</w:t>
      </w:r>
      <w:r>
        <w:rPr>
          <w:b/>
          <w:sz w:val="24"/>
        </w:rPr>
        <w:t>.                         Сектор „Епидемиология, паразитология и троп. медицина“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475571" r:id="rId1"/>
            </w:object>
          </w:r>
          <w:r>
            <w:rPr>
              <w:rFonts w:cs="Arial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b/>
            </w:rPr>
            <w:t>МЕДИЦИНСКИ КОЛЕЖ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caps/>
              <w:szCs w:val="24"/>
            </w:rPr>
            <w:t>СЕКТОР „епидемиология, паразитология и 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Tzanev</dc:creator>
  <dc:description/>
  <cp:keywords/>
  <dc:language>en-US</dc:language>
  <cp:lastModifiedBy>User</cp:lastModifiedBy>
  <cp:lastPrinted>2015-09-16T10:32:00Z</cp:lastPrinted>
  <dcterms:modified xsi:type="dcterms:W3CDTF">2020-04-02T07:09:00Z</dcterms:modified>
  <cp:revision>5</cp:revision>
  <dc:subject/>
  <dc:title>КОНСПЕКТ ЗА СЕМЕСТРИАЛЕН ИЗПИТ</dc:title>
</cp:coreProperties>
</file>