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ПАРАЗИ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СКА ПАРАЗИТОЛОГИЯ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caps/>
          <w:sz w:val="40"/>
          <w:szCs w:val="24"/>
          <w:lang w:eastAsia="en-US"/>
        </w:rPr>
      </w:pPr>
      <w:r>
        <w:rPr>
          <w:rFonts w:eastAsia="Calibri"/>
          <w:b/>
          <w:caps/>
          <w:sz w:val="4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КОНСПЕКТ ПО ПРОТОЗООЛОГИЯ  -  IV-ти  СЕМЕСТЪР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І.  РАЗДЕЛ – ОБЩА ПАРАЗИТОЛОГ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. Предмет и задачи на медицинската паразитология. Форми на взаимоотношен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 xml:space="preserve">между живите организми. Паразити и паразитизъм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. Влияние на паразитизма върху морфологията, физиологията и биологията н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паразита. Зоологична и екологична класификация на паразитите. Гостоприемниц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Видове гостоприемниц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3. Инвазионен процес, общи патогенетични  механизми на въздействие на паразит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. Имунитет при паразитозите Клетъчни и хуморални фактории на имунитет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5. Устройство, обзавеждане и оборудване на паразитологичната лаборатория. Учетна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и отчетна документац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. Основни задължения на медицинския лаборант в паразитологичната лаборатор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Външен и вътрешен контрол на дейността на паразитологичната лаборатор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7. Основни методи за вземане на материал, съхранение, консервиране и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транспортиране при чревните и урогенитални протозо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8. Основни методи за вземане на материал, съхранение, консервиране и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транспортиране при кръвните и тъканни протозо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9. Основни микроскопски, културелни и биологични методи за лабораторн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диагностика на чревните и урогениталните  протозо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. Основни микроскопски, културелни и биологични методи за лабораторн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диагностика на кръвните и тъканните протозо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. Характеристика на основните групи протозои у човек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ІІ  РАЗДЕЛ – ПРОТОЗОЙНИ ЗАБОЛЯВАН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. Малар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. Висцерална лайшман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3. Кожна и кожно-лигавична лайшман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. Токсоплазм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5. Пневмоцист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. Амебиаз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7. Жиардиа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8. Балантид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9. Трихомона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. Акантамебиоза, неглер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. Криптоспоридиоза, изоспор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2. Циклоспориоза, бластоцист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КОНСПЕКТ ПО ХЕЛМИНТОЛОГИЯ - V-ти СЕМЕСТЪР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</w:t>
      </w:r>
      <w:r>
        <w:rPr>
          <w:rFonts w:eastAsia="Calibri"/>
          <w:b/>
          <w:szCs w:val="24"/>
          <w:lang w:eastAsia="en-US"/>
        </w:rPr>
        <w:t>I. РАЗДЕЛ – ОБЩА ПАРАЗИТОЛОГ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. Характеристика на основните групи хелминти при човек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2. Влияние на паразитизма върху морфологията, физиологията и биологията на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хелминтите. Зоологична и екологична класификация на паразит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3. Патогенетични механизми при хелминтозите. Имунитет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. Епидемичен процес при паразитозите. Източник, механизми и фактори н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 xml:space="preserve">предаване, възприемчивост на хората и животните към паразитозите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5. Епидемиологична класификация и географско разпространение на парази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. Организация на борбата с местните и внасяни в страната паразит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 xml:space="preserve">Епидемиологичен надзор и контрол на паразитозите. Структура на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паразитологичната здравна мреж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7. Устройство, обзавеждане и оборудване на паразитологичната лаборатория. Учетна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и отчетна документация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 xml:space="preserve">8. Основни методи за вземане на материал, съхранение, консервиране и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транспортиране при диагностика на хелмин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9. Основни макроскопски, нативни, обогатителни и лоарвоскопски методи з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лабораторна диагностика на хелмин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. Имунодиагностика на хелминтозите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1. Санитарно-паразитологични методи за изследване на вода, почва, въздух, прах,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rFonts w:eastAsia="Calibri"/>
          <w:szCs w:val="24"/>
          <w:lang w:eastAsia="en-US"/>
        </w:rPr>
        <w:t>плодове и зеленчуц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ІІ. РАЗДЕЛ – ХЕЛМИНТНИ ЗАБОЛЯВАНИЯ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1. Ентероби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2. Аскарид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3. Трихоцефал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4. Стронгиолоид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5. Трихинел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6. Токсокар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7. Лимфатични филариат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8. Тениаринх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9. Тениоза, цистицерк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. Хименолепид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. Ехинококоза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2. Шистозоматози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. Фасциолоза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4. Дикроцелиоза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ru-RU" w:eastAsia="en-US"/>
        </w:rPr>
        <w:t xml:space="preserve">1. Клинична паразитология и тропическа медицина. Под ред. на П. Петров и Р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ru-RU" w:eastAsia="en-US"/>
        </w:rPr>
        <w:t xml:space="preserve">Курдова. Издателство </w:t>
      </w:r>
      <w:r>
        <w:rPr>
          <w:szCs w:val="24"/>
          <w:lang w:val="en-US" w:eastAsia="en-US"/>
        </w:rPr>
        <w:t>“</w:t>
      </w:r>
      <w:r>
        <w:rPr>
          <w:szCs w:val="24"/>
          <w:lang w:val="ru-RU" w:eastAsia="en-US"/>
        </w:rPr>
        <w:t>Изток-Запад</w:t>
      </w:r>
      <w:r>
        <w:rPr>
          <w:szCs w:val="24"/>
          <w:lang w:val="en-US" w:eastAsia="en-US"/>
        </w:rPr>
        <w:t>”</w:t>
      </w:r>
      <w:r>
        <w:rPr>
          <w:szCs w:val="24"/>
          <w:lang w:eastAsia="en-US"/>
        </w:rPr>
        <w:t>,</w:t>
      </w:r>
      <w:r>
        <w:rPr>
          <w:szCs w:val="24"/>
          <w:lang w:val="ru-RU" w:eastAsia="en-US"/>
        </w:rPr>
        <w:t xml:space="preserve"> София, 2016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ru-RU" w:eastAsia="en-US"/>
        </w:rPr>
        <w:t xml:space="preserve">2. Лабораторна диагностика на паразитозите при хората. Под ред. на Р. Курдова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ru-RU" w:eastAsia="en-US"/>
        </w:rPr>
        <w:t>Издателство</w:t>
      </w:r>
      <w:r>
        <w:rPr>
          <w:szCs w:val="24"/>
          <w:lang w:val="en-US" w:eastAsia="en-US"/>
        </w:rPr>
        <w:t xml:space="preserve"> “</w:t>
      </w:r>
      <w:r>
        <w:rPr>
          <w:szCs w:val="24"/>
          <w:lang w:val="ru-RU" w:eastAsia="en-US"/>
        </w:rPr>
        <w:t>АРСО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</w:t>
      </w:r>
      <w:r>
        <w:rPr>
          <w:szCs w:val="24"/>
          <w:lang w:eastAsia="en-US"/>
        </w:rPr>
        <w:t xml:space="preserve"> София, </w:t>
      </w:r>
      <w:r>
        <w:rPr>
          <w:szCs w:val="24"/>
          <w:lang w:val="ru-RU" w:eastAsia="en-US"/>
        </w:rPr>
        <w:t>2009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Б. ДОПЪЛНИТЕЛНА: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1. Паразитология (местни и тропически паразитози). Под ред. на В. Боева-Бангьозова и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ru-RU" w:eastAsia="en-US"/>
        </w:rPr>
        <w:t xml:space="preserve">    </w:t>
      </w:r>
      <w:r>
        <w:rPr>
          <w:szCs w:val="24"/>
          <w:lang w:val="ru-RU" w:eastAsia="en-US"/>
        </w:rPr>
        <w:t xml:space="preserve">К. Вутова. Издателство </w:t>
      </w:r>
      <w:r>
        <w:rPr>
          <w:szCs w:val="24"/>
          <w:lang w:val="en-US" w:eastAsia="en-US"/>
        </w:rPr>
        <w:t>“</w:t>
      </w:r>
      <w:r>
        <w:rPr>
          <w:szCs w:val="24"/>
          <w:lang w:val="ru-RU" w:eastAsia="en-US"/>
        </w:rPr>
        <w:t>АРСО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 София, 2010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eastAsia="en-US"/>
        </w:rPr>
        <w:t>2</w:t>
      </w:r>
      <w:r>
        <w:rPr>
          <w:szCs w:val="24"/>
          <w:lang w:val="en-US" w:eastAsia="en-US"/>
        </w:rPr>
        <w:t xml:space="preserve">.  </w:t>
      </w:r>
      <w:r>
        <w:rPr>
          <w:szCs w:val="24"/>
          <w:lang w:val="ru-RU" w:eastAsia="en-US"/>
        </w:rPr>
        <w:t>Паразитни зоонози при хората. Под ред. на Р.Курдова, НЦЗПБ – София, 2008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3. Справочник по паразитни болести при човека. Под ред. на В. Боева – Бангьозова,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ru-RU" w:eastAsia="en-US"/>
        </w:rPr>
        <w:t xml:space="preserve">    </w:t>
      </w:r>
      <w:r>
        <w:rPr>
          <w:szCs w:val="24"/>
          <w:lang w:eastAsia="en-US"/>
        </w:rPr>
        <w:t>Издателство „</w:t>
      </w:r>
      <w:r>
        <w:rPr>
          <w:szCs w:val="24"/>
          <w:lang w:val="ru-RU" w:eastAsia="en-US"/>
        </w:rPr>
        <w:t>Контраст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 Стара Загора, 2009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Cs w:val="24"/>
          <w:u w:val="single"/>
          <w:lang w:val="ru-RU" w:eastAsia="en-US"/>
        </w:rPr>
      </w:pPr>
      <w:r>
        <w:rPr>
          <w:b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 март 2020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Доц. д-р И. Ангелов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3852637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6:00Z</dcterms:created>
  <dc:creator>Ani Velkova</dc:creator>
  <dc:description/>
  <dc:language>en-US</dc:language>
  <cp:lastModifiedBy>User</cp:lastModifiedBy>
  <cp:lastPrinted>2015-09-25T09:14:00Z</cp:lastPrinted>
  <dcterms:modified xsi:type="dcterms:W3CDTF">2020-03-22T16:56:00Z</dcterms:modified>
  <cp:revision>2</cp:revision>
  <dc:subject/>
  <dc:title>учебна програма по мед. информатика</dc:title>
</cp:coreProperties>
</file>