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РГАНИЧНА, НЕОРГАНИЧНА И АНАЛИТИЧНА ХИМИЯ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ПЕЦИАЛНОСТ „МЕДИЦИНСКИ ЛАБОРАНТ ”</w:t>
      </w:r>
    </w:p>
    <w:p>
      <w:pPr>
        <w:pStyle w:val="Normal"/>
        <w:jc w:val="center"/>
        <w:rPr/>
      </w:pPr>
      <w:r>
        <w:rPr/>
        <w:t xml:space="preserve">І курс,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/>
        <w:t>и ІІ семестъ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ТАБЛИЦ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ата цел на обучението по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“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рганична, неорганична и аналитична хими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"</w:t>
            </w:r>
            <w:r>
              <w:rPr>
                <w:rFonts w:cs="Arial" w:ascii="Arial" w:hAnsi="Arial"/>
                <w:sz w:val="18"/>
                <w:szCs w:val="18"/>
              </w:rPr>
              <w:t xml:space="preserve"> е да се придобият знания и умения, които да се прилагат в съответните клинични, микробиологични и хистологични лаборатори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образно това в програмата са включени основни раздели на съвременната неорганична, органична и аналитична химия, така че обучението да изиграе определена роля във формирането на квалифицирани, теоретически и практически подготвени медицински  лаборан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чески добре насоченият лекционен  курс в програмата обхваща сбито, кратко и ясно, съобразно целите изучавания материал. В часовете по неорганична и органична химия се придобиват знания за химичния състав, строеж и свойства на химичните съединения, основните химични процеси и закони, на които се подчиняват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ебното съдържание по аналитична химия включва изучаване на качествен и количествен анализ: качествен анализ на някои йони, които са обект на клинично-лабораторни изследвания; разтвори и начини за приготвянето им; контрол на концентрациите им, в това число приготвяне на разтвори с определено рН, измерване на рН; спектрофотометрия; хроматографски методи и др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ите задачи, чиято цел е придобиване на практически знания, умения и навици от медицинските лаборанти, са тематично свързани с лекционния материал.  Те са удачно подбрани, с различна степен на трудност и с изследователски елементи на тяхното провеждане. Приложните задачи са практика на медико биологичните лаборатории, методическото поставяне и изработването им изискват самостоятелност, точност, прецизност, отговорност, така необходими в клинично-лабораторните изследван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тор -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Доц. Галя Димиторва Генчева-Нишева, д.х.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- – редактиращ преподавате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систент – ас.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Светла Петрова Асенова</w:t>
              </w:r>
            </w:hyperlink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се разработва в обучаващата катедра от хабилитирани преподаватели, на кои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упражненията. Учебното съдържание на програмата се актуализира ежегодно. Програмата влиза в сила след утвърждаване от Декана на факултет Медицински колеж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(Файл   Учебна програма за Медицински колеж-МЛ.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Лекционен курс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онният курс е предназначено за студенти от МК – Плевен в редовна форма на обучение по специалност „Медицински лаборант ”. Курсът е двусеместриален и включва петдесет двучасови лекции и петдесет и пет упражнения Лабораторните упражнения доразвиват лекционния материал чрез химиче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експеримент. Учебният материал, предложен в този курс може да се използва и от всички други обучаеми медицински специалисти, които имат желание да повишат своята подготовка в областта на неорганична, органична и аналитична химия. В него предлагания учебен материал е разбираем, добре обмислен, методически подреден и с правилно подбрани изразни средства и нагледни форми. В хронологичен ред са поднесени основите на неорганична, аналитична и органична хим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Към лекционния курс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(Файл   Титулна страница за лекционен курс-МЛ.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Допълнителни материали и презентации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ази секцията по-долу се представя литературата, необходима за подготовка по учебната дисциплина. За успешна подготовка за изпитните процедури е достатъчна основната литература, но за задълбочаване на познанията по учебния материал е нужно да се използват и допълнителни източници. Препоръчаната основна и допълнителна литератур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осочени във връзката по-долу.</w:t>
            </w:r>
          </w:p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изпълнение целите на учебната програма, освен лекционния курс са предвидени също практически упражнения и разработка на курсови рабо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рактически упражнени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ите упражнения с преподавател се явяват основен вид занятия, чрез които обучаемите получават практически умения и навици за работа с различна лабораторна стъклария и апаратура. Във всяко едно от практическите упражнения се задават общи и индивидуални задачи на обучаемите и се провежда обсъждане за начина на тяхното провеждане. Студентите имат възможност да изпълняват практическите упражнения в учебните лаборатории на Университе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зисите на отделните практически упражнения са поместени във връзките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Упражнение № 4...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Файл  упр 4-МЛ.pdf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Курсови работ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рсовата работа може да се изпълни след като се премине учебният материал, представените към него лекции и упражнения. Представените от студентите курсови работи се проверяват от преподавателите, които водят практическите упражнения. Курсовата работа се оценява с оценка 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словие за заверка на семестър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данието за курсовата работа и условията за нейното изпълнение са във връзката по-долу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Задание за курсова работа.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. В конспекта са включени само въпроси, които задължително присъстват в някакъв обем в лекциит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(Файл   Конспект за изпит-МЛ.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ъв връзката към тази секция се съдържат указания към студентите за начина на подготовка по учебната дисциплина. Желателно е всеки един от тях да прочете направените от преподавателите бележки и препоръки. Там има поставена информация и относно изискванията при подготовката на курсовите задачи. Подробности, свързани с бележките и препоръките за подготовка са поместени във връзката по-долу: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</w:t>
            </w:r>
          </w:p>
        </w:tc>
      </w:tr>
      <w:tr>
        <w:trPr>
          <w:trHeight w:val="15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 – Плевен по график, оповестен от преподавателите. Неприсъствените консултации - чрез електронната поща.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№ 4: Алкохоли и феноли. Строеж, свойства и  представители с медикобиологично значен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нклатура. Прилагане на правилата за наименуване на алкохоли и феноли. Физични свойства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олекулен строеж на алкохоли и феноли. Описване и характеризиране на водородната връзка при алкохолите и фенолите и влиянието й върху техните свойства. Изомерия. Химични свойства: киселинно-основни свойства, реакции на алкохоли,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еакции на феноли.</w:t>
            </w:r>
            <w:r>
              <w:rPr>
                <w:rFonts w:cs="Arial" w:ascii="Arial" w:hAnsi="Arial"/>
                <w:color w:val="000000"/>
                <w:sz w:val="48"/>
                <w:szCs w:val="4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писание на някои представители с медикобиологично значение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Лекция N4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(Файл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я N4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8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Март, 2020 </w:t>
        <w:tab/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b/>
          <w:sz w:val="18"/>
          <w:szCs w:val="18"/>
          <w:lang w:val="ru-RU"/>
        </w:rPr>
        <w:t>Доц. Г. Генчева, д.х.</w:t>
      </w:r>
      <w:r>
        <w:rPr>
          <w:b/>
          <w:sz w:val="18"/>
          <w:szCs w:val="18"/>
        </w:rPr>
        <w:t>/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18855683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ХИМИЯ И БИОХИМИЯ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-pleven.bg/index.php/bg/structure/2016-05-31-08-23-41/362-department-of-anatomy-histology-and-cytology/4929-prof-bojadgiev-7" TargetMode="External"/><Relationship Id="rId3" Type="http://schemas.openxmlformats.org/officeDocument/2006/relationships/hyperlink" Target="http://www.mu-pleven.bg/index.php/bg/structure/2016-05-31-08-23-41/362-department-of-anatomy-histology-and-cytology/3723-as-svetla-popov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06:00Z</dcterms:created>
  <dc:creator>Tzanev-Home</dc:creator>
  <dc:description/>
  <cp:keywords/>
  <dc:language>en-US</dc:language>
  <cp:lastModifiedBy>User</cp:lastModifiedBy>
  <cp:lastPrinted>2015-07-13T14:52:00Z</cp:lastPrinted>
  <dcterms:modified xsi:type="dcterms:W3CDTF">2020-04-24T08:41:00Z</dcterms:modified>
  <cp:revision>19</cp:revision>
  <dc:subject/>
  <dc:title>Кратки данни за учебната дисциплина</dc:title>
</cp:coreProperties>
</file>