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НОСТ „ПОМОЩНИК ФАРМАЦЕВТ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/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zh-CN"/>
              </w:rPr>
              <w:t>Учебната дисциплина «Патоанатомия» се изучава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zh-CN"/>
              </w:rPr>
              <w:t xml:space="preserve">във ІІ семестър на І курс, след приключване на обучението по анатомия. Тя е морфологична дисциплина, но и клинична и осъществява важния и труден мост между предклиника и клиника постепенно, стъпка по стъпка, запознавайки студентите с основните патологични процеси и  връзките между тях.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 w:val="18"/>
                <w:szCs w:val="18"/>
                <w:lang w:val="ru-RU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zh-CN"/>
              </w:rPr>
              <w:t>ФОРМИ НА ОБУЧ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  <w:lang w:val="ru-RU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zh-CN"/>
              </w:rPr>
              <w:t>Лекции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по Патоанатомия – 8 бр.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15 учебни часа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lineRule="auto" w:line="276"/>
              <w:ind w:left="785" w:hanging="0"/>
              <w:rPr>
                <w:rFonts w:ascii="Arial" w:hAnsi="Arial" w:cs="Arial"/>
                <w:sz w:val="18"/>
                <w:szCs w:val="18"/>
                <w:lang w:val="ru-RU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zh-CN"/>
              </w:rPr>
            </w:r>
          </w:p>
        </w:tc>
      </w:tr>
      <w:tr>
        <w:trPr/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12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Проф. Д-р Савелина Любенова Поповска, дмн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оц. Д-р Евлоги Евлогиев Маринов, дм</w:t>
            </w:r>
          </w:p>
        </w:tc>
      </w:tr>
      <w:tr>
        <w:trPr/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Учебната програма по „Патологоанатомия“ се разработва в обучаващата катедра от хабилитирани преподаватели, на които е възложена учебната дисциплина. Спазени са процедурите, заложени в Системата за поддържане на качеството на обучение. Структурата на програмата се обсъжда и утвърждава на катедрен съвет. Програмата се обсъжда  и се предлага за приемане от съвета на катедрата. Програмата влиза в сила след утвърждаване от Директора на Медицинския колеж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  <w:lang w:val="en-US"/>
              </w:rPr>
              <w:t xml:space="preserve"> 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shd w:fill="FFFFFF" w:val="clear"/>
              </w:rPr>
              <w:t>файл „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shd w:fill="FFFFFF" w:val="clear"/>
                <w:lang w:val="en-US"/>
              </w:rPr>
              <w:t>Uprog_PA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shd w:fill="FFFFFF" w:val="clear"/>
              </w:rPr>
              <w:t>.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shd w:fill="FFFFFF" w:val="clear"/>
                <w:lang w:val="en-US"/>
              </w:rPr>
              <w:t>pdf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shd w:fill="FFFFFF" w:val="clear"/>
              </w:rPr>
              <w:t>“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shd w:fill="FFFFFF" w:val="clear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 с учебно пособие.</w:t>
            </w:r>
          </w:p>
        </w:tc>
      </w:tr>
      <w:tr>
        <w:trPr/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онният курс е предназначен за студенти от МУ – Плевен в редовна форма на обучение по специалност</w:t>
            </w:r>
          </w:p>
          <w:p>
            <w:pPr>
              <w:pStyle w:val="Normal"/>
              <w:widowControl w:val="false"/>
              <w:suppressAutoHyphens w:val="true"/>
              <w:ind w:right="-10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 xml:space="preserve">Помощник фармацевт”.  Курсът основно 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кционен. За всяка една лекция се предлага подробна презентация.</w:t>
            </w:r>
          </w:p>
          <w:p>
            <w:pPr>
              <w:pStyle w:val="Normal"/>
              <w:widowControl w:val="false"/>
              <w:suppressAutoHyphens w:val="true"/>
              <w:ind w:right="-1050" w:hanging="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ind w:right="-1050" w:hanging="0"/>
              <w:jc w:val="both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Към лекционния курс </w:t>
            </w:r>
            <w:r>
              <w:rPr>
                <w:rFonts w:cs="Arial" w:ascii="Arial" w:hAnsi="Arial"/>
                <w:color w:val="00B0F0"/>
                <w:sz w:val="18"/>
                <w:szCs w:val="18"/>
                <w:lang w:val="en-US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B0F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00B0F0"/>
              </w:rPr>
              <w:t>титул за лекционен курс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  <w:color w:val="FF0000"/>
                <w:lang w:val="en-US"/>
              </w:rPr>
              <w:t xml:space="preserve">–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Файл “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  <w:t xml:space="preserve"> titul_lec.doc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ind w:right="-1050" w:hanging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</w:t>
            </w:r>
          </w:p>
        </w:tc>
      </w:tr>
      <w:tr>
        <w:trPr/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ази секцията по-долу се представя литературата, необходима за подготовка по учебната дисциплина.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литература... 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Файл literatura.pdf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1F497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</w:t>
            </w:r>
          </w:p>
        </w:tc>
      </w:tr>
      <w:tr>
        <w:trPr/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Дисциплината не изисква практически занятия</w:t>
            </w:r>
          </w:p>
        </w:tc>
      </w:tr>
      <w:tr>
        <w:trPr/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финализиране на подготовката по учебната дисциплина е разработен конспек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(файл  konspekt.pdf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ъм момента няма информ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7"/>
            </w:tblGrid>
            <w:tr>
              <w:trPr/>
              <w:tc>
                <w:tcPr>
                  <w:tcW w:w="10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9. Общи бележки и препоръки</w:t>
                  </w:r>
                </w:p>
              </w:tc>
            </w:tr>
            <w:tr>
              <w:trPr/>
              <w:tc>
                <w:tcPr>
                  <w:tcW w:w="10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Към момента няма информац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10. Форум по дисциплината</w:t>
                  </w:r>
                </w:p>
              </w:tc>
            </w:tr>
            <w:tr>
              <w:trPr/>
              <w:tc>
                <w:tcPr>
                  <w:tcW w:w="10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Към момента няма информац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11. Консултации</w:t>
                  </w:r>
                </w:p>
              </w:tc>
            </w:tr>
            <w:tr>
              <w:trPr/>
              <w:tc>
                <w:tcPr>
                  <w:tcW w:w="10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Към момента няма информац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Табл. 2. Информация за съдържанието на лекциите и учебните единици към нея.</w:t>
      </w:r>
    </w:p>
    <w:p>
      <w:pPr>
        <w:pStyle w:val="Normal"/>
        <w:ind w:left="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50" w:hanging="0"/>
              <w:jc w:val="both"/>
              <w:rPr>
                <w:rFonts w:ascii="Arial" w:hAnsi="Arial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zh-CN"/>
              </w:rPr>
              <w:t>Лекция №1: Предмет и задачи на патологичната анатоми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 w:eastAsia="zh-CN"/>
              </w:rPr>
              <w:t>. Обратими и необратими клетъчни увреждания.</w:t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50" w:hanging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Предмет. Методи. Аспекти на патологичните процеси и заболявания: етиология, патогенеза, морфологични промени. </w:t>
            </w:r>
          </w:p>
          <w:p>
            <w:pPr>
              <w:pStyle w:val="Normal"/>
              <w:widowControl w:val="false"/>
              <w:suppressAutoHyphens w:val="true"/>
              <w:ind w:right="-1050" w:hanging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Клинична корелация. Главни патологични процеси при клетъчното увреждане. Основни причини за клетъчното</w:t>
            </w:r>
          </w:p>
          <w:p>
            <w:pPr>
              <w:pStyle w:val="Normal"/>
              <w:widowControl w:val="false"/>
              <w:suppressAutoHyphens w:val="true"/>
              <w:ind w:right="-1050" w:hanging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увреждане (етиология). Натрупване на липиди. Натрупване на пигменти. Ендогенни пигменти. Натрупване на протеини.</w:t>
            </w:r>
          </w:p>
          <w:p>
            <w:pPr>
              <w:pStyle w:val="Normal"/>
              <w:widowControl w:val="false"/>
              <w:suppressAutoHyphens w:val="true"/>
              <w:ind w:right="-1050" w:hanging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Натрупване на въглехидрати.</w:t>
            </w:r>
          </w:p>
          <w:p>
            <w:pPr>
              <w:pStyle w:val="Normal"/>
              <w:widowControl w:val="false"/>
              <w:suppressAutoHyphens w:val="true"/>
              <w:ind w:right="-1050" w:hanging="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..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Файл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lec_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.pdf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“)</w:t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50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zh-CN"/>
              </w:rPr>
              <w:t>Лекция №2: Некроза. Апоптоза. Видове. Морфологични промени в органите.</w:t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50" w:hanging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Определение. Етиология. Патогенеза. Морфология. Ранни промени. Късни промени. Специфични </w:t>
            </w:r>
          </w:p>
          <w:p>
            <w:pPr>
              <w:pStyle w:val="Normal"/>
              <w:widowControl w:val="false"/>
              <w:suppressAutoHyphens w:val="true"/>
              <w:ind w:right="-1050" w:hanging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морфологични форми. Коагулационна некроза. Казеозна некроза. Коликвационна некроза. Други типове некроза: </w:t>
            </w:r>
          </w:p>
          <w:p>
            <w:pPr>
              <w:pStyle w:val="Normal"/>
              <w:widowControl w:val="false"/>
              <w:suppressAutoHyphens w:val="true"/>
              <w:ind w:right="-1050" w:hanging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гангрена, декубитус, мастна некроза, травматична мастна некроза, ензимна мастна некроза, фибриноидна некроза.</w:t>
            </w:r>
          </w:p>
          <w:p>
            <w:pPr>
              <w:pStyle w:val="Normal"/>
              <w:widowControl w:val="false"/>
              <w:suppressAutoHyphens w:val="true"/>
              <w:ind w:right="-1050" w:hanging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Апоптоза – определение, форми: физиологична апоптоза.  Патологична апоптоза.Патогенеза. Морфология.</w:t>
            </w:r>
          </w:p>
          <w:p>
            <w:pPr>
              <w:pStyle w:val="Normal"/>
              <w:widowControl w:val="false"/>
              <w:suppressAutoHyphens w:val="true"/>
              <w:ind w:right="-1050" w:hanging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Клинично значение.</w:t>
            </w:r>
          </w:p>
          <w:p>
            <w:pPr>
              <w:pStyle w:val="Normal"/>
              <w:widowControl w:val="false"/>
              <w:suppressAutoHyphens w:val="true"/>
              <w:ind w:right="-1333" w:hanging="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2 ..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Файл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lec_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.pdf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“)</w:t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50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zh-CN"/>
              </w:rPr>
              <w:t>Лекция №3: Клетъчни адаптации – Атрофия. Хиперплазия. Хипертрофия. Регенерация</w:t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50" w:hanging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Общи положения. Хиперплазия и хипертрофия. Хиперплазия.. Атрофия. Морфология. Форми. </w:t>
            </w:r>
          </w:p>
          <w:p>
            <w:pPr>
              <w:pStyle w:val="Normal"/>
              <w:widowControl w:val="false"/>
              <w:suppressAutoHyphens w:val="true"/>
              <w:ind w:right="-1050" w:hanging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Метаплазия. Дисплазия. Определение. Етиология. Патогенеза.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3 ..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Файл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lec_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.pdf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“)</w:t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50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zh-CN"/>
              </w:rPr>
              <w:t>Лекция №4: Промяна в количеството на кръвта.</w:t>
            </w:r>
          </w:p>
        </w:tc>
      </w:tr>
      <w:tr>
        <w:trPr>
          <w:trHeight w:val="860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50" w:hanging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Промяна в количеството на тъканните течности. Оток. Видове. Промени в органите. Оток на мозъка и белия</w:t>
            </w:r>
          </w:p>
          <w:p>
            <w:pPr>
              <w:pStyle w:val="Normal"/>
              <w:widowControl w:val="false"/>
              <w:suppressAutoHyphens w:val="true"/>
              <w:ind w:right="-1050" w:hanging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дроб, меки тъкани.</w:t>
            </w:r>
            <w:r>
              <w:rPr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Кръвоизливи. Видове. Морфологични промени в органите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Презентация към лекция №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4 ...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(Файл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lec_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.pdf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“)</w:t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50" w:hanging="0"/>
              <w:jc w:val="both"/>
              <w:rPr>
                <w:rFonts w:ascii="Arial" w:hAnsi="Arial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zh-CN"/>
              </w:rPr>
              <w:t>Лекция №5: Тромбоза. Емболия. Инфаркт. Шок.</w:t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ределение. Видове тромби. Видове емболи. Изход и значение.</w:t>
            </w:r>
            <w:r>
              <w:rPr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фаркт. Шок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5..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Файл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lec_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.pdf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“)</w:t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50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zh-CN"/>
              </w:rPr>
              <w:t>Лекция №6: Възпаление</w:t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5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zh-CN"/>
              </w:rPr>
              <w:t xml:space="preserve">Остро възпаление: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определение, етиология</w:t>
            </w:r>
            <w:r>
              <w:rPr>
                <w:rFonts w:cs="Arial" w:ascii="Arial" w:hAnsi="Arial"/>
                <w:sz w:val="18"/>
                <w:szCs w:val="18"/>
                <w:lang w:val="ru-RU" w:eastAsia="zh-CN"/>
              </w:rPr>
              <w:t>, видове. Изход.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Фази на възпалителната реакция. Възстановяване </w:t>
            </w:r>
          </w:p>
          <w:p>
            <w:pPr>
              <w:pStyle w:val="Normal"/>
              <w:widowControl w:val="false"/>
              <w:suppressAutoHyphens w:val="true"/>
              <w:ind w:right="-1050" w:hanging="0"/>
              <w:jc w:val="both"/>
              <w:rPr>
                <w:rFonts w:ascii="Arial" w:hAnsi="Arial" w:cs="Arial"/>
                <w:sz w:val="18"/>
                <w:szCs w:val="18"/>
                <w:lang w:val="ru-RU"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на тъканите. </w:t>
            </w:r>
            <w:r>
              <w:rPr>
                <w:rFonts w:cs="Arial" w:ascii="Arial" w:hAnsi="Arial"/>
                <w:sz w:val="18"/>
                <w:szCs w:val="18"/>
                <w:lang w:val="ru-RU" w:eastAsia="zh-CN"/>
              </w:rPr>
              <w:t xml:space="preserve">Хронично </w:t>
            </w:r>
            <w:bookmarkStart w:id="0" w:name="OLE_LINK9"/>
            <w:r>
              <w:rPr>
                <w:rFonts w:cs="Arial" w:ascii="Arial" w:hAnsi="Arial"/>
                <w:sz w:val="18"/>
                <w:szCs w:val="18"/>
                <w:lang w:val="ru-RU" w:eastAsia="zh-CN"/>
              </w:rPr>
              <w:t>възпаление</w:t>
            </w:r>
            <w:bookmarkEnd w:id="0"/>
            <w:r>
              <w:rPr>
                <w:rFonts w:cs="Arial" w:ascii="Arial" w:hAnsi="Arial"/>
                <w:sz w:val="18"/>
                <w:szCs w:val="18"/>
                <w:lang w:val="ru-RU" w:eastAsia="zh-CN"/>
              </w:rPr>
              <w:t>. Етиология. Патогенеза. Видове хронично възпаление. Етиология. Патогенеза.</w:t>
            </w:r>
          </w:p>
          <w:p>
            <w:pPr>
              <w:pStyle w:val="Normal"/>
              <w:widowControl w:val="false"/>
              <w:suppressAutoHyphens w:val="true"/>
              <w:ind w:right="-1050" w:hanging="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6….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Файл „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lec_6.pdf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“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50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zh-CN"/>
              </w:rPr>
              <w:t xml:space="preserve">Лекция №7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 w:eastAsia="zh-CN"/>
              </w:rPr>
              <w:t xml:space="preserve">Лекарствена патология. </w:t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пределение. Нежелани лекарствени реакции. Медикаментозни увреждания на органи и систе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Патология на въздействията на външната среда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7... </w:t>
            </w:r>
            <w:r>
              <w:rPr>
                <w:rFonts w:cs="Arial" w:ascii="Arial" w:hAnsi="Arial"/>
                <w:sz w:val="16"/>
                <w:szCs w:val="16"/>
              </w:rPr>
              <w:t xml:space="preserve">(Файл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lec_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.pdf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ind w:right="-1050" w:hanging="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1050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zh-CN"/>
              </w:rPr>
              <w:t xml:space="preserve">Лекция №8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 w:eastAsia="zh-CN"/>
              </w:rPr>
              <w:t>Тумори: Основни понятия. Канцерогенеза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 w:eastAsia="zh-CN"/>
              </w:rPr>
              <w:t>Предракови състояния.</w:t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50" w:hanging="0"/>
              <w:jc w:val="both"/>
              <w:rPr>
                <w:rFonts w:ascii="Arial" w:hAnsi="Arial" w:cs="Arial"/>
                <w:sz w:val="18"/>
                <w:szCs w:val="18"/>
                <w:lang w:val="ru-RU"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Характеристика на туморите /доброкачествени и злокачествени неоплазми/. Метастазиране. Канцерогени и канцерогенеза. Лекарствена канцерогенеза.Предракови състояния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Ca</w:t>
            </w:r>
            <w:r>
              <w:rPr>
                <w:rFonts w:cs="Arial" w:ascii="Arial" w:hAnsi="Arial"/>
                <w:sz w:val="18"/>
                <w:szCs w:val="18"/>
                <w:lang w:val="ru-RU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in</w:t>
            </w:r>
            <w:r>
              <w:rPr>
                <w:rFonts w:cs="Arial" w:ascii="Arial" w:hAnsi="Arial"/>
                <w:sz w:val="18"/>
                <w:szCs w:val="18"/>
                <w:lang w:val="ru-RU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itu</w:t>
            </w:r>
            <w:r>
              <w:rPr>
                <w:rFonts w:cs="Arial" w:ascii="Arial" w:hAnsi="Arial"/>
                <w:sz w:val="18"/>
                <w:szCs w:val="18"/>
                <w:lang w:val="ru-RU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инфилтративен карцином.</w:t>
            </w:r>
            <w:r>
              <w:rPr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zh-CN"/>
              </w:rPr>
              <w:t>Терминология и класификация</w:t>
            </w:r>
          </w:p>
          <w:p>
            <w:pPr>
              <w:pStyle w:val="Normal"/>
              <w:widowControl w:val="false"/>
              <w:suppressAutoHyphens w:val="true"/>
              <w:ind w:right="-1050" w:hanging="0"/>
              <w:jc w:val="both"/>
              <w:rPr>
                <w:rFonts w:ascii="Arial" w:hAnsi="Arial" w:cs="Arial"/>
                <w:sz w:val="18"/>
                <w:szCs w:val="18"/>
                <w:lang w:val="ru-RU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zh-CN"/>
              </w:rPr>
              <w:t>на туморите.</w: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zh-CN"/>
              </w:rPr>
              <w:t>Градиране и стадиране.</w:t>
            </w:r>
          </w:p>
          <w:p>
            <w:pPr>
              <w:pStyle w:val="Normal"/>
              <w:widowControl w:val="false"/>
              <w:suppressAutoHyphens w:val="true"/>
              <w:ind w:right="-1050" w:hanging="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8... ..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Файл „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lec_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8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.pdf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“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i/>
        </w:rPr>
        <w:t>Табл. 3. Информация за учебните задачи (цели, указания, срокове и други)</w:t>
      </w:r>
      <w:r>
        <w:rPr/>
        <w:t xml:space="preserve"> - </w:t>
      </w:r>
      <w:r>
        <w:rPr>
          <w:b/>
          <w:i/>
        </w:rPr>
        <w:t>Катедрата не разполага с информация по тази точ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бл. 4. Скала за оценяване на тестовете по дисциплината - Катедрата не разполага с информация по тази точ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бл. 5. Съдържание на тестовете - Катедрата не разполага с информация по тази точк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Април, 2020 </w:t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Проф.Д-р Савелина Поповска, дмн</w:t>
      </w:r>
      <w:r>
        <w:rPr>
          <w:b/>
          <w:sz w:val="18"/>
          <w:szCs w:val="18"/>
        </w:rPr>
        <w:t>/</w: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62060491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 xml:space="preserve">ФАКУЛТЕТ „МЕДИЦИНА” 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ПАТОЛОГОАНАТОМИЯ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color w:val="0070C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14:00Z</dcterms:created>
  <dc:creator>Tzanev-Home</dc:creator>
  <dc:description/>
  <cp:keywords/>
  <dc:language>en-US</dc:language>
  <cp:lastModifiedBy>user</cp:lastModifiedBy>
  <cp:lastPrinted>2015-07-13T14:52:00Z</cp:lastPrinted>
  <dcterms:modified xsi:type="dcterms:W3CDTF">2020-04-28T17:37:00Z</dcterms:modified>
  <cp:revision>15</cp:revision>
  <dc:subject/>
  <dc:title>Кратки данни за учебната дисциплина</dc:title>
</cp:coreProperties>
</file>