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 СЕМЕСТРИАЛЕН ИЗПИТ ПО РАДИОБИ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торическо развитие на радиобиолог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Йонизиращи лъчения, видове-характер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зи, видове, еди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кон за радиоактивния разпад. Видове радиоактивен разп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еории за биологичното действие на йонизиращата ради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ействие на йонизиращата радиация на молекулярно н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Действие на йонизиращата радиация върху клетката (структурни и функционални). Правило на Бергониé-Трибонд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актори, които влияят върху биологичния ефект при външно облъчване с йонизираща ради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ъчеви изменения на кожата. Класификация на Кал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Лъчеви изменения на лигавиците. Класификация на лигавиците, съгласно тяхната лъчечувствител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Лъчеви изменения на кръвотворната система (костен мозък и периферна кръв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Лъчеви изменения на половите жлези (тестиси, яйчници)и ок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Лъчеви изменения на дихателна, храносмилателна и нервна сист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Лъчеви изменения на отделителната система (остър и хроничен радицонен нефрит и радиационен цисти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Влияние на йонизиращата радиация върху ембриона и пл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етерминистични  и стохастични еф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стри радиационни синдро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Хронична лъчева бол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Фактори, влияещи върху биологичния ефект при инкорпорация на радиоактивни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ихателен път за постъпване на радиоактивни вещества, факт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остъпване на РВ чрез храносмилателната система и през кожата, факт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ринципи на разпределение на РВ в организма, клас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собености на биологичния ефект при инкорпорация на радиоактивни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Лъчева канцерогенеза. Методи за изчисляване на р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  <w:tab/>
        <w:t>Фракционирано облъчване-вид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овлияване на туморите след лъчетерап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ре- и постоперативно лечение на тум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5:00Z</dcterms:created>
  <dc:creator>PC</dc:creator>
  <dc:description/>
  <dc:language>en-US</dc:language>
  <cp:lastModifiedBy>PC</cp:lastModifiedBy>
  <dcterms:modified xsi:type="dcterms:W3CDTF">2020-04-03T11:56:00Z</dcterms:modified>
  <cp:revision>1</cp:revision>
  <dc:subject/>
  <dc:title/>
</cp:coreProperties>
</file>