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ЕТИКА И ДЕОНТ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РЕНТГЕНОВ ЛАБОРАНТ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Определение и предмет на медицинската етика и деонтология. Методи и теории на етиката. Историческо развитие на медицинската ети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Принципи и правила на медицинската ети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Етични кодекси - обща характеристика. Етични норми в Хипократовата клетва. Съвременни етични кодекс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>Конфиденциалност в медицинската практика. Нива на информация и степени на нарушаване на конфиденциалността. Правно ре</w:t>
      </w:r>
      <w:r>
        <w:rPr>
          <w:szCs w:val="28"/>
        </w:rPr>
        <w:t>гулиране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Взаимоотношения </w:t>
      </w:r>
      <w:r>
        <w:rPr>
          <w:szCs w:val="28"/>
        </w:rPr>
        <w:t>“</w:t>
      </w:r>
      <w:r>
        <w:rPr>
          <w:szCs w:val="28"/>
          <w:lang w:val="ru-RU"/>
        </w:rPr>
        <w:t>здравен специалист-пациент</w:t>
      </w:r>
      <w:r>
        <w:rPr>
          <w:szCs w:val="28"/>
        </w:rPr>
        <w:t>”</w:t>
      </w:r>
      <w:r>
        <w:rPr>
          <w:szCs w:val="28"/>
          <w:lang w:val="ru-RU"/>
        </w:rPr>
        <w:t xml:space="preserve">. Патерналистичен модел. Автономен модел и модел на партньорство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Информирано съгласие - същност на понятието, аргументи “за” и “против”, необходимост от съгласие, условия за валидност, видове съгласие, правна рам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Права на пациента в документи на международни и национални организ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Етични и правни аспекти на репродуктивното поведение и новите репродуктивни технологии. Контрацепция. Становище на СМА по семейното планиране и правото на жената на контрацепция. Стерилизация. Аборт. Изкуствено осеменяване. Ин-витро фертилизация. </w:t>
      </w:r>
      <w:r>
        <w:rPr>
          <w:szCs w:val="28"/>
        </w:rPr>
        <w:t xml:space="preserve">Сурогатнa майка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Етични аспекти на грижите за терминално болните. Същност на палиативните/хосписни гриж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Евтаназия и асистирано самоубийство.  Аргументи “за” и “против” активната евтаназия. Правно регламентир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Донорство и трансплантация на тъкани и органи. Актуални и нерешени проблеми при трансплантацията. </w:t>
      </w:r>
      <w:r>
        <w:rPr>
          <w:szCs w:val="28"/>
        </w:rPr>
        <w:t xml:space="preserve">Законодателна регулиране на трансплантацият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Cs w:val="24"/>
        </w:rPr>
        <w:t>Организация и провеждане на медицински експерименти с участието на хора - етични аспекти и правно регулиране</w:t>
      </w:r>
      <w:r>
        <w:rPr>
          <w:szCs w:val="28"/>
          <w:lang w:val="ru-RU"/>
        </w:rPr>
        <w:t xml:space="preserve">. Декларация от Хелзинк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2"/>
          <w:w w:val="105"/>
          <w:szCs w:val="24"/>
          <w:lang w:val="ru-RU"/>
        </w:rPr>
        <w:t>Етични теории за разпределение на ресурсите в здравеопазване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 xml:space="preserve">Отговорност в медицинската практика. Вина и престъпле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>Правомерност на медицинските действ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>Принудително лечение – същност, основание, регулир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bCs/>
          <w:color w:val="000000"/>
          <w:w w:val="105"/>
          <w:szCs w:val="24"/>
          <w:lang w:val="ru-RU"/>
        </w:rPr>
        <w:t>Задължение за оказване на медицинска помощ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w w:val="105"/>
          <w:szCs w:val="24"/>
          <w:lang w:val="ru-RU"/>
        </w:rPr>
        <w:t>Незаконно практикуване на медицинска дейно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3"/>
          <w:w w:val="105"/>
          <w:szCs w:val="24"/>
          <w:lang w:val="ru-RU"/>
        </w:rPr>
        <w:t>Документални престъпления в медицинската практ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1"/>
          <w:w w:val="105"/>
          <w:szCs w:val="24"/>
          <w:lang w:val="ru-RU"/>
        </w:rPr>
        <w:t>Неспазване на санитарно-противоепидемични правила и правила за работа с наркотични ве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4"/>
          <w:w w:val="105"/>
          <w:szCs w:val="24"/>
          <w:lang w:val="ru-RU"/>
        </w:rPr>
        <w:t>Непредпазливи професионални медицински правонарушения</w:t>
      </w:r>
      <w:r>
        <w:rPr>
          <w:color w:val="000000"/>
          <w:spacing w:val="1"/>
          <w:w w:val="105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4"/>
          <w:w w:val="105"/>
          <w:szCs w:val="24"/>
          <w:lang w:val="ru-RU"/>
        </w:rPr>
        <w:t>Неблагоприятно протекли случаи в медицинската практи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Лекционен курс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. Александрова-Янкуловска. Наръчник по медицинска етика. Издателски център на МУ-Плевен, 2016,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. Александрова-Янкуловска. Ръководство за практически упражнения по биоетика.</w:t>
      </w:r>
      <w:r>
        <w:rPr>
          <w:szCs w:val="24"/>
          <w:lang w:val="ru-RU"/>
        </w:rPr>
        <w:t xml:space="preserve"> </w:t>
      </w:r>
      <w:r>
        <w:rPr>
          <w:szCs w:val="24"/>
        </w:rPr>
        <w:t>Издателски център на МУ-Плевен, 201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рт, 2020 год.</w:t>
        <w:tab/>
      </w:r>
    </w:p>
    <w:p>
      <w:pPr>
        <w:pStyle w:val="Normal"/>
        <w:jc w:val="right"/>
        <w:rPr/>
      </w:pPr>
      <w:r>
        <w:rPr>
          <w:szCs w:val="24"/>
        </w:rPr>
        <w:t>Изготвил конспекта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ф. Силвия Александрова-Янкуловска, д.м.н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82351087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Silviya Aleksandrova</cp:lastModifiedBy>
  <cp:lastPrinted>2015-09-25T10:14:00Z</cp:lastPrinted>
  <dcterms:modified xsi:type="dcterms:W3CDTF">2020-03-17T18:34:00Z</dcterms:modified>
  <cp:revision>19</cp:revision>
  <dc:subject/>
  <dc:title>учебна програма по мед. информатика</dc:title>
</cp:coreProperties>
</file>