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ЩИ БЕЛЕЖКИ И ПРЕПОРЪКИ ЗА ПОДГОТОВК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„</w:t>
      </w:r>
      <w:r>
        <w:rPr>
          <w:b/>
          <w:sz w:val="36"/>
          <w:szCs w:val="26"/>
        </w:rPr>
        <w:t>МЕДИЦИНСКА ЕТИКА И ДЕОНТОЛОГИЯ</w:t>
      </w:r>
      <w:r>
        <w:rPr>
          <w:b/>
          <w:sz w:val="26"/>
          <w:szCs w:val="26"/>
        </w:rPr>
        <w:t>“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СТУДЕНТИ ОТ МУ – ПЛЕВЕН В МАГИСТЪРСКА СТЕПЕ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ПЕЦИАЛНОСТ „РЕНТГЕНОВ ЛАБОРАНТ 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къпи студенти,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Така разработеният модул за дистанционно обучение по „Медицинска етика и деонтология“ Ви предлага едновременна теоретична подготовка и практически задачи за илюстрация на новите концепции и за разрешаване на етични дилеми. Достъпни за Вас са и допълнителни материали като етични кодекси и декларации по ключовите проблем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Изпитът по дисциплината е под формата на тест, в който освен стандартните въпроси с готови отговори за избор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 xml:space="preserve"> има и въпроси-казуси. Казусите са представени в самите лекции след съответните теми, а именно: конфиденциалност, евтаназия, права на пациента. След като се запознаете с теоретичния материал, опитайте да решите казусите. Ако искате да получите обратна връзка дали правилно сте ги решили, изпратете ми ги на мейл: </w:t>
      </w:r>
      <w:hyperlink r:id="rId2">
        <w:r>
          <w:rPr>
            <w:rStyle w:val="InternetLink"/>
            <w:sz w:val="26"/>
            <w:szCs w:val="26"/>
            <w:lang w:val="en-US"/>
          </w:rPr>
          <w:t>Silviya_aleksandrova@hotmail.com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/>
        <w:ind w:left="5040" w:hanging="0"/>
        <w:rPr>
          <w:sz w:val="26"/>
          <w:szCs w:val="26"/>
        </w:rPr>
      </w:pPr>
      <w:r>
        <w:rPr>
          <w:sz w:val="26"/>
          <w:szCs w:val="26"/>
        </w:rPr>
        <w:t>С пожелание за успешна подготовка,</w:t>
      </w:r>
    </w:p>
    <w:p>
      <w:pPr>
        <w:pStyle w:val="Normal"/>
        <w:spacing w:lineRule="auto" w:line="276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роф. д-р Силвия Янкуловска, дмн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арт, 2020 год.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3pt;margin-top:-5.5pt;width:38.35pt;height:3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081306825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 xml:space="preserve"> ОБЩЕСТВЕНОЗДРАВНИ НАУКИ 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iya_aleksandrova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42:00Z</dcterms:created>
  <dc:creator>Ani Velkova</dc:creator>
  <dc:description/>
  <cp:keywords/>
  <dc:language>en-US</dc:language>
  <cp:lastModifiedBy>Tzanev-Home</cp:lastModifiedBy>
  <cp:lastPrinted>2020-03-18T18:21:00Z</cp:lastPrinted>
  <dcterms:modified xsi:type="dcterms:W3CDTF">2020-03-18T16:21:00Z</dcterms:modified>
  <cp:revision>18</cp:revision>
  <dc:subject/>
  <dc:title>учебна програма по мед. информатика</dc:title>
</cp:coreProperties>
</file>