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МЕДИЦИНСКА ЕТИКА И ДЕОНТОЛОГИЯ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ТУДЕНТИ ОТ МУ – ПЛЕВЕ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РЕНТГЕНОВ ЛАБОРАНТ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а разработеният модул за дистанционно обучение по „Медицинска етика и деонтология“ Ви предлага едновременна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Изпитът по дисциплината е под формата на тест, в който освен стандартните въпроси с готови отговори за избор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има и въпроси-казуси. Казусите са представени в самите лекции след съответните теми, а именно: конфиденциалност, евтаназия, права на пациента. След като се запознаете с теоретичния материал, опитайте да решите казусите. Ако искате да получите обратна връзка дали правилно сте ги решили, изпратете ми ги на мейл: </w:t>
      </w:r>
      <w:hyperlink r:id="rId2">
        <w:r>
          <w:rPr>
            <w:rStyle w:val="InternetLink"/>
            <w:sz w:val="26"/>
            <w:szCs w:val="26"/>
            <w:lang w:val="en-US"/>
          </w:rPr>
          <w:t>Silviya_aleksandrova@hotmail.com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рт, 2020 год.</w:t>
        <w:tab/>
        <w:tab/>
        <w:tab/>
        <w:tab/>
        <w:tab/>
        <w:t>С пожелание за успешна подготовка,</w:t>
      </w:r>
    </w:p>
    <w:p>
      <w:pPr>
        <w:pStyle w:val="Normal"/>
        <w:spacing w:lineRule="auto" w:line="276"/>
        <w:ind w:left="43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ф. д-р Силвия Янкуловска, дм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802958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ОБЩЕСТВЕНОЗДРАВНИ НАУКИ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_aleksandrov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8T21:07:00Z</dcterms:modified>
  <cp:revision>16</cp:revision>
  <dc:subject/>
  <dc:title>учебна програма по мед. информатика</dc:title>
</cp:coreProperties>
</file>