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ЕДИЦИНСКА ЕТИКА И ДЕОНТОЛОГИЯ, СПЕЦИАЛНОСТ „РЕНТГЕНОВ ЛАБОРАНТ”</w:t>
      </w:r>
    </w:p>
    <w:p>
      <w:pPr>
        <w:pStyle w:val="Normal"/>
        <w:jc w:val="center"/>
        <w:rPr/>
      </w:pPr>
      <w:r>
        <w:rPr/>
        <w:t>(Пример за преподавате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Заместете информацията от таблиците с тази по Вашата дисциплина)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учението по медицинска етика има за цел да запознае бъдещите рентгенови лабо-ранти с основните понятия и съвременните проблеми на медицинската етика и да подпомог-не развитието на етична чувствителност и морално разсъждаване в процеса на тяхната бъде-ща дейност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ото съдържание е обособено в следните раздели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ща теория на етиката – същност, методи, теории, принципи, модели на взаимоот-ношения, права на пациента и информирано съгласи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пециални въпроси на медицинската етика – етични проблеми, свързани с репродук-тивното поведение и новите репродуктивни технологии, донорство и трансплантация, евтаназия, етични проблеми в края на живота, етични проблеми на медицинските изследвания с участието на хора, етични проблеми на разпределението на ресурсит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ед преминаване на курса по медицинска етика студентите от специалността „Рентгенов лаборант” трябва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а познават същността на медицинската етика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а усвоят основните принципи на медицинската ети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а познават правата на пациента съгласно основните документи на Световната Медицинска Асоциация (СМА), Кодекса на професионалната етика в България и Закона за Здравето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а познават съвременните етични проблеми, свързани с  репродуктивното поведение и новите репродуктивни технологи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а познават основните етични проблеми на медицинските изследвания с участието на човешки съще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а познават етичните проблеми на донорството и трансплантацията и на грижите за терминално болнит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а познават основните етични проблеми и подходите за разпределение на ресурсите в здравеопазв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Тази секция се попълва автоматично от сайта на МУ. Проверете дали данните Ви са актуални и ако има разминаване, попълнете секцията с това, което е нужно да се промен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ф. д-р Силвия Александрова-Янкуловска, дмн, магистър по медицина, магистър по биоетик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се разработва в обучаващата катедра от хабилитирани преподаватели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се актуализира с развитието на дисциплините.  Лекционния курс по учебната програма е осигурен в предложено от автора учебно пособие. Програмата влиза в сила след утвърждаване от Декана на факултет Обществено здрав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UP-ME-MK-RL-2020.doc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 с учебно пособ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9022715</wp:posOffset>
                  </wp:positionV>
                  <wp:extent cx="2352040" cy="3381375"/>
                  <wp:effectExtent l="0" t="0" r="0" b="0"/>
                  <wp:wrapTight wrapText="bothSides">
                    <wp:wrapPolygon edited="0">
                      <wp:start x="-31" y="0"/>
                      <wp:lineTo x="-31" y="21569"/>
                      <wp:lineTo x="21600" y="21569"/>
                      <wp:lineTo x="21600" y="0"/>
                      <wp:lineTo x="-3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Лекционният курс е предназначено за студенти от МУ – Плевен в редовна форма на обучение по специалност „Рентгенов лаборант”. Курсът включва петнадесет двучасови лекции. За всяка една от тях се предлага подробна презентаци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Към лекционния курс ..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съдържанието в секцията е строго специфично за дисциплините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разширяване на познанията в съответствие с представената учебната програма по дисциплината са предвидени и допълнителни учебни материали. Тези материали са включени в основния лекционен курс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Като допълнителни материали в тази секция са представени  различните текстове, които ще помогнат на студентите за пълноценната им подготовка и за справянето с поставените задачи. Допълнителните материали са представени основно чрез текстови файлове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S Word/PDF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Те са достъпни чрез предложените по-долу връзки: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Хипократова Клетва..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Хипократова клетва.pdf)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Декларация от Хелзинки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Декларация от Хелзинки.pdf)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Декларация от Лисабон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Декларация от Лисабон.pdf)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Женевска Декларация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Женевска Декларация.pdf)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Кодекс на БАПЗГ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Кодекс на БАПЗГ.pdf)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та по-долу се представя литературата, необходима за подготовка по учебната дисциплина. За успешна подготовка за изпитните процедури е достатъчна основната литература. Препоръчаната основна литература е посочена във връзката по-долу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Препоръчвана Литература - Формуляр.doc)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а предвидени.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и представеното към него учебно пособие. В конспекта са включени само въпроси, които задължително присъстват в някакъв обем в презентациите към лекциите или пълнотекстовото учебно пособие. Студентите трябва да прочетат внимателно въпросите от техния изпитен конспект и да ги потърсят в представените материали, в това число презентациите и всички глави от пълнотекстовото учебно пособи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Конспект за изпит - Формуляр.do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са предвидени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в връзката към тази секция се съдържат указания към студентите за начина на подготовка по учебната дисциплина. Желателно е всеки един от тях да прочете направените от преподавателите бележки и препоръки. Там има поставена информация и относно изискванията са самоподготовка. Подробности, свързани с бележките и препоръките за подготовка са поместени във връзката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Общи бележки и препоръки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Общи бележки и препоръки - Формуляр.doc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 и въпросите по учебния материал. Форумът е достъпен за всички обучаеми, които желаят да го използват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неприсъствени. За неприсъствените консултации следва да се използва форума по дисциплината и електронната поща за връзка с преподавателите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 xml:space="preserve">Табл. 2. Информация за съдържанието на лекциите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1: Основни понятия в медицинската етика. Методи и теории на етиката.  – 17.02.2020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ицинска етика, етика на здравните грижи, биоетика. Аргументи в етиката. Теории на етиката – подходи за класификация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  <w:highlight w:val="yellow"/>
              </w:rPr>
              <w:t xml:space="preserve">Презентация към лекция № 1...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(Файл Лекция 1 - РЛ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2: Историческо развитие на етичното познание и практика. – 24.02.2020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ицинската етика през Античността. Медицинската етика през Средновековието. Медицинската етика през Ренесанса. Медицинската етика в края на ХVIII и началото на XIX век. Медицинската етика през ХХ век. Развитие на медицинската етика в България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  <w:highlight w:val="yellow"/>
              </w:rPr>
              <w:t xml:space="preserve">Презентация към лекция № 2 ...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(Файл Лекция 2 - РЛ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3: Етични кодекси. Обща характеристика на етичните кодекси. – 02.03.2020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тични норми в Хипократовата клетва. Женевска Декларация. Международен кодекс по медицинска етика. Етичен кодекс на медицинските сестри, акушерките и асоциираните медицински специалисти по здравни грижи в Р България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  <w:highlight w:val="yellow"/>
              </w:rPr>
              <w:t xml:space="preserve">Презентация към лекция № 3 ...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(Файл Лекция 3 - РЛ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4: Приложение на принципализма в медицинската практика. – 09.03.2020</w:t>
            </w:r>
          </w:p>
        </w:tc>
      </w:tr>
      <w:tr>
        <w:trPr>
          <w:trHeight w:val="112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и принципи на медицинската етика. Уважение към автономността. Ненанасяне на вреда. Принцип на благодеяние. Принцип на справедливост. Историческо развитие на принципите. Критика на принципализма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  <w:highlight w:val="yellow"/>
              </w:rPr>
              <w:t xml:space="preserve">Презентация към лекция № 4 ...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(Файл Лекция 4 - РЛ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5: Конфиденциалност в медицинската практика. – 16.03.2020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ределение и основни страни на професионалната тайна. Конфиденциалност при някои заболявания – СПИН, епилепсия и др. Нива на информация и степени на нарушаване на конфиденциалността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drawing>
                <wp:inline distT="0" distB="0" distL="0" distR="0">
                  <wp:extent cx="114300" cy="1143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  <w:highlight w:val="yellow"/>
              </w:rPr>
              <w:t xml:space="preserve">Презентация към лекция № 5...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(Файл Лекция 5 - РЛ.pptx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№ 6: Информирано съгласие. – 23.03.2020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Същност на информираното съгласие. Аргументи „за” и „против” информираното съгласие. Подходи към информираното съгласие. Правно регулиране на информираното съгласие. Валидност на информираното съгласие: компетентност на пациента, предоставяне на необходимата информация (стандарти за предоставяне на информация), доброволност на съгласието. Видове съгласие. 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highlight w:val="yellow"/>
                    </w:rPr>
                    <w:t xml:space="preserve">Презентация към лекция № 6... </w:t>
                  </w: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>(Файл Лекция 6 - РЛ.pptx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№ 7: Модели на взаимоотношения „здравен професионалист-пациент”. – 30.03.2020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нятието „добро за пациента”. Фактори на взаимоотношенията „здравен професионалист-пациент”. Основни принципи в общуването с пациента. Патерналистичен модел. Автономен модел. Модел на партньрство. Други модели на взаимоотношения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highlight w:val="yellow"/>
                    </w:rPr>
                    <w:t xml:space="preserve">Презентация към лекция № 7... </w:t>
                  </w: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>(Файл Лекция 7 -РЛ .pptx)</w:t>
                  </w:r>
                  <w:r>
                    <w:rPr>
                      <w:rFonts w:cs="Helvetica" w:ascii="Helvetica" w:hAnsi="Helvetica"/>
                      <w:color w:val="333399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28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№ 8: Права на пациента. – 06.04.2020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Същност и видове права. Декларацията на Световната медицинска асоциация за правата на пациента (Лисабонска Декларация). Законът за здравето и правата на пациента. 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highlight w:val="yellow"/>
                    </w:rPr>
                    <w:t xml:space="preserve">Презентация към лекция № 8... </w:t>
                  </w: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>(Файл Лекция 8 - РЛ.pptx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28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№ 9: Репродуктивна етика – 13.04.2020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Етични проблеми, свързани с възпрепятстване или ограничаване на бременността – контрацепция, стерилизация, прекъсване на бременността (аборт). Дискусията „за” и „против” аборта. Етични проблеми, свързани с новите репродуктивни технологии – изкуствено осеменяване, ин-витро фертилизация, сурогатна майка. Становище на СМА за асистираните репродуктивни технологии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highlight w:val="yellow"/>
                    </w:rPr>
                    <w:t xml:space="preserve">Презентация към лекция № 9... </w:t>
                  </w: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>(Файл Лекция 9 - РЛ.ppt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28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№ 10: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Етични аспекти на терминалните грижи. – 27.04.2020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пределение на понятието „терминално болни” и техните права. Компоненти на етичните грижи за терминално болните. Установяване на етична комуникация. Съобщаване на истината на терминално болния. Аргументи „за” и „против” съобщаването на истината. Предварително изразена воля на пациента. Палиативни/ хосписни грижи. Основни характеристики и функции на хосписите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highlight w:val="yellow"/>
                    </w:rPr>
                    <w:t xml:space="preserve">Презентация към лекция № 10... </w:t>
                  </w: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>(Файл Лекция 10 - РЛ.ppt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№ 11: Етични аспекти на евтаназията и асистираното самоубийство. – 04.05.2020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пределение на основните понятия. Видове евтаназия. Евтаназия и асистирано самоубийство. Исторически поглед към евтаназията. Съвременно състояние на проблема за евтаназията. Етични аспекти на евтаназията и асистираното самоубийство. Аргументи «за» и «против» активната евтаназия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highlight w:val="yellow"/>
                    </w:rPr>
                    <w:t xml:space="preserve">Презентация към лекция № 11... </w:t>
                  </w: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>(Файл Лекция 11 - РЛ.pptx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№ 12:</w:t>
                  </w:r>
                  <w:r>
                    <w:rPr>
                      <w:b/>
                      <w:color w:val="FF000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Етични проблеми на донорството и трансплантацията на тъкани и органи. – 08.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en-US"/>
                    </w:rPr>
                    <w:t>05.2020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пределение на основните понятия. Видове трансплантация. Развитие на проблема за трансплантацията. Актуални и нерешени проблеми при трансплантацията. Етични проблеми при живо донорство. Етични проблеми при мъртво донорство. Становище на СМА относно донорството и трансплантацията на човешки органи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2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highlight w:val="yellow"/>
                    </w:rPr>
                    <w:t xml:space="preserve">Презентация към лекция № 12... </w:t>
                  </w: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>(Файл Лекция 12 - РЛ.pptx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№ 13: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Етични проблеми на изследователската работа.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en-US"/>
                    </w:rPr>
                    <w:t>– 18.05.2020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сторически поглед върху експерименталната дейност. Експерименти с животни. Експерименти с човешки същества. Медицински изследвания, съчетани с професионални грижи (клинични изследвания). Основни етични принципи при биомедицинските изследвания. Нюрнбергски кодекс. Декларацията от Хелзинки за етичните принципи при медицинските изследвания, включващи човешки същества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3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highlight w:val="yellow"/>
                    </w:rPr>
                    <w:t xml:space="preserve">Презентация към лекция № 13... </w:t>
                  </w: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>(Файл Лекция 13 - РЛ.pptx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№ 14: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Етични проблеми на разпределението на здравните ресурси.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en-US"/>
                    </w:rPr>
                    <w:t xml:space="preserve"> –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22.05.2020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ива на разпределение на ресурсите. Етични школи и теории за разпределение на ресурсите. Нерешени проблеми на разпределението на ресурсите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4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highlight w:val="yellow"/>
                    </w:rPr>
                    <w:t xml:space="preserve">Презентация към лекция № 14... </w:t>
                  </w: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>(Файл Лекция 14 - РЛ.pptx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№ 15: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Основни положения в медицинската деонтология. – 01.06.2020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сновни положения в медицинската деонтология. Отговорност в медицинската практика. Вина, Престъпление. Задължение за оказване на медицинска помощ. Незаконно практикуване на медицинска дейност. Документални престъпления. Непредпазливи професионални медицински правонарушения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5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highlight w:val="yellow"/>
                    </w:rPr>
                    <w:t xml:space="preserve">Презентация към лекция № 15... </w:t>
                  </w: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>(Файл Лекция 15 - РЛ.pptx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Март, 2020 </w:t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>проф. д-р С. Александова-Янкуловска,дмн</w:t>
      </w:r>
    </w:p>
    <w:sectPr>
      <w:headerReference w:type="even" r:id="rId27"/>
      <w:headerReference w:type="default" r:id="rId28"/>
      <w:headerReference w:type="first" r:id="rId29"/>
      <w:footerReference w:type="even" r:id="rId30"/>
      <w:footerReference w:type="default" r:id="rId31"/>
      <w:footerReference w:type="first" r:id="rId32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22254570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u w:val="singl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BodyText3Char">
    <w:name w:val="Body Text 3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header" Target="header3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03:00Z</dcterms:created>
  <dc:creator>Tzanev-Home</dc:creator>
  <dc:description/>
  <cp:keywords/>
  <dc:language>en-US</dc:language>
  <cp:lastModifiedBy>Silviya Aleksandrova</cp:lastModifiedBy>
  <cp:lastPrinted>2015-07-13T14:52:00Z</cp:lastPrinted>
  <dcterms:modified xsi:type="dcterms:W3CDTF">2020-03-18T11:22:00Z</dcterms:modified>
  <cp:revision>14</cp:revision>
  <dc:subject/>
  <dc:title>Кратки данни за учебната дисциплина</dc:title>
</cp:coreProperties>
</file>