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ТГЕНОГРАФСКА ТЕХНИКА В УСЛОВИЯ НА СПЕШНО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СПЕЦИАЛНОСТ „РЕНТГЕНОВ ЛАБОРА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 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еместъ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Рентгенографска техника в условия на спешност" е  свободноизбираемата дисциплина, изучавана в четвърти семестър от обучението в специалност ,,Рентгенов лаборант“. Тя се явява като продължение на изученото и подготвя студентите за самостоятелна работа. Дава насоченост за място и ролята на рентгеновия лаборант при обслужване на пациенти в спешно състояние. Подготвя бъдещите специалисти за значението им при диагностициране и лечение  на тези пациенти, чрез качеството на получените рентгенографии, определящо се в голяма степен от утвърдените знания и умения при избор на методика и центражна техника, в зависимост от възможностите на апаратурата и състоянието на бол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та дава възможност на студентите да получат по-задълбочени знания за най-често използваните рентгенови методи на изследване в медицинската практика, с цел диагностика в условията на спешност. Основните задач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 Да се задълбочат теоретически знанията на студентите по рентгенографска техника и използваните центражи в условията на спешнос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 Да се овладее организацията на работа в спешните кабинети и отделенията за образна диагностика на медицинските за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. Да се затвърдят възможностите и начините на приложение на изучените рентгенови мето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  Да се усвоят индикациите и контраиндикациите при провеждането на нативни и контрастни рентгенографии в условията на спешно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. Да подготви студентите за самостоятелна работа при различни условия – спешни кабинети, отделения, операцион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 очакван резултат от СИД по «Рентгенографска техника в условията на спешност» е изграждането на  професионализъм, самостоятелна работа и отговорност при работа на бъдещите рентгенови лаборант, особено с пациенти в условия на спешнос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ф. д-р Начко Илиев Тоцев, д.м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еп. Силвия Любенова Габърс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 и нехабилитиран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Учебното съдържание на програмата се актуализира ежегодно, в съответствие с развитието и </w:t>
            </w:r>
            <w:r>
              <w:rPr>
                <w:rFonts w:cs="Arial" w:ascii="Arial" w:hAnsi="Arial"/>
                <w:sz w:val="18"/>
                <w:szCs w:val="18"/>
              </w:rPr>
              <w:t>отговарящо на изискванията на съвременната медицинска наука и практи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id-programa-19-20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с учебно пособие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Рентгенов лаборант”. Курсът включва три едночасови лекции и една двучасова. Лекционният материал е представен в пакет лекции с подробна информация за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вазивните и интервенционалните методи в спешната образна диагностика и спешните състояния, налагащи бърза реакц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S.pd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 или пък са разгледани там съвсем информативно. Независимо от това, те са в контекста на учебната програма и предложените към нея учебни материали.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s in Emergency and Trauma Radiology …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b-ok.cc/book/4982289/4937f5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ergency radiology cases … 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b-ok.cc/book/2946382/5e00cb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местени в Интернет и литературата в направлението на разглежданата тематика.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Ботев, Б., Хр. Пенев - Медицинска рентгенографска техника. </w:t>
            </w:r>
            <w:r>
              <w:rPr>
                <w:rFonts w:cs="Arial" w:ascii="Arial" w:hAnsi="Arial"/>
                <w:sz w:val="18"/>
                <w:szCs w:val="18"/>
              </w:rPr>
              <w:t>Мед. и физкулту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, С., 1985г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проф. Хаджидеков. Г., Манолов. Л., Крайчев Ст., Грънчаров, К. - Спешна рентгенова диагностика.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цина и физкултура., Сф. 1974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 с хорариум 10 ак. час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упражняват, затвърждават и прилагат центражната техника в условия на спешност. Във всяко едно от практическите занятия се задават общи и индивидуални задачи на обучаемите, създават се проблемни ситуации, обсъждат се вариантите на тяхното разрешаване, дискутират се допуснатите грешки и получените резулта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ОД при ОХК</w:t>
            </w:r>
            <w:r>
              <w:rPr>
                <w:rFonts w:cs="Arial" w:ascii="Arial" w:hAnsi="Arial"/>
                <w:color w:val="4472C4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OHK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ОД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при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комбинирани травматични увреждания: гръден кош </w:t>
            </w:r>
            <w:r>
              <w:rPr>
                <w:rFonts w:cs="Arial" w:ascii="Arial" w:hAnsi="Arial"/>
                <w:color w:val="4472C4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r-kosh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ОД при комбинирани травматични увреждания: фрактури на черепа</w:t>
            </w:r>
            <w:r>
              <w:rPr>
                <w:rFonts w:cs="Arial" w:ascii="Arial" w:hAnsi="Arial"/>
                <w:color w:val="4472C4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herep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ОД при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комбинирани травматични увреждания: фрактури на гръбначен стълб </w:t>
            </w:r>
            <w:r>
              <w:rPr>
                <w:rFonts w:cs="Arial" w:ascii="Arial" w:hAnsi="Arial"/>
                <w:color w:val="4472C4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r-st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ОД при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комбинирани травматични увреждания: открити фрактури на крайниците </w:t>
            </w:r>
            <w:r>
              <w:rPr>
                <w:rFonts w:cs="Arial" w:ascii="Arial" w:hAnsi="Arial"/>
                <w:color w:val="4472C4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rainitsi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курс на обучен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нспект за изпит 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konspekt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Няма информац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-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иждат се и дистанционни онлайн лекции 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 и се свежда до обучаемите по някое от средствата за комуникации - форум, ел. поща, общи групи в социални мрежи други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Пакет лекции №1- 4: Спешна радиология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онния материал по дисциплината обучаемите получават нови знания по следните теми:</w:t>
              <w:br/>
              <w:t xml:space="preserve">1. Инвазивни и интервенционални методи в спешната образна диагностика </w:t>
            </w:r>
            <w:r>
              <w:rPr>
                <w:rFonts w:cs="Arial" w:ascii="Arial" w:hAnsi="Arial"/>
                <w:sz w:val="18"/>
                <w:szCs w:val="18"/>
              </w:rPr>
              <w:t>– стентове и друг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. Образна диагностика при остър панкреатит.</w:t>
              <w:br/>
              <w:t>3. Образна диагностика при остър хирургичен корем 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авматична руптура на паренхимен коремен орган, чревна непроходимост и друг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  <w:br/>
              <w:t>4. Образна диагностика при комбинирани травматични увреждания: гръден кош; фрактури на черепа и гръбначния стълб; открити фрактури на крайниците;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Лекционен материал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EK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8812329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-ok.cc/book/4982289/4937f5" TargetMode="External"/><Relationship Id="rId4" Type="http://schemas.openxmlformats.org/officeDocument/2006/relationships/hyperlink" Target="https://b-ok.cc/book/2946382/5e00cb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4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6-18T09:00:00Z</dcterms:modified>
  <cp:revision>51</cp:revision>
  <dc:subject/>
  <dc:title>Кратки данни за учебната дисциплина</dc:title>
</cp:coreProperties>
</file>