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26"/>
          <w:szCs w:val="26"/>
        </w:rPr>
        <w:t xml:space="preserve"> „</w:t>
      </w:r>
      <w:r>
        <w:rPr>
          <w:b/>
          <w:caps/>
          <w:sz w:val="36"/>
          <w:szCs w:val="36"/>
        </w:rPr>
        <w:t>социално и здравно законодателство</w:t>
      </w:r>
      <w:r>
        <w:rPr>
          <w:b/>
          <w:sz w:val="26"/>
          <w:szCs w:val="26"/>
        </w:rPr>
        <w:t>“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СТУДЕНТИ ОТ МУ – ПЛЕВЕН 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АКАЛАВ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МЕДИЦИНСКИ ЛАБОРА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ъпи студент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 разработеният модул за дистанционно обучение по „Социално и здравно законодателство“ Ви предлага съвременна теоретична подготовка по дисциплината и цели да Ви даде основни познания за законовата рамка на здравната система у нас, в която след дипломирането си ще се реализирате. Материалът е поднесен с фокус върху основните положения в здравните системи, развитието и принципите на здравното законодателство и четири от основните закони в здравеопазването. Пълните текстове на законите също са достъпни за Вас в посочените в основната литература правни порта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зпитът по дисциплината е под формата на тест, изпълняван в Системата за дистанционно обучение на насрочената за това дата и час. Тестът се състои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spacing w:lineRule="auto" w:line="276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  <w:t>С пожелание за успешна подготовка,</w:t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оф. д-р Силвия Янкуловска, дмн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арт, 2020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3246544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2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3-20T13:23:00Z</dcterms:modified>
  <cp:revision>3</cp:revision>
  <dc:subject/>
  <dc:title>учебна програма по мед. информатика</dc:title>
</cp:coreProperties>
</file>