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НО И ЗДРАВНО ЗАКОНОДАТЕЛ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МЕДИЦИНСКИ ЛАБОРА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 – ВЕЧЕ Е ВГРАДЕ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бучението по дисциплината „Социално и здравно законодателство” има за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цел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а запознае бъдещите медицински сестр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Учебната дисциплина е задължителна по учебен план с хорариум от 30 учебни часа, изучава се в шести семестър и завършва със семестриален изпи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 – вече е вграден в систем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 от хабилитирани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19-2020 г. Програмата влиза в сила след утвърждаване от Директор на Медицински колеж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УП_СЗЗ-MЛ-2019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Медицински лаборант”. Курсът включва петнадесет двучасови лекции, За всяка една от тях се предлага подробна презентация. Лекционният курс може да се използва и от всички други обучаеми или медицински специалисти, които имат желание да повишат своята подготовка в областта на здравн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тудентите се насочват към Българския правен портал, където могат да се запознаят с пълния текст на съответните закони и с направените след подготовка на лекционния курс изменения и допълнения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Препоръчвана Литература - Мед. лаборант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съответен обем в презентациите към лекциите и в тестовите въпроси за семестриален изпит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(Файл ЗЗ-Конспект-Мед.Лаб.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ст за семестриален изпит 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граден от предходната учебна год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начина за самоподготовк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(Файл Общи бележки и препоръки - Мед.лаборант.doc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i/>
        </w:rPr>
        <w:tab/>
        <w:tab/>
      </w:r>
      <w:r>
        <w:rPr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Здравната сисетма като социална система – 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02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я на понятието „здравна система“ според Доклада на Генералния Директор на СЗО и други определения на здравната система като социална система. Представят се фундаменталните цели и основни функции на здравните системи, еволюцията на здравните системи и трите поколения реформи. Основно внимание е отделено на концепцията на СЗО за оценка на здравните систе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ZZ-Lect1-HealthSystems1-202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  <w:r>
              <w:rPr>
                <w:rFonts w:cs="Arial" w:ascii="Arial" w:hAnsi="Arial"/>
                <w:sz w:val="16"/>
                <w:szCs w:val="16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Здравна служба – 24.02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представя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пределенията на понятието „здравна служба“ и се разглеждат неговите структурни части. В изложението се анализират следните основни аспекти: здравни институции с делим и неделим ефект; . разграничаване на  понятията „здравна помощ“ и „медицинска помощ“; класификация на видовете здравна помощ; основните характеристики на здравната помощ по критериите на СЗО; нивата на здравна помощ с акцент върху ролята на първичната медицинска помощ; фактори за развитието на здравната служба, функции и организационни принципи.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ZZ-Lect2-Zdravna Sluzba-2020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Здравни системи в развитите страни – 02.03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е на основните понятия – здравна политика, здравна стратегия и здравен мениджмънт. Нива на здравна политика и здравни органи. Приоритети на здравната политика в развитите страни. Типология на здравните системи в развитите страни. Характеристика на трите модела на здравни системи в развитите страни – държавен монополизъм (държавно здравеопазване – система на Бевъридж), система на либералния плурализъм (предимно частна форма на здравно обслужване) и система на ограничения етатизъм (здравно осигурителна система)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ZZ-Lect3-Health Systems2-2020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Развитие на здравното законодателство в България – 09.03.2020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лекция се разглежда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сновните етапи в развитието на здравеопазването в България след 1978 г.. Направена е характеристика на основните моменти на 7-те етапа: първи етап 1878-1888; втори етап 1889-1912; трети етап 1913 – 1918; четвърти етап 1919 – 1929; пети етап 1929 – 1944; шести етап 1945 – 1989 и се прави преход към седми етап след 1989, който се анализира по-подробно в лекция 5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ZZ-Lect4-ZZ-history-2020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Основни насоки на здравната реформа в България – 16.03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то съдържание на тази глава е посветено на основните причини за реформа в здравеопазването, ц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лите, ценностите и принципите на здравната реформа. Разглеждат се основните страни на структурната и финансова реформа. Направена е обобщена характеристика на реформата в лечебната дейност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ZZ-Lect5-Reform-2020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Законодателни основи на здравната реформа – 23.03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Шестата лекция в предлагания лекционен курс има основополагащо значение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Основни принципи на здравното законодателство и  отражението им в международни актове и в Конституцията на Р България. Законодателна, изпълнителна и съдебна власт. Законодателна инициатива Класификация и характеристика на законовите и подзаконови нормативни актове. Основни принципи при издаването на нормативните актов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6-HealthLegislation-2020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7-9: Закон за здравето - 30.0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.2020/ 06.04.2020/ 13.04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рите последователни лекции се разглеждат основните положения на Закона за здравето. Анализира се съдържанието на 7-те основни глави и раздели в тях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Дейно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7-9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ZZ-Lect7-8-9- Zakon za zdraveto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10-11: Закон за здравното осигуряване  - 2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.04.2020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>/ 04.05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основните положения на Закона за здравето. Набляга се на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Задължително здравно осигуряване – основни принципи. Национална здравноосигурителна каса – органи на управление и техните функции. Финансово устройство на НЗОК.  Осигурени лица – права и задължения. Здравноосигурителни вноски. Обхват на медицинската помощ при задължителното здравно осигуряване. Национален рамков договор. Договор между НЗОК и изпълнителите на медицинска помощ. Информационно осигуряване на дейността на НЗОК. Контрол, експертиза, спорове. Европейска здравноосигурителна карта. Трансгранично здравно обслужване. Доброволно здравно осигуряван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0-11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0-11-ZLZ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bookmarkStart w:id="0" w:name="_Hlk35444217"/>
                  <w:bookmarkEnd w:id="0"/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12-13: Закон за лечебните заведения – 11.05.2020/ 18.05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12-13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ZZ-Lect12-13-ZZO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4: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Закон за съсловните организации на медицинските сестри, акушерките и асоциираните медицински специалисти, на зъботехниците и на помощник-фармацевтите - 2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.05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ази лекция се разглеждат основните положения на Закона за съсловните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рганизации в светлината на направените законодателни промени през 2018 г. В отделен раздел се представят условията за упражняване на професията от медицинските сестри, акушерките и асоциираните медицински специалисти, от зъботехниците и от помощник-фармацевтите. Анализират се функциите на съсловните организации и органите на управление на национално и регионално ниво и условията за членство, правата и задълженията на членовете на професионалните организации. Във втората част на лекцията се разглежда съдържанието на Наредба № 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за професионалните дейности, които медицинските сестри, акушерките, асоциираните медицински специалисти и здравните асистенти могат да извършват по назначение или самостоятелно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4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4-Prof.organisations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5: Заключителна лекция – 01.06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заключителната лекция се прави преглед и обобщение на основните положения от съдържанието на 14-те учебни единици на лекционния курс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15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5-summary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Доц. д-р Г. Грънчарова, д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7741728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8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3-20T15:25:00Z</dcterms:modified>
  <cp:revision>13</cp:revision>
  <dc:subject/>
  <dc:title>Кратки данни за учебната дисциплина</dc:title>
</cp:coreProperties>
</file>