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5508"/>
        <w:gridCol w:w="2439"/>
      </w:tblGrid>
      <w:tr>
        <w:trPr>
          <w:trHeight w:val="273" w:hRule="atLeast"/>
        </w:trPr>
        <w:tc>
          <w:tcPr>
            <w:tcW w:w="17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4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58" w:hanging="0"/>
              <w:rPr>
                <w:rFonts w:cs="Calibri"/>
                <w:lang w:val="en"/>
              </w:rPr>
            </w:pPr>
            <w:r>
              <w:rPr>
                <w:rFonts w:cs="Calibri"/>
                <w:lang w:val="en" w:eastAsia="en-US"/>
              </w:rPr>
              <w:drawing>
                <wp:inline distT="0" distB="0" distL="0" distR="0">
                  <wp:extent cx="596900" cy="60960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3" w:after="0"/>
              <w:ind w:left="2066" w:right="2055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ЯР</w:t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</w:rPr>
              <w:t>Индекс: Фо 04.01.01-02</w:t>
            </w:r>
          </w:p>
        </w:tc>
      </w:tr>
      <w:tr>
        <w:trPr>
          <w:trHeight w:val="275" w:hRule="atLeast"/>
        </w:trPr>
        <w:tc>
          <w:tcPr>
            <w:tcW w:w="17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</w:rPr>
              <w:t>Издание: П</w:t>
            </w:r>
          </w:p>
        </w:tc>
      </w:tr>
      <w:tr>
        <w:trPr>
          <w:trHeight w:val="275" w:hRule="atLeast"/>
        </w:trPr>
        <w:tc>
          <w:tcPr>
            <w:tcW w:w="17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31" w:after="0"/>
              <w:ind w:left="1428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ПИТЕН КОНСПЕКТ</w:t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</w:rPr>
              <w:t>Дата: 10.01.2012 г.</w:t>
            </w:r>
          </w:p>
        </w:tc>
      </w:tr>
      <w:tr>
        <w:trPr>
          <w:trHeight w:val="275" w:hRule="atLeast"/>
        </w:trPr>
        <w:tc>
          <w:tcPr>
            <w:tcW w:w="17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</w:rPr>
              <w:t xml:space="preserve">Стран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 стр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2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79" w:after="0"/>
        <w:ind w:left="1304" w:right="1304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КОНСПЕКТ</w:t>
      </w:r>
    </w:p>
    <w:p>
      <w:pPr>
        <w:pStyle w:val="Normal"/>
        <w:autoSpaceDE w:val="false"/>
        <w:spacing w:lineRule="auto" w:line="240" w:before="460" w:after="0"/>
        <w:ind w:left="1301" w:right="130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</w:t>
      </w:r>
    </w:p>
    <w:p>
      <w:pPr>
        <w:pStyle w:val="Normal"/>
        <w:autoSpaceDE w:val="false"/>
        <w:spacing w:lineRule="auto" w:line="240" w:before="11" w:after="0"/>
        <w:rPr>
          <w:rFonts w:ascii="Times New Roman" w:hAnsi="Times New Roman" w:cs="Calibri"/>
          <w:b/>
          <w:b/>
          <w:bCs/>
          <w:sz w:val="32"/>
          <w:szCs w:val="32"/>
          <w:lang w:val="en"/>
        </w:rPr>
      </w:pPr>
      <w:r>
        <w:rPr>
          <w:rFonts w:cs="Calibri" w:ascii="Times New Roman" w:hAnsi="Times New Roman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ind w:left="1378" w:right="1304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>АНЕСТЕЗИОЛОГИЯ И ИНТЕНЗИВНО ЛЕЧЕНИЕ“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Calibri"/>
          <w:b/>
          <w:b/>
          <w:bCs/>
          <w:sz w:val="36"/>
          <w:szCs w:val="36"/>
          <w:lang w:val="en"/>
        </w:rPr>
      </w:pPr>
      <w:r>
        <w:rPr>
          <w:rFonts w:cs="Calibri" w:ascii="Times New Roman" w:hAnsi="Times New Roman"/>
          <w:b/>
          <w:bCs/>
          <w:sz w:val="36"/>
          <w:szCs w:val="36"/>
          <w:lang w:val="en"/>
        </w:rPr>
      </w:r>
    </w:p>
    <w:p>
      <w:pPr>
        <w:pStyle w:val="Normal"/>
        <w:autoSpaceDE w:val="false"/>
        <w:spacing w:lineRule="auto" w:line="240" w:before="0" w:after="0"/>
        <w:ind w:left="1304" w:right="130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ТУДЕНТИ ОТ МУ – ПЛЕВЕН В БАКАЛАВЪРСКА СТЕП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lang w:val="en"/>
        </w:rPr>
      </w:pPr>
      <w:r>
        <w:rPr>
          <w:rFonts w:cs="Calibri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360" w:before="1" w:after="0"/>
        <w:ind w:left="1299" w:right="130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АЛНОСТ „АКУШЕРКА“ ДИСТАНЦИОННА ФОРМА НА ОБУ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0"/>
          <w:szCs w:val="20"/>
          <w:lang w:val="en"/>
        </w:rPr>
      </w:pPr>
      <w:r>
        <w:rPr>
          <w:rFonts w:cs="Calibri" w:ascii="Times New Roman" w:hAnsi="Times New Roman"/>
          <w:b/>
          <w:bCs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нестезиология, реанимация и интензивно лечение-определение, историческо развитие, предмет, цели и задач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тадии на анестезия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дготовка на болен за анестезия. Премедикация-цели, средства и техник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ускулна релаксац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иоидни аналгетиц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нхалационни газови и изпаряеми анестетици. Инхалационна анестез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Инхалационна маскова анестезия. Инхалационна ендотрахеална анестезия. Ларингеална мас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енозна анестезия-определение, видове, предимства, недостатъц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енозни анестетици-определение, класификация, фармакоанестезиологична характеристи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Учение за балансирана многокомпонентна анестез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Локална анестезия-определение, видове, особености. Фармакоанестезиологична характеристика на локалните анестетиц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Локална проводна анестезия-спинална анестез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Локална проводна анестезия-епидурална анестез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Особености на анестезията според типа патолог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Грешки, опасности и усложнения по време на анестез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одно-електролитно равновес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Алкално-киселинно равновес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Инфузионни техники и средст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Енергиен баланс. Парентерално и ентерално хранен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Остра кръвозагуба. Кръвногрупова принадлежност. Проблеми на трансфузионната реанимац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Остра дихателна недостатъчност-етиология, патогенеза, клиника, диагноза и лече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Шо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 xml:space="preserve">Клинична, мозъчна и биологична смърт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Кардио-пулмонална ресусцитац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Травма. Травмена болес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Поражение от високи температур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Поражения от ниски температур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 xml:space="preserve">Давене и удавяне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Донорств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30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спирационен синдром. </w:t>
      </w:r>
    </w:p>
    <w:p>
      <w:pPr>
        <w:pStyle w:val="Normal"/>
        <w:tabs>
          <w:tab w:val="clear" w:pos="708"/>
          <w:tab w:val="left" w:pos="591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т 2020 г.             Изготвил: Доц. Д-р Камелия Цветанова, д.м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6:00Z</dcterms:created>
  <dc:creator>Камелия Цветанова</dc:creator>
  <dc:description/>
  <cp:keywords/>
  <dc:language>en-US</dc:language>
  <cp:lastModifiedBy>Камелия Цветанова</cp:lastModifiedBy>
  <dcterms:modified xsi:type="dcterms:W3CDTF">2020-03-31T06:26:00Z</dcterms:modified>
  <cp:revision>2</cp:revision>
  <dc:subject/>
  <dc:title/>
</cp:coreProperties>
</file>