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ОБЩА И ВЪЗРАСТОВА ПСИХОЛОГ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„СОЦИАЛНИ ДЕЙНОСТИ В ЗДРАВЕОПАЗВАНЕТО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b/>
          <w:b/>
          <w:color w:val="FF0000"/>
          <w:sz w:val="18"/>
          <w:szCs w:val="18"/>
        </w:rPr>
      </w:pPr>
      <w:r>
        <w:rPr/>
        <w:tab/>
        <w:tab/>
        <w:tab/>
      </w:r>
      <w:r>
        <w:rPr>
          <w:rFonts w:cs="Arial" w:ascii="Arial" w:hAnsi="Arial"/>
          <w:b/>
          <w:i/>
        </w:rPr>
        <w:t>Табл. № 1. Информация за структурните единици на дисциплината.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изучаване на дисциплината “Анестезиология и интензивно лечение”, студентите трябва да получат теоретична подготовка за видовет анестетици и анестезии използвани при различните хирургични интервенции и възрастови групи пациенти. В частта “Реанимация и интензивно лечение” се описват основните реанимационни методи и заболявания, които налагат интензивно лечение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ледани са редица спишни състояния, при които се извършва реанимация, различните травматични инциденти, които са обект на специалността “Анестезиология и интензивно лечение”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-р Камелия Цветанова, д.м.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от хабилитиран преподавател, на кой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с тяхното съдържание. Учебното съдържание на програмата се актуализира ежегодно. Лекционният курс по учебната програма е осигурен с ясни указания, основни и допълнителни приложения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060" cy="99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UPR_Анестезиология и интензивно лечение-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OR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.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сциплината се изучава въ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- ри курс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-ри семестър от студенти- специалност “ Акушерка”, бакалавър, редовна форма на обучение с хорариум 30 часа- 25 часа лекции и 5 часа упражнения, съобразна Учебния план на специалност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съдържанието в секцията е строго специфично за дисциплините)</w:t>
            </w:r>
          </w:p>
        </w:tc>
      </w:tr>
      <w:tr>
        <w:trPr>
          <w:trHeight w:val="2083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, в съответствие с представената учебната програма по дисциплината, са предвидени основни и допълнителни материали.</w:t>
            </w:r>
          </w:p>
          <w:p>
            <w:pPr>
              <w:pStyle w:val="1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11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</w:t>
            </w:r>
          </w:p>
          <w:p>
            <w:pPr>
              <w:pStyle w:val="11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060" cy="990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Литература_АК.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ORD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жнения с преподавател се явяват основен вид занятия, чрез които обучаемите получават практическо-приложна информация по основните теми от програмата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овете за упражнения започват от 1-ва учебна седмица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За някои от въпросите в конспекта информацията се съдържат в учебниците по дисциплината  и презентациите към лекциит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060" cy="9906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Конспект_АК.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ORD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060" cy="9906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Общи бележки и препоръки_АК.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ORD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ab/>
      </w:r>
      <w:r>
        <w:rPr>
          <w:rFonts w:cs="Arial" w:ascii="Arial" w:hAnsi="Arial"/>
          <w:b/>
          <w:i/>
          <w:color w:val="FF0000"/>
        </w:rPr>
        <w:tab/>
        <w:t>Табл. 2. Информация за съдържанието на лекциите и учебните единици към нея.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Анестезиолог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 xml:space="preserve">реанимация и интензивно лечени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определени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историческо развити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,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предме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,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цел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задач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.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Анестез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   -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определени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,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видов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и характеристик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Стадии на анестезият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>.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ческо развитие. Определяне на мястото на анестезиологията и интензивното лечение в съвременната медицина. Стадии на анестезията.</w:t>
            </w:r>
          </w:p>
          <w:p>
            <w:pPr>
              <w:pStyle w:val="11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ата е взета.</w:t>
            </w:r>
          </w:p>
          <w:p>
            <w:pPr>
              <w:pStyle w:val="11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Материал към лекция № 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ция № 1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)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одготовка на болен за анестезия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Премедикац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     -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цел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,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средств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ru-RU"/>
              </w:rPr>
              <w:t>техник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" w:bidi="ar"/>
              </w:rPr>
              <w:t xml:space="preserve">. Видове анестетици и анестезии.     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ципи на преданестезиологичната консултация. Документация. Видове медикаменти използвани за премедикация. Описани са различните видовеанестетици и анестезии.</w:t>
            </w:r>
          </w:p>
          <w:p>
            <w:pPr>
              <w:pStyle w:val="11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ата е взета.</w:t>
            </w:r>
          </w:p>
          <w:p>
            <w:pPr>
              <w:pStyle w:val="11"/>
              <w:shd w:fill="FFFFFF" w:val="clear"/>
              <w:spacing w:lineRule="atLeast" w:line="132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Материал към лекция № 2 </w:t>
            </w:r>
            <w:r>
              <w:rPr>
                <w:rFonts w:cs="Arial" w:ascii="Arial" w:hAnsi="Arial"/>
                <w:sz w:val="18"/>
                <w:szCs w:val="18"/>
              </w:rPr>
              <w:t>(Лекция № 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11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ата е взета.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естезия при различните видове хирургични намеси. Анестезия в акушерството и гинекологията.</w:t>
            </w:r>
          </w:p>
        </w:tc>
      </w:tr>
      <w:tr>
        <w:trPr>
          <w:trHeight w:val="422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ени са различните видове анестезии при различни видове хирургични намеси и възрастови групи пациенти.</w:t>
            </w:r>
          </w:p>
          <w:p>
            <w:pPr>
              <w:pStyle w:val="11"/>
              <w:shd w:fill="FFFFFF" w:val="clear"/>
              <w:spacing w:lineRule="atLeast" w:line="132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Материал към лекция № 3 </w:t>
            </w:r>
            <w:r>
              <w:rPr>
                <w:rFonts w:cs="Arial" w:ascii="Arial" w:hAnsi="Arial"/>
                <w:sz w:val="18"/>
                <w:szCs w:val="18"/>
              </w:rPr>
              <w:t>(Лекция № 3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11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ата е взета.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кална анестезия и локални анестетици. Спинална и епидурална анестезия.</w:t>
            </w:r>
          </w:p>
        </w:tc>
      </w:tr>
      <w:tr>
        <w:trPr>
          <w:trHeight w:val="1226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Материал към лекция № 4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Лекция № 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)</w:t>
            </w:r>
          </w:p>
          <w:p>
            <w:pPr>
              <w:pStyle w:val="11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гледани са основните групи локални анестетици и приложението им при спинална и епидурална анестезия.</w:t>
            </w:r>
          </w:p>
          <w:p>
            <w:pPr>
              <w:pStyle w:val="11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ата е взета.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5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ешки и усложнения по време на анестезия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030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11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исани са най-често наблюдаваните усложнения от страна на различни органи и системи развиващи се в хода на анестезията и начините за тяхното разпознаване и лечение.</w:t>
            </w:r>
          </w:p>
          <w:p>
            <w:pPr>
              <w:pStyle w:val="11"/>
              <w:shd w:fill="FFFFFF" w:val="clear"/>
              <w:spacing w:lineRule="atLeast" w:line="132" w:before="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Материал към лекция № 5. (Лекция № 5.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8"/>
            </w:tblGrid>
            <w:tr>
              <w:trPr/>
              <w:tc>
                <w:tcPr>
                  <w:tcW w:w="10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№ 6: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авене и удавяне. Аспирационен синдром.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10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ставени са етиопатогенетичните  механизми при удавяне в сладка и солена вода, както и развитието на баротравма и кесонна болест.</w:t>
                  </w:r>
                </w:p>
                <w:p>
                  <w:pPr>
                    <w:pStyle w:val="11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спирационният синдром е едно от най-тежките усложнения, което може да възникне по време на обща анестезия. В тази лекция се представят най-честите причини и методите за неговото овладяване.</w:t>
                  </w:r>
                </w:p>
                <w:p>
                  <w:pPr>
                    <w:pStyle w:val="11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11"/>
                    <w:shd w:fill="FFFFFF" w:val="clear"/>
                    <w:spacing w:lineRule="atLeast" w:line="132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Материал към лекция № 6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Лекция № 6 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11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11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7: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змръзване и изгаряне.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гарянето и измръзването причиняват тежки поражения в човешкото тяло. Те изискват реанимационни грижи и адекватно лечение. В тази лекция са представени степените на изгарянето и измръзването и методите за тяхното лечение.</w:t>
                  </w:r>
                </w:p>
                <w:p>
                  <w:pPr>
                    <w:pStyle w:val="11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Материал към № 7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Лекция № 7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color w:val="003366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0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8: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стра дихателна недостатъчност.</w:t>
                  </w:r>
                </w:p>
              </w:tc>
            </w:tr>
            <w:tr>
              <w:trPr/>
              <w:tc>
                <w:tcPr>
                  <w:tcW w:w="101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трата дихателна недостатъчност има различна етиопатогенеза, което определя и различната клинична изява и лечение. В настоящата лекция са описани различните етиологични причини, клинична картина, диагностика и лечение на острата дихателна недостатъчност.</w:t>
                  </w:r>
                </w:p>
                <w:p>
                  <w:pPr>
                    <w:pStyle w:val="11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Материал към № 8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Лекция № 8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11"/>
              <w:spacing w:before="280" w:after="28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9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ок.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993" w:leader="none"/>
              </w:tabs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окът е състояние, което е най-честото налагащо реанимационни грижи и лечение. В тази лекция са описани различните видове шок, клиничната му изява, диагностицирането му и неговото лечение.</w:t>
            </w:r>
          </w:p>
          <w:p>
            <w:pPr>
              <w:pStyle w:val="11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Материал към лекция №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9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ция № 9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рдио-пулмонална недостатъчност.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ази лекция са представени най-честите нозологични единици, които набагат спешни реанимационни мерки и методите и принципите на които почива кардио-пулмоналната ресусцитация.</w:t>
            </w:r>
          </w:p>
          <w:p>
            <w:pPr>
              <w:pStyle w:val="11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Материал към лекция №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ция № 1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о-електролитно равновесие. Алкално-киселинен баланс.</w:t>
            </w:r>
          </w:p>
        </w:tc>
      </w:tr>
      <w:tr>
        <w:trPr>
          <w:trHeight w:val="2271" w:hRule="atLeast"/>
        </w:trPr>
        <w:tc>
          <w:tcPr>
            <w:tcW w:w="10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993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но-електролитните и алкално-киселинни нарушения са неизменни в развитието на тежките и животозастрашаващи състояния налагащи реанимационно лечение. В тази лекция са представени различните видове отклонения, промените, които те предизвикват в човешкият организъм и начините за тяхното овладяван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99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Материал към лекция № 11 </w:t>
            </w:r>
            <w:r>
              <w:rPr>
                <w:rFonts w:cs="Arial" w:ascii="Arial" w:hAnsi="Arial"/>
                <w:sz w:val="18"/>
                <w:szCs w:val="18"/>
              </w:rPr>
              <w:t>(Лекция № 1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720" w:hanging="0"/>
              <w:jc w:val="both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-11430</wp:posOffset>
                      </wp:positionH>
                      <wp:positionV relativeFrom="paragraph">
                        <wp:posOffset>154940</wp:posOffset>
                      </wp:positionV>
                      <wp:extent cx="6475730" cy="2572385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5730" cy="2572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Лекция № 12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Парентерално и ентерално хранен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426" w:leader="none"/>
                                            <w:tab w:val="left" w:pos="993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новни методи на клинично хранене са парентералното и ентерално хранене. Представени са различните способи и видове лечебни храни използвани в реанимационните структури при пациенти изискващи подобен тип хранителна поддръж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426" w:leader="none"/>
                                            <w:tab w:val="left" w:pos="993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1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8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  <w:szCs w:val="18"/>
                                          </w:rPr>
                                          <w:t xml:space="preserve">Материал към лекция № 12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Лекция № 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d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Лекция № 13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стра кръвозагуба - проблеми на реанимацията. Биотрансфузия - принципи на трансфузионната реаниматолог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10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FFFFFF" w:val="clear"/>
                                          <w:spacing w:lineRule="atLeast" w:line="132" w:before="0" w:after="24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азгледани са начинът за определяне на кръвни групи и принципите на трансфузия на биопродукти спроред българското здравно законодателств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426" w:leader="none"/>
                                            <w:tab w:val="left" w:pos="993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15" name="Picture 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Picture 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  <w:szCs w:val="18"/>
                                          </w:rPr>
                                          <w:t xml:space="preserve">Материал към лекция №13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Лекция № 13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d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FFFFFF" w:val="clear"/>
                                          <w:spacing w:lineRule="atLeast" w:line="132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Лекция № 14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Клинична и мозъчна смърт.  Донорство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0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hd w:fill="FFFFFF" w:val="clear"/>
                                          <w:spacing w:lineRule="atLeast" w:line="132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азгледан е проблемът с клиничната и мозъчна смърт и начините за тяхното доказване в клиничната практика.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hd w:fill="FFFFFF" w:val="clear"/>
                                          <w:spacing w:lineRule="atLeast" w:line="132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Описани са основните принципи на донорството и изискванията пред донорът съобразно видът орган, който ще бъде експлантира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426" w:leader="none"/>
                                            <w:tab w:val="left" w:pos="993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16" name="Picture 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Picture 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  <w:szCs w:val="18"/>
                                          </w:rPr>
                                          <w:t>Материал към лекция № 1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Лекция № 1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d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9pt;height:202.55pt;mso-wrap-distance-left:9pt;mso-wrap-distance-right:9pt;mso-wrap-distance-top:0pt;mso-wrap-distance-bottom:0pt;margin-top:12.2pt;mso-position-vertical-relative:text;margin-left:-0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8"/>
                            </w:tblGrid>
                            <w:tr>
                              <w:trPr/>
                              <w:tc>
                                <w:tcPr>
                                  <w:tcW w:w="10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Лекция № 12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Парентерално и ентерално хранен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426" w:leader="none"/>
                                      <w:tab w:val="left" w:pos="993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и методи на клинично хранене са парентералното и ентерално хранене. Представени са различните способи и видове лечебни храни използвани в реанимационните структури при пациенти изискващи подобен тип хранителна поддръж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426" w:leader="none"/>
                                      <w:tab w:val="left" w:pos="993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Материал към лекция № 1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Лекция № 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d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Лекция № 13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стра кръвозагуба - проблеми на реанимацията. Биотрансфузия - принципи на трансфузионната реаниматолог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0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spacing w:lineRule="atLeast" w:line="132" w:before="0" w:after="24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Разгледани са начинът за определяне на кръвни групи и принципите на трансфузия на биопродукти спроред българското здравно законодателств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426" w:leader="none"/>
                                      <w:tab w:val="left" w:pos="993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8" name="Picture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Материал към лекция №1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Лекция № 13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d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spacing w:lineRule="atLeast" w:line="132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Лекция № 14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линична и мозъчна смърт.  Донорст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FFFFFF" w:val="clear"/>
                                    <w:spacing w:lineRule="atLeast" w:line="132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Разгледан е проблемът с клиничната и мозъчна смърт и начините за тяхното доказване в клиничната практика.</w:t>
                                  </w:r>
                                </w:p>
                                <w:p>
                                  <w:pPr>
                                    <w:pStyle w:val="11"/>
                                    <w:shd w:fill="FFFFFF" w:val="clear"/>
                                    <w:spacing w:lineRule="atLeast" w:line="132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писани са основните принципи на донорството и изискванията пред донорът съобразно видът орган, който ще бъде експлантира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426" w:leader="none"/>
                                      <w:tab w:val="left" w:pos="993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9" name="Picture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Picture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Материал към лекция № 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Лекция № 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d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ебното помагало </w:t>
      </w:r>
      <w:r>
        <w:rPr>
          <w:rFonts w:cs="Arial" w:ascii="Arial" w:hAnsi="Arial"/>
          <w:b/>
          <w:bCs/>
          <w:sz w:val="18"/>
          <w:szCs w:val="18"/>
        </w:rPr>
        <w:t>"Тестове по анестезиология, реанимация и интензивно лечение"</w:t>
      </w:r>
      <w:r>
        <w:rPr>
          <w:rFonts w:cs="Arial" w:ascii="Arial" w:hAnsi="Arial"/>
          <w:sz w:val="18"/>
          <w:szCs w:val="18"/>
        </w:rPr>
        <w:t> е предназначено за студенти обучаващи се в специалностите "Медицинска сестра" и "Акушерка". Те съдържат въпроси, които ще бъдат включени във входящите тестове за семестриалният изпит по "Анестезиология и интензивно лечение". Отговорите на въпросите са добавени в края на помагалото.  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>Табл. 3. Скала за оценяване на входящия тест  по дисциплинат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5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Ниво на успеваемос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 %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– 89 %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– 75 %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62 %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49 %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рт 2020</w:t>
        <w:tab/>
        <w:tab/>
        <w:tab/>
        <w:t xml:space="preserve">                                Изготвил,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/Доц. Д-р К. Цветанова, д.м./</w:t>
      </w:r>
      <w:bookmarkStart w:id="0" w:name="_PictureBullets"/>
      <w:bookmarkEnd w:id="0"/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34" w:right="425" w:gutter="0" w:header="708" w:top="764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3175" t="3175" r="3175" b="3175"/>
              <wp:wrapNone/>
              <wp:docPr id="20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ID="Line 3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4</w:t>
    </w:r>
    <w:r>
      <w:rPr>
        <w:sz w:val="16"/>
        <w:i/>
        <w:szCs w:val="16"/>
        <w:rFonts w:cs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NUMPAGES \* ARABIC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4</w:t>
    </w:r>
    <w:r>
      <w:rPr>
        <w:sz w:val="16"/>
        <w:i/>
        <w:szCs w:val="16"/>
        <w:rFonts w:cs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3175" t="3175" r="3175" b="3175"/>
              <wp:wrapNone/>
              <wp:docPr id="2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ID="Line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3</w:t>
    </w:r>
    <w:r>
      <w:rPr>
        <w:sz w:val="16"/>
        <w:i/>
        <w:szCs w:val="16"/>
        <w:rFonts w:cs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NUMPAGES \* ARABIC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4</w:t>
    </w:r>
    <w:r>
      <w:rPr>
        <w:sz w:val="16"/>
        <w:i/>
        <w:szCs w:val="16"/>
        <w:rFonts w:cs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9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stancename">
    <w:name w:val="instancename"/>
    <w:basedOn w:val="1"/>
    <w:qFormat/>
    <w:rPr/>
  </w:style>
  <w:style w:type="character" w:styleId="WW8Num19z5">
    <w:name w:val="WW8Num19z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Nolink">
    <w:name w:val="nolink"/>
    <w:basedOn w:val="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7z7">
    <w:name w:val="WW8Num17z7"/>
    <w:qFormat/>
    <w:rPr/>
  </w:style>
  <w:style w:type="character" w:styleId="WW8Num17z0">
    <w:name w:val="WW8Num17z0"/>
    <w:qFormat/>
    <w:rPr/>
  </w:style>
  <w:style w:type="character" w:styleId="WW8Num13z2">
    <w:name w:val="WW8Num13z2"/>
    <w:qFormat/>
    <w:rPr/>
  </w:style>
  <w:style w:type="character" w:styleId="WW8Num13z0">
    <w:name w:val="WW8Num13z0"/>
    <w:qFormat/>
    <w:rPr>
      <w:color w:val="000000"/>
    </w:rPr>
  </w:style>
  <w:style w:type="character" w:styleId="WW8Num9z7">
    <w:name w:val="WW8Num9z7"/>
    <w:qFormat/>
    <w:rPr/>
  </w:style>
  <w:style w:type="character" w:styleId="WW8Num4z3">
    <w:name w:val="WW8Num4z3"/>
    <w:qFormat/>
    <w:rPr/>
  </w:style>
  <w:style w:type="character" w:styleId="WW8Num7z3">
    <w:name w:val="WW8Num7z3"/>
    <w:qFormat/>
    <w:rPr/>
  </w:style>
  <w:style w:type="character" w:styleId="WW8Num9z2">
    <w:name w:val="WW8Num9z2"/>
    <w:qFormat/>
    <w:rPr/>
  </w:style>
  <w:style w:type="character" w:styleId="Accesshide">
    <w:name w:val="accesshide"/>
    <w:basedOn w:val="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9z5">
    <w:name w:val="WW8Num9z5"/>
    <w:qFormat/>
    <w:rPr/>
  </w:style>
  <w:style w:type="character" w:styleId="WW8Num1z8">
    <w:name w:val="WW8Num1z8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19z7">
    <w:name w:val="WW8Num19z7"/>
    <w:qFormat/>
    <w:rPr/>
  </w:style>
  <w:style w:type="character" w:styleId="WW8Num19z2">
    <w:name w:val="WW8Num19z2"/>
    <w:qFormat/>
    <w:rPr/>
  </w:style>
  <w:style w:type="character" w:styleId="WW8Num17z2">
    <w:name w:val="WW8Num17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z2">
    <w:name w:val="WW8Num1z2"/>
    <w:qFormat/>
    <w:rPr/>
  </w:style>
  <w:style w:type="character" w:styleId="WW8Num4z2">
    <w:name w:val="WW8Num4z2"/>
    <w:qFormat/>
    <w:rPr/>
  </w:style>
  <w:style w:type="character" w:styleId="WW8Num8z2">
    <w:name w:val="WW8Num8z2"/>
    <w:qFormat/>
    <w:rPr/>
  </w:style>
  <w:style w:type="character" w:styleId="Appleconvertedspace">
    <w:name w:val="apple-converted-space"/>
    <w:basedOn w:val="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7z6">
    <w:name w:val="WW8Num17z6"/>
    <w:qFormat/>
    <w:rPr/>
  </w:style>
  <w:style w:type="character" w:styleId="WW8Num17z3">
    <w:name w:val="WW8Num17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7z1">
    <w:name w:val="WW8Num7z1"/>
    <w:qFormat/>
    <w:rPr/>
  </w:style>
  <w:style w:type="character" w:styleId="WW8Num7z7">
    <w:name w:val="WW8Num7z7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6">
    <w:name w:val="WW8Num19z6"/>
    <w:qFormat/>
    <w:rPr/>
  </w:style>
  <w:style w:type="character" w:styleId="WW8Num19z3">
    <w:name w:val="WW8Num19z3"/>
    <w:qFormat/>
    <w:rPr/>
  </w:style>
  <w:style w:type="character" w:styleId="WW8Num19z0">
    <w:name w:val="WW8Num19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9z4">
    <w:name w:val="WW8Num9z4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Горен колонтитул Знак"/>
    <w:qFormat/>
    <w:rPr>
      <w:sz w:val="24"/>
      <w:szCs w:val="24"/>
      <w:lang w:val="bg-BG" w:bidi="ar-SA"/>
    </w:rPr>
  </w:style>
  <w:style w:type="character" w:styleId="WW8Num19z8">
    <w:name w:val="WW8Num19z8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6">
    <w:name w:val="WW8Num4z6"/>
    <w:qFormat/>
    <w:rPr/>
  </w:style>
  <w:style w:type="character" w:styleId="WW8Num5z2">
    <w:name w:val="WW8Num5z2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WW8Num19z4">
    <w:name w:val="WW8Num19z4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9z8">
    <w:name w:val="WW8Num9z8"/>
    <w:qFormat/>
    <w:rPr/>
  </w:style>
  <w:style w:type="character" w:styleId="WW8Num9z6">
    <w:name w:val="WW8Num9z6"/>
    <w:qFormat/>
    <w:rPr/>
  </w:style>
  <w:style w:type="character" w:styleId="WW8Num1z7">
    <w:name w:val="WW8Num1z7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Нормален (уеб)1"/>
    <w:basedOn w:val="Normal"/>
    <w:qFormat/>
    <w:pPr>
      <w:spacing w:before="280" w:after="280"/>
    </w:pPr>
    <w:rPr/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11">
    <w:name w:val="st_1.1"/>
    <w:basedOn w:val="Normal"/>
    <w:qFormat/>
    <w:pPr>
      <w:ind w:left="0" w:right="0" w:firstLine="567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03:00Z</dcterms:created>
  <dc:creator>PC</dc:creator>
  <dc:description/>
  <cp:keywords/>
  <dc:language>en-US</dc:language>
  <cp:lastModifiedBy>Tzanev-Home</cp:lastModifiedBy>
  <cp:lastPrinted>2015-07-13T14:52:00Z</cp:lastPrinted>
  <dcterms:modified xsi:type="dcterms:W3CDTF">2020-04-02T14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