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723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55pt;margin-top:5.45pt;width:43.9pt;height:44.8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372828383" r:id="rId2"/>
              </w:objec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lang w:val="bg-BG"/>
              </w:rPr>
              <w:t>ФОРМУЛЯ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Издание: </w:t>
            </w:r>
            <w:r>
              <w:rPr>
                <w:sz w:val="22"/>
                <w:lang w:val="bg-BG"/>
              </w:rPr>
              <w:t>П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b/>
                <w:lang w:val="bg-BG"/>
              </w:rPr>
              <w:t>УЧЕБНА ПРОГРА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Дата: </w:t>
            </w:r>
            <w:r>
              <w:rPr>
                <w:sz w:val="22"/>
                <w:lang w:val="bg-BG"/>
              </w:rPr>
              <w:t>04.02.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1</w:t>
            </w:r>
            <w:r>
              <w:rPr>
                <w:rStyle w:val="PageNumber"/>
                <w:lang w:val="bg-BG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дицински университет</w:t>
      </w:r>
      <w:r>
        <w:rPr>
          <w:b/>
          <w:sz w:val="32"/>
          <w:szCs w:val="32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Факултет „Здравни грижи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СПЕЦИАЛНОСТ „АКУШЕРКА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ДОБРЯВАМ:</w:t>
        <w:tab/>
        <w:tab/>
        <w:tab/>
        <w:tab/>
        <w:tab/>
        <w:t xml:space="preserve">         ВЛИЗА В СИЛА</w:t>
      </w:r>
    </w:p>
    <w:p>
      <w:pPr>
        <w:pStyle w:val="Normal"/>
        <w:rPr>
          <w:sz w:val="28"/>
          <w:lang w:val="ru-RU"/>
        </w:rPr>
      </w:pPr>
      <w:r>
        <w:rPr>
          <w:caps/>
          <w:sz w:val="28"/>
          <w:szCs w:val="28"/>
        </w:rPr>
        <w:t xml:space="preserve">Декан: </w:t>
        <w:tab/>
        <w:tab/>
        <w:tab/>
        <w:tab/>
        <w:tab/>
        <w:t xml:space="preserve">   </w:t>
        <w:tab/>
        <w:t xml:space="preserve">         ОТ УЧЕБНАТА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>/201</w:t>
      </w:r>
      <w:r>
        <w:rPr>
          <w:sz w:val="28"/>
          <w:lang w:val="en-US"/>
        </w:rPr>
        <w:t>8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(Доц. д-р Ал. Вълков, д.м.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8"/>
          <w:sz w:val="32"/>
          <w:szCs w:val="32"/>
        </w:rPr>
        <w:t>УЧЕБНА ПРОГРАМА</w:t>
      </w:r>
    </w:p>
    <w:p>
      <w:pPr>
        <w:pStyle w:val="Normal"/>
        <w:shd w:fill="FFFFFF" w:val="clear"/>
        <w:spacing w:lineRule="exact" w:line="480" w:before="96" w:after="0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</w:t>
      </w:r>
    </w:p>
    <w:p>
      <w:pPr>
        <w:pStyle w:val="Normal"/>
        <w:shd w:fill="FFFFFF" w:val="clear"/>
        <w:spacing w:lineRule="exact" w:line="480" w:before="5" w:after="0"/>
        <w:ind w:left="284" w:right="-33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ЕСТИЗИОЛОГИЯ , РЕАНИМАЦИЯ И ИНТЕНЗИВНО ЛЕЧЕНИЕ</w:t>
      </w:r>
    </w:p>
    <w:p>
      <w:pPr>
        <w:pStyle w:val="Normal"/>
        <w:shd w:fill="FFFFFF" w:val="clear"/>
        <w:spacing w:lineRule="exact" w:line="480" w:before="5" w:after="0"/>
        <w:ind w:left="284"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80"/>
        <w:ind w:left="24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 РЕДОВНО ОБУЧЕНИЕ В СПЕЦИАЛНОСТ </w:t>
      </w:r>
      <w:r>
        <w:rPr>
          <w:b/>
          <w:bCs/>
          <w:spacing w:val="-3"/>
          <w:sz w:val="28"/>
          <w:szCs w:val="28"/>
        </w:rPr>
        <w:t>"АКУШЕРКА"</w:t>
      </w:r>
    </w:p>
    <w:p>
      <w:pPr>
        <w:pStyle w:val="Normal"/>
        <w:shd w:fill="FFFFFF" w:val="clear"/>
        <w:spacing w:lineRule="exact" w:line="480" w:before="5" w:after="0"/>
        <w:ind w:left="5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НО-КВАЛИФИКАЦИОННА СТЕПЕН</w:t>
      </w:r>
    </w:p>
    <w:p>
      <w:pPr>
        <w:pStyle w:val="Normal"/>
        <w:shd w:fill="FFFFFF" w:val="clear"/>
        <w:spacing w:lineRule="exact" w:line="480" w:before="5" w:after="0"/>
        <w:ind w:left="528" w:hanging="0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"БАКАЛАВЪР"</w:t>
      </w:r>
    </w:p>
    <w:p>
      <w:pPr>
        <w:pStyle w:val="Normal"/>
        <w:shd w:fill="FFFFFF" w:val="clear"/>
        <w:spacing w:lineRule="exact" w:line="480" w:before="5" w:after="0"/>
        <w:ind w:left="5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5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5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528" w:hanging="0"/>
        <w:jc w:val="center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ЕВЕН</w:t>
      </w:r>
    </w:p>
    <w:p>
      <w:pPr>
        <w:pStyle w:val="Normal"/>
        <w:shd w:fill="FFFFFF" w:val="clear"/>
        <w:spacing w:before="144" w:after="0"/>
        <w:ind w:left="4627" w:hanging="0"/>
        <w:rPr>
          <w:b/>
          <w:b/>
          <w:bCs/>
          <w:spacing w:val="-1"/>
          <w:sz w:val="28"/>
          <w:szCs w:val="28"/>
          <w:u w:val="single"/>
          <w:lang w:val="en-US"/>
        </w:rPr>
      </w:pPr>
      <w:r>
        <w:rPr>
          <w:b/>
          <w:spacing w:val="-2"/>
          <w:sz w:val="24"/>
          <w:szCs w:val="24"/>
        </w:rPr>
        <w:t>20</w:t>
      </w:r>
      <w:r>
        <w:rPr>
          <w:b/>
          <w:spacing w:val="-2"/>
          <w:sz w:val="24"/>
          <w:szCs w:val="24"/>
          <w:lang w:val="en-US"/>
        </w:rPr>
        <w:t>17</w:t>
      </w:r>
    </w:p>
    <w:p>
      <w:pPr>
        <w:sectPr>
          <w:type w:val="nextPage"/>
          <w:pgSz w:w="11906" w:h="16838"/>
          <w:pgMar w:left="1021" w:right="1565" w:gutter="0" w:header="0" w:top="1134" w:footer="0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5" w:hanging="0"/>
        <w:rPr>
          <w:b/>
          <w:b/>
          <w:bCs/>
          <w:spacing w:val="-1"/>
          <w:sz w:val="28"/>
          <w:szCs w:val="28"/>
          <w:u w:val="single"/>
          <w:lang w:val="en-US"/>
        </w:rPr>
      </w:pPr>
      <w:r>
        <w:rPr>
          <w:b/>
          <w:bCs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о единни държавни изисква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задължителна</w:t>
      </w:r>
    </w:p>
    <w:p>
      <w:pPr>
        <w:pStyle w:val="Normal"/>
        <w:shd w:fill="FFFFFF" w:val="clear"/>
        <w:spacing w:before="29" w:after="0"/>
        <w:ind w:left="10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учебен план на МУ - Плеве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задължителна</w:t>
      </w:r>
    </w:p>
    <w:p>
      <w:pPr>
        <w:pStyle w:val="Normal"/>
        <w:shd w:fill="FFFFFF" w:val="clear"/>
        <w:ind w:left="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Учебен семестър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 - семестър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о часа: 25 бр.ч. лекции и 5 бр. ч. упражнения</w:t>
      </w:r>
    </w:p>
    <w:p>
      <w:pPr>
        <w:pStyle w:val="Normal"/>
        <w:shd w:fill="FFFFFF" w:val="clear"/>
        <w:ind w:left="10" w:hanging="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Кредити</w:t>
      </w:r>
      <w:r>
        <w:rPr>
          <w:b/>
          <w:bCs/>
          <w:spacing w:val="-5"/>
          <w:sz w:val="28"/>
          <w:szCs w:val="28"/>
        </w:rPr>
        <w:t>: 2.</w:t>
      </w:r>
      <w:r>
        <w:rPr>
          <w:b/>
          <w:bCs/>
          <w:spacing w:val="-5"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Преподаватели:</w:t>
      </w:r>
    </w:p>
    <w:p>
      <w:pPr>
        <w:pStyle w:val="Normal"/>
        <w:shd w:fill="FFFFFF" w:val="clear"/>
        <w:spacing w:lineRule="exact" w:line="283"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Доц. д-р Камелия Цветанова, д.м.</w:t>
      </w:r>
    </w:p>
    <w:p>
      <w:pPr>
        <w:pStyle w:val="Normal"/>
        <w:shd w:fill="FFFFFF" w:val="clear"/>
        <w:spacing w:lineRule="exact" w:line="283" w:before="130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Д-р Стефан Иванов</w:t>
      </w:r>
    </w:p>
    <w:p>
      <w:pPr>
        <w:pStyle w:val="Normal"/>
        <w:shd w:fill="FFFFFF" w:val="clear"/>
        <w:spacing w:before="509" w:after="0"/>
        <w:ind w:left="5" w:hanging="0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>ЦЕЛ И ЗАДАЧИ НА ОБУЧЕНИЕТО</w:t>
      </w:r>
    </w:p>
    <w:p>
      <w:pPr>
        <w:pStyle w:val="Normal"/>
        <w:shd w:fill="FFFFFF" w:val="clear"/>
        <w:spacing w:lineRule="exact" w:line="283" w:before="154" w:after="0"/>
        <w:ind w:left="5" w:right="14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нестезиология, реанимация и интензивно лечение (АРИЛ) е основна теоретична и практическа наука, решаваща проблемите с борбата за живот на хората, намиращи се в крайно тежко, критично състояние, на границата между живота и смъртта.</w:t>
      </w:r>
    </w:p>
    <w:p>
      <w:pPr>
        <w:pStyle w:val="Normal"/>
        <w:shd w:fill="FFFFFF" w:val="clear"/>
        <w:spacing w:lineRule="exact" w:line="283"/>
        <w:ind w:right="10" w:firstLine="7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ва, изучава, представя и прилага методите на обезболяване, обезчувствяване, </w:t>
      </w:r>
      <w:r>
        <w:rPr>
          <w:sz w:val="24"/>
          <w:szCs w:val="24"/>
        </w:rPr>
        <w:t xml:space="preserve">мускулно отпускане, промяна в съзнанието и потискане на нежелани ефекти, с цел </w:t>
      </w:r>
      <w:r>
        <w:rPr>
          <w:spacing w:val="-2"/>
          <w:sz w:val="24"/>
          <w:szCs w:val="24"/>
        </w:rPr>
        <w:t xml:space="preserve">извършване на различни диагностични и лечебни намеси. Едновременно с това непрекъснато </w:t>
      </w:r>
      <w:r>
        <w:rPr>
          <w:spacing w:val="-1"/>
          <w:sz w:val="24"/>
          <w:szCs w:val="24"/>
        </w:rPr>
        <w:t xml:space="preserve">ползва и усъвършенства методите за контрол над жизнените функции, като същевременно </w:t>
      </w:r>
      <w:r>
        <w:rPr>
          <w:sz w:val="24"/>
          <w:szCs w:val="24"/>
        </w:rPr>
        <w:t>извършва и корекция над тях.</w:t>
      </w:r>
    </w:p>
    <w:p>
      <w:pPr>
        <w:pStyle w:val="Normal"/>
        <w:shd w:fill="FFFFFF" w:val="clear"/>
        <w:spacing w:lineRule="exact" w:line="283"/>
        <w:ind w:right="10" w:firstLine="715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 xml:space="preserve">Обучението по АРИЛ при студентите по специалност «медицинска сестра», следва да </w:t>
      </w:r>
      <w:r>
        <w:rPr>
          <w:sz w:val="24"/>
          <w:szCs w:val="24"/>
        </w:rPr>
        <w:t>постигне следните задачи:</w:t>
      </w:r>
    </w:p>
    <w:p>
      <w:pPr>
        <w:pStyle w:val="Normal"/>
        <w:shd w:fill="FFFFFF" w:val="clear"/>
        <w:spacing w:lineRule="exact" w:line="283"/>
        <w:ind w:left="1070" w:hanging="361"/>
        <w:rPr/>
      </w:pPr>
      <w:r>
        <w:rPr>
          <w:sz w:val="24"/>
          <w:szCs w:val="24"/>
          <w:lang w:val="ru-RU"/>
        </w:rPr>
        <w:t xml:space="preserve">-     </w:t>
      </w:r>
      <w:r>
        <w:rPr>
          <w:sz w:val="24"/>
          <w:szCs w:val="24"/>
        </w:rPr>
        <w:t xml:space="preserve">познаване историческото развитие, предмета и спецификата на специалността; </w:t>
      </w:r>
      <w:r>
        <w:rPr>
          <w:spacing w:val="-1"/>
          <w:sz w:val="24"/>
          <w:szCs w:val="24"/>
        </w:rPr>
        <w:t xml:space="preserve">познаване   на   състоянието   наречено   анестезия   в   цялата  негова   сложност  и </w:t>
      </w:r>
      <w:r>
        <w:rPr>
          <w:sz w:val="24"/>
          <w:szCs w:val="24"/>
        </w:rPr>
        <w:t>възможност за отдиференциране на анестезията от наркозата;</w:t>
      </w:r>
    </w:p>
    <w:p>
      <w:pPr>
        <w:pStyle w:val="Normal"/>
        <w:shd w:fill="FFFFFF" w:val="clear"/>
        <w:spacing w:lineRule="exact" w:line="283"/>
        <w:ind w:left="106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а познават методите за подготовка в планов, спешен и по витални индикации порядък на болните, на които им предстои осъществяване на анестезия; както и възможностите на анестезиологичната премедикаци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/>
        <w:ind w:left="1061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 придобият знания относно методите за мониторинг върху болния в пред-,</w:t>
        <w:br/>
        <w:t>интра- и следанестезионния период;</w:t>
      </w:r>
    </w:p>
    <w:p>
      <w:pPr>
        <w:pStyle w:val="Normal"/>
        <w:shd w:fill="FFFFFF" w:val="clear"/>
        <w:spacing w:lineRule="exact" w:line="283"/>
        <w:ind w:left="107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ване на общата характеристика на анестезията и нейните стадии; както и на средствата за индукция и поддържане на анестезият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83"/>
        <w:ind w:left="1061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знаване на видовете инхалационна анестезия (маскова, ендотрахеална - чрез</w:t>
        <w:br/>
        <w:t>интубационна тръба или трахеостомна канюла, ларингеално-маскова анестезия),</w:t>
        <w:br/>
        <w:t>осъществявана с газови анестетици или пари на летливи течности;</w:t>
      </w:r>
    </w:p>
    <w:p>
      <w:pPr>
        <w:pStyle w:val="Normal"/>
        <w:shd w:fill="FFFFFF" w:val="clear"/>
        <w:spacing w:lineRule="exact" w:line="283"/>
        <w:ind w:left="106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знания   за  венозната  анестезия,   венозните   анестетици,   невролептаналгезията,</w:t>
      </w:r>
    </w:p>
    <w:p>
      <w:pPr>
        <w:pStyle w:val="Normal"/>
        <w:shd w:fill="FFFFFF" w:val="clear"/>
        <w:spacing w:lineRule="exact" w:line="283"/>
        <w:ind w:left="10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таралгезията, ТИВА;</w:t>
      </w:r>
    </w:p>
    <w:p>
      <w:pPr>
        <w:pStyle w:val="Normal"/>
        <w:shd w:fill="FFFFFF" w:val="clear"/>
        <w:spacing w:lineRule="exact" w:line="283"/>
        <w:ind w:left="1066" w:hanging="0"/>
        <w:rPr>
          <w:sz w:val="24"/>
          <w:szCs w:val="24"/>
        </w:rPr>
      </w:pPr>
      <w:r>
        <w:rPr>
          <w:sz w:val="24"/>
          <w:szCs w:val="24"/>
        </w:rPr>
        <w:t>знания за комбинираната (балансирана, многокомпонентна) анестезия;</w:t>
      </w:r>
    </w:p>
    <w:p>
      <w:pPr>
        <w:pStyle w:val="Normal"/>
        <w:shd w:fill="FFFFFF" w:val="clear"/>
        <w:spacing w:lineRule="exact" w:line="283"/>
        <w:ind w:left="1066" w:hanging="0"/>
        <w:rPr>
          <w:sz w:val="24"/>
          <w:szCs w:val="24"/>
        </w:rPr>
      </w:pPr>
      <w:r>
        <w:rPr>
          <w:sz w:val="24"/>
          <w:szCs w:val="24"/>
        </w:rPr>
        <w:t>познаване на локалната анестезия в нейните разновидности - проводна спинална,</w:t>
      </w:r>
    </w:p>
    <w:p>
      <w:pPr>
        <w:pStyle w:val="Normal"/>
        <w:shd w:fill="FFFFFF" w:val="clear"/>
        <w:spacing w:lineRule="exact" w:line="283"/>
        <w:ind w:left="106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оводна епидурална, проводна каудална, инфилтрационна, повърхностна, РИВА</w:t>
      </w:r>
      <w:r>
        <w:rPr>
          <w:lang w:val="ru-RU"/>
        </w:rPr>
        <w:t xml:space="preserve"> </w:t>
      </w:r>
      <w:r>
        <w:rPr>
          <w:sz w:val="24"/>
          <w:szCs w:val="24"/>
        </w:rPr>
        <w:t>и видовете блок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знания  за  характерните   особености   на  анестезията  в   различни   области   на</w:t>
      </w:r>
    </w:p>
    <w:p>
      <w:pPr>
        <w:pStyle w:val="Normal"/>
        <w:shd w:fill="FFFFFF" w:val="clear"/>
        <w:spacing w:lineRule="exact" w:line="283"/>
        <w:ind w:left="1066" w:hanging="0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медицината като: детска възраст, гериатрия, уроандрология, акушерогинекология,</w:t>
      </w:r>
    </w:p>
    <w:p>
      <w:pPr>
        <w:pStyle w:val="Normal"/>
        <w:shd w:fill="FFFFFF" w:val="clear"/>
        <w:spacing w:lineRule="exact" w:line="283"/>
        <w:ind w:left="1070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неврохирургия,  онкохирургия,  коремна и  гръдна хирургия,  офталмохирургия,</w:t>
      </w:r>
    </w:p>
    <w:p>
      <w:pPr>
        <w:pStyle w:val="Normal"/>
        <w:shd w:fill="FFFFFF" w:val="clear"/>
        <w:spacing w:lineRule="exact" w:line="283"/>
        <w:ind w:left="1070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УНГ- и орална хирургия, амбулаторна практика, ортопедия и травматолог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познания относно видовете усложнения, грешки и опасности при провеждане на</w:t>
      </w:r>
    </w:p>
    <w:p>
      <w:pPr>
        <w:pStyle w:val="Normal"/>
        <w:shd w:fill="FFFFFF" w:val="clear"/>
        <w:spacing w:lineRule="exact" w:line="283"/>
        <w:ind w:left="1070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анестезия в различните медицински обла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нания за водно-електролитен баланс и алкално-киселинно състоян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познания  за  енергиен   баланс,   парентерално,   ентерално   и   сондово   хранене,</w:t>
      </w:r>
    </w:p>
    <w:p>
      <w:pPr>
        <w:pStyle w:val="Normal"/>
        <w:shd w:fill="FFFFFF" w:val="clear"/>
        <w:spacing w:lineRule="exact" w:line="283"/>
        <w:ind w:left="1070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инфузионна терап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добиване на знания за остри и застрашаващи живот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нания за шок и шокови състоя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83"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знание за анестезионно-реанимационното поведение при поражения от ниски и</w:t>
      </w:r>
    </w:p>
    <w:p>
      <w:pPr>
        <w:pStyle w:val="Normal"/>
        <w:shd w:fill="FFFFFF" w:val="clear"/>
        <w:spacing w:lineRule="exact" w:line="283"/>
        <w:ind w:left="106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исоки температури, давене и удавяне, бедствени ситуации; травм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тензивна терапия във всички медицински обла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3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познания за коми и коматозни състояния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3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анестезионно-реанимационни   проблеми   на  донорството,   трансплантацията  и</w:t>
      </w:r>
    </w:p>
    <w:p>
      <w:pPr>
        <w:pStyle w:val="Normal"/>
        <w:shd w:fill="FFFFFF" w:val="clear"/>
        <w:spacing w:lineRule="exact" w:line="283"/>
        <w:ind w:left="1070" w:hanging="0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>проблемите на клиничната, мозъчната и биологичната смърт.</w:t>
      </w:r>
    </w:p>
    <w:p>
      <w:pPr>
        <w:pStyle w:val="Normal"/>
        <w:shd w:fill="FFFFFF" w:val="clear"/>
        <w:spacing w:before="355" w:after="0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ОРМИ НА ОБУЧ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0" w:before="163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Лекц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ктически упражн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0"/>
        <w:ind w:left="720" w:hanging="0"/>
        <w:rPr>
          <w:sz w:val="24"/>
          <w:szCs w:val="24"/>
        </w:rPr>
      </w:pPr>
      <w:r>
        <w:rPr>
          <w:sz w:val="24"/>
          <w:szCs w:val="24"/>
        </w:rPr>
        <w:t>Рефера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локвиуми</w:t>
      </w:r>
    </w:p>
    <w:p>
      <w:pPr>
        <w:pStyle w:val="Normal"/>
        <w:shd w:fill="FFFFFF" w:val="clear"/>
        <w:spacing w:before="36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ЕТОДИ НА ОБУЧ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5" w:before="158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Лекционен курс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5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ктически упражн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5"/>
        <w:ind w:left="720" w:hanging="0"/>
        <w:rPr>
          <w:sz w:val="24"/>
          <w:szCs w:val="24"/>
        </w:rPr>
      </w:pPr>
      <w:r>
        <w:rPr>
          <w:sz w:val="24"/>
          <w:szCs w:val="24"/>
        </w:rPr>
        <w:t>Създаване и защита на реферати по избрани от студентите тем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55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на работа на студентите - аудиторна и извънаудиторна</w:t>
      </w:r>
    </w:p>
    <w:p>
      <w:pPr>
        <w:pStyle w:val="Normal"/>
        <w:shd w:fill="FFFFFF" w:val="clear"/>
        <w:spacing w:lineRule="exact" w:line="346" w:before="326" w:after="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 И ОЦЕНКА НА ЗНАНИЯТ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46"/>
        <w:ind w:left="720" w:hanging="0"/>
        <w:rPr>
          <w:sz w:val="24"/>
          <w:szCs w:val="24"/>
        </w:rPr>
      </w:pPr>
      <w:r>
        <w:rPr>
          <w:sz w:val="24"/>
          <w:szCs w:val="24"/>
        </w:rPr>
        <w:t>текущ контро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346"/>
        <w:ind w:left="720" w:hanging="0"/>
        <w:rPr>
          <w:sz w:val="28"/>
          <w:szCs w:val="28"/>
        </w:rPr>
      </w:pPr>
      <w:r>
        <w:rPr>
          <w:sz w:val="24"/>
          <w:szCs w:val="24"/>
        </w:rPr>
        <w:t>заключителен контрол: писмено и устно изпитване</w:t>
      </w:r>
    </w:p>
    <w:p>
      <w:pPr>
        <w:pStyle w:val="Normal"/>
        <w:shd w:fill="FFFFFF" w:val="clear"/>
        <w:ind w:left="1042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sz w:val="28"/>
          <w:szCs w:val="28"/>
        </w:rPr>
        <w:t>РАЗПРЕДЕЛЕНИЕ НА УЧЕБНИЯ МАТЕРИАЛ ПО ТЕМИ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bCs/>
          <w:i/>
          <w:i/>
          <w:iCs/>
          <w:spacing w:val="-5"/>
          <w:sz w:val="22"/>
          <w:szCs w:val="22"/>
        </w:rPr>
      </w:pPr>
      <w:r>
        <w:rPr>
          <w:b/>
          <w:bCs/>
          <w:i/>
          <w:iCs/>
          <w:spacing w:val="-5"/>
          <w:sz w:val="22"/>
          <w:szCs w:val="22"/>
        </w:rPr>
        <w:t>ЛЕКЦИИ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982"/>
        <w:gridCol w:w="1075"/>
        <w:gridCol w:w="35"/>
      </w:tblGrid>
      <w:tr>
        <w:trPr>
          <w:tblHeader w:val="true"/>
          <w:trHeight w:val="55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НА ЛЕКЦИЯ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е</w:t>
            </w:r>
          </w:p>
        </w:tc>
      </w:tr>
      <w:tr>
        <w:trPr>
          <w:trHeight w:val="7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, реанимация и интензивно лечение - определение, историческо развитие,   предмет,   цели   и   задачи.   Анестезия   -   определение,   видове   и характеристика. Стадии на анестезият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медикация     -     цели,     средства     и     техники. Видове анестетици и анестезии. Опиоидни аналгетиц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при различните видове хирургични намеси. Анестезия в акушерството и гинекологият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на анестезия и локални анестетици. Спинална и епидурална анестез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ки и усложнения по време на анестез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ене и удавяне. Аспирационен синдром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ръзване и изгаряне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 дихателна недостатъчност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-пулмонална ресусцитац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електролитно равновесие. Алкално-киселинен балан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рентерално и ентерално хранене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ъвни групи. Биотрансфузия - принципи на трансфузионната реаниматолог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на и мозъчна смърт. Донорство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exact"/>
        </w:trPr>
        <w:tc>
          <w:tcPr>
            <w:tcW w:w="9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 УПРАЖН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НА УПРАЖНЕНИЕТ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е</w:t>
            </w:r>
          </w:p>
        </w:tc>
      </w:tr>
      <w:tr>
        <w:trPr>
          <w:trHeight w:val="7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 клиника по анестезиология, реанимация и интензивно лечение. Апарати и пособия за анестезия. Видове анестезионни системи. Мониторинг на болн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на  болен  за  анестезия.  Видове  анестезии.  Грешки,  опасности  и усложнения по време на анестезия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едоперативни грижи. Роля на акушерката в реанимационната клиник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електролитно равновесие. Алкално-киселинен баланс. Енергиен баланс на бременната и родилката. Инфузионна и трансфузионна терапия. Принципи на парентералното и ентерално хранене. Кръвногрупови проблем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виу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естезиология – определение, реанимация – определения, интензивна терапия – определение, предмет, задачи и развитие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готовка на болния за анестезия. Премедикация, Индукция в анестезията, подържане на анестезията, екстубация. Ранен след оперативен период. Видове интубационни тръби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арати за обща анестезия – инхалационни анестетици, венозни анестетици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 xml:space="preserve">Мускулни релаксанти. НЛА (невролептаналгезия), тип I и II. Атаралгезия –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т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ости на анестезията в детската възраст, гинекологията, акушерството, гръдната хирургия, коремната хирургия и ортопедията и травматологията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естезия за цезарово сечение. Първична реанимация на новороденото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ешки и усложнения по време на анестезия в ранния след оперативен период – дихателна система, сърдечно-съдова система, храносмилателна, отделителна и нервна система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спирационен синдром. ШОК. Видове шок, клинична картина, лечение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ПР (кардио-пулмонална реанимация). Мозъчна смърт. Парентерално и ентерално хранене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тра дихателна недостатъчност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 ВЕР (водно електролитно равновесие), АКР (алкално киселинно равновесие), ИТТ (инфузионно - трансфузионна терапия)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вмена болест. Термична травма. Измръзване. Давене. Удавяне. Ухапване от насекоми, змии и животни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вяне с алкохол. Отравяне с ФОС. Отравяне с отрови от хранителен произход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нзивна терапия в коремната хирургия при ОХК(остър хирургичен корем), панкреатити, перитонити и илеус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зивна терапия при ОМИ (остър миокарден инфаркт), ХК (хипертонична криза), ПНМК (преходно нарушение на мозъчното кръвообращени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53" w:hanging="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ТЕМАТИЧЕН ПЛАН</w:t>
      </w:r>
    </w:p>
    <w:p>
      <w:pPr>
        <w:pStyle w:val="Normal"/>
        <w:shd w:fill="FFFFFF" w:val="clear"/>
        <w:spacing w:lineRule="exact" w:line="269" w:before="187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КЦИИ:</w:t>
      </w:r>
    </w:p>
    <w:p>
      <w:pPr>
        <w:pStyle w:val="Normal"/>
        <w:shd w:fill="FFFFFF" w:val="clear"/>
        <w:spacing w:lineRule="exact" w:line="269" w:before="5" w:after="0"/>
        <w:ind w:left="48" w:right="48" w:hanging="0"/>
        <w:jc w:val="both"/>
        <w:rPr>
          <w:spacing w:val="-25"/>
          <w:sz w:val="24"/>
          <w:szCs w:val="24"/>
        </w:rPr>
      </w:pPr>
      <w:r>
        <w:rPr>
          <w:b/>
          <w:bCs/>
          <w:sz w:val="22"/>
          <w:szCs w:val="22"/>
        </w:rPr>
        <w:t>1. Анестезиология, реанимация и интензивно лечение - определение, историческо развитие, предмет, цели и задачи. Анестезия - определение, видове и характеристика. Стадии на анестезия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88"/>
        <w:ind w:left="48" w:right="48" w:hanging="0"/>
        <w:jc w:val="both"/>
        <w:rPr>
          <w:spacing w:val="-1"/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Определение и предмет на науката анестезиология, реанимация и интензивно лечение</w:t>
        <w:br/>
        <w:t>(АРИЛ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Цели и задачи на АРИ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z w:val="24"/>
          <w:szCs w:val="24"/>
        </w:rPr>
      </w:pPr>
      <w:r>
        <w:rPr>
          <w:sz w:val="24"/>
          <w:szCs w:val="24"/>
        </w:rPr>
        <w:t>Историческо развитие на АРИЛ. Исторически преглед на АРИЛ в Българ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pacing w:val="-2"/>
          <w:sz w:val="24"/>
          <w:szCs w:val="24"/>
        </w:rPr>
      </w:pPr>
      <w:r>
        <w:rPr>
          <w:sz w:val="24"/>
          <w:szCs w:val="24"/>
        </w:rPr>
        <w:t>Анестезия - определение, характеристика, класификационни особе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43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Видове анестез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ind w:left="19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халационна анестези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/>
        <w:ind w:left="29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1.1.</w:t>
      </w:r>
      <w:r>
        <w:rPr>
          <w:sz w:val="24"/>
          <w:szCs w:val="24"/>
        </w:rPr>
        <w:tab/>
        <w:t>Газови анестетици и пари на летливи теч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/>
        <w:ind w:left="14" w:right="14" w:hanging="0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5.1.2.</w:t>
      </w:r>
      <w:r>
        <w:rPr>
          <w:sz w:val="24"/>
          <w:szCs w:val="24"/>
        </w:rPr>
        <w:tab/>
        <w:t>Инхалационна маскова, инхалационна ендотрахеална, инхалационна ларингеално</w:t>
        <w:br/>
        <w:t>маскова анестез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ind w:left="19" w:hanging="0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енозна анестез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83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озни анестетиц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74" w:before="14" w:after="0"/>
        <w:ind w:left="14" w:hanging="0"/>
        <w:jc w:val="both"/>
        <w:rPr>
          <w:sz w:val="2"/>
          <w:szCs w:val="2"/>
        </w:rPr>
      </w:pPr>
      <w:r>
        <w:rPr>
          <w:spacing w:val="-1"/>
          <w:sz w:val="24"/>
          <w:szCs w:val="24"/>
        </w:rPr>
        <w:t xml:space="preserve">Венозна анестезия, невролептаналгезия, атаралгезия, централна аналгезия (аналгетична </w:t>
      </w:r>
      <w:r>
        <w:rPr>
          <w:sz w:val="24"/>
          <w:szCs w:val="24"/>
        </w:rPr>
        <w:t>наркоза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83" w:before="5" w:after="0"/>
        <w:ind w:left="19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омбинирана (многокомпонентна) балансирана обща анестез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83"/>
        <w:ind w:left="19" w:hanging="0"/>
        <w:rPr>
          <w:sz w:val="2"/>
          <w:szCs w:val="2"/>
        </w:rPr>
      </w:pPr>
      <w:r>
        <w:rPr>
          <w:spacing w:val="-2"/>
          <w:sz w:val="24"/>
          <w:szCs w:val="24"/>
        </w:rPr>
        <w:t>Локална анестез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окални анестетиц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24" w:hanging="0"/>
        <w:rPr>
          <w:sz w:val="2"/>
          <w:szCs w:val="2"/>
        </w:rPr>
      </w:pPr>
      <w:r>
        <w:rPr>
          <w:spacing w:val="-1"/>
          <w:sz w:val="24"/>
          <w:szCs w:val="24"/>
        </w:rPr>
        <w:t>Локална проводна анестез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283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окална проводна епидурална анестез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283"/>
        <w:ind w:left="19" w:hanging="0"/>
        <w:rPr>
          <w:spacing w:val="-1"/>
          <w:sz w:val="24"/>
          <w:szCs w:val="24"/>
        </w:rPr>
      </w:pPr>
      <w:r>
        <w:rPr>
          <w:sz w:val="24"/>
          <w:szCs w:val="24"/>
        </w:rPr>
        <w:t>Локална проводна спинална анестез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283"/>
        <w:ind w:left="19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Локална проводна каудална анестез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3" w:before="5" w:after="0"/>
        <w:ind w:left="14" w:right="10" w:hanging="0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5.4.2.4.</w:t>
      </w:r>
      <w:r>
        <w:rPr>
          <w:sz w:val="24"/>
          <w:szCs w:val="24"/>
        </w:rPr>
        <w:tab/>
        <w:t>Локална проводна интравенозна анестезия (регионална интравенозна анестезия -</w:t>
        <w:br/>
        <w:t>РИВА) и видове блоков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83"/>
        <w:ind w:left="24" w:hanging="0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уги видове локално обезболяван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5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ктална анестез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83"/>
        <w:ind w:left="14" w:right="5" w:hanging="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5.6.</w:t>
      </w:r>
      <w:r>
        <w:rPr>
          <w:sz w:val="24"/>
          <w:szCs w:val="24"/>
        </w:rPr>
        <w:tab/>
        <w:t>Преглед на по-малко прилагани и с историческо значение анестезионни техники -</w:t>
        <w:br/>
        <w:t>електроаналгезия, хипноанестезия и др.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bCs/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6. Стадии на анестезията.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b/>
          <w:b/>
          <w:bCs/>
          <w:spacing w:val="-25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 Премедикация - цели, средства и техники. Мускулна релаксация. Фармакоанестезиолог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дикаментозна подготовка на болния - премед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83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ели на премедикаци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83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каменти за премед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83"/>
        <w:ind w:left="29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Други правила, касаещи подготовката на пациен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скулна релаксац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натомо-физиологични особености на нервно-мускулното предаван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z w:val="2"/>
          <w:szCs w:val="2"/>
        </w:rPr>
      </w:pPr>
      <w:r>
        <w:rPr>
          <w:spacing w:val="-1"/>
          <w:sz w:val="24"/>
          <w:szCs w:val="24"/>
        </w:rPr>
        <w:t>Видове мускулна релаксация и нейните блоков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поляризиращ бл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деполяризиращ бл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Двоен или двуфазов бл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месен бл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83" w:before="5" w:after="0"/>
        <w:ind w:left="5" w:hanging="0"/>
        <w:rPr>
          <w:spacing w:val="-1"/>
          <w:sz w:val="24"/>
          <w:szCs w:val="24"/>
        </w:rPr>
      </w:pPr>
      <w:r>
        <w:rPr>
          <w:sz w:val="24"/>
          <w:szCs w:val="24"/>
        </w:rPr>
        <w:t>Ацетилхолинов блок (антихолинестеразен блок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Безацетилхолинов блок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2.3.</w:t>
      </w:r>
      <w:r>
        <w:rPr>
          <w:sz w:val="24"/>
          <w:szCs w:val="24"/>
        </w:rPr>
        <w:tab/>
        <w:t>Медикаменти, за предизвикване на мускулна релаксация - миорелаксан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иферни миорелаксан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Централни миорелаксант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3"/>
        <w:ind w:left="5" w:hanging="0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тидоти, противодействащи на мускулната релаксац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/>
        <w:ind w:right="1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Фармакоанестезиология - фармакологична характеристика на групи медикаменти,</w:t>
        <w:br/>
      </w:r>
      <w:r>
        <w:rPr>
          <w:spacing w:val="-1"/>
          <w:sz w:val="24"/>
          <w:szCs w:val="24"/>
        </w:rPr>
        <w:t>прилагани за нуждите на анестезиологията. Особености на приложението им. Място на</w:t>
        <w:br/>
      </w:r>
      <w:r>
        <w:rPr>
          <w:sz w:val="24"/>
          <w:szCs w:val="24"/>
        </w:rPr>
        <w:t>медицинската сестра в приготовлението на специфични анестезиологични медикаменти.</w:t>
      </w:r>
    </w:p>
    <w:p>
      <w:pPr>
        <w:pStyle w:val="Normal"/>
        <w:shd w:fill="FFFFFF" w:val="clear"/>
        <w:spacing w:lineRule="exact" w:line="269" w:before="302" w:after="0"/>
        <w:ind w:right="24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3. Видове анестезиологични техники и средства в общата и акушеро-гинекологична </w:t>
      </w:r>
      <w:r>
        <w:rPr>
          <w:b/>
          <w:bCs/>
          <w:sz w:val="24"/>
          <w:szCs w:val="24"/>
        </w:rPr>
        <w:t>анестезиология анестезиолог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нестезиологични техники и средства в общата анестезиолог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59" w:before="5" w:after="0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Аналгезия в акушерската практика за целите на родоразрешението и следродилния пери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нестезия за акушерски интервен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spacing w:val="-1"/>
          <w:sz w:val="22"/>
          <w:szCs w:val="22"/>
        </w:rPr>
      </w:pPr>
      <w:r>
        <w:rPr>
          <w:spacing w:val="-10"/>
          <w:sz w:val="24"/>
          <w:szCs w:val="24"/>
        </w:rPr>
        <w:t>Аналгезия и анестезия при Цезарово с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пинална анестезия за родораз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Характеристика на анестезията в амбулаторната гинек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Анестезионни проблеми при гинекологично болн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10" w:hanging="0"/>
        <w:rPr>
          <w:sz w:val="22"/>
          <w:szCs w:val="22"/>
        </w:rPr>
      </w:pPr>
      <w:r>
        <w:rPr>
          <w:sz w:val="22"/>
          <w:szCs w:val="22"/>
        </w:rPr>
        <w:t>Анестезия при лапароскопски гинекологични интерв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10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Анестезиологично обезпечаване в детско-юношеската гинеколог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left="19" w:hanging="0"/>
        <w:rPr>
          <w:b/>
          <w:b/>
          <w:bCs/>
          <w:spacing w:val="-11"/>
          <w:sz w:val="22"/>
          <w:szCs w:val="22"/>
        </w:rPr>
      </w:pPr>
      <w:r>
        <w:rPr>
          <w:spacing w:val="-15"/>
          <w:sz w:val="22"/>
          <w:szCs w:val="22"/>
        </w:rPr>
        <w:t>10.</w:t>
      </w:r>
      <w:r>
        <w:rPr>
          <w:sz w:val="22"/>
          <w:szCs w:val="22"/>
        </w:rPr>
        <w:tab/>
        <w:t>Анестезионни проблеми в онкогинекологичната практик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264" w:after="0"/>
        <w:ind w:left="10" w:hanging="0"/>
        <w:rPr>
          <w:spacing w:val="-20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Фармакологични и клинични характеристики на препаратите в акушеро-гинекологичита</w:t>
        <w:br/>
        <w:t>анестезиолог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4"/>
        <w:ind w:left="10" w:hanging="0"/>
        <w:rPr>
          <w:spacing w:val="-11"/>
          <w:sz w:val="22"/>
          <w:szCs w:val="22"/>
        </w:rPr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Фармакоанестезиологична класификация  на групите  средства за  нуждите на анестезията и</w:t>
        <w:br/>
        <w:t>интензивното лечени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/>
        <w:ind w:left="10" w:hanging="0"/>
        <w:rPr>
          <w:b/>
          <w:b/>
          <w:bCs/>
          <w:spacing w:val="-6"/>
          <w:sz w:val="22"/>
          <w:szCs w:val="22"/>
        </w:rPr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Клинична характеристика на основните групи средств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307" w:after="0"/>
        <w:ind w:left="1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Анестезия и аналгезия при цезарово с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"/>
          <w:sz w:val="22"/>
          <w:szCs w:val="22"/>
        </w:rPr>
      </w:pPr>
      <w:r>
        <w:rPr>
          <w:sz w:val="22"/>
          <w:szCs w:val="22"/>
        </w:rPr>
        <w:t>Особености на бременната жена оценена за Цезарово с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нципи на анестезията при планово Цезарово с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"/>
          <w:sz w:val="22"/>
          <w:szCs w:val="22"/>
        </w:rPr>
      </w:pPr>
      <w:r>
        <w:rPr>
          <w:sz w:val="22"/>
          <w:szCs w:val="22"/>
        </w:rPr>
        <w:t>Принципи на анестезията при спешно Цезарово с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идове анестезионни техн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Аналгезийни техники при Цезарово с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Следоперативна анестезиология при жени, прекарали операция по повод Цезарово с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анимационни проблеми при жени с предстоящо и проведено Цезарово сечение.</w:t>
      </w:r>
    </w:p>
    <w:p>
      <w:pPr>
        <w:pStyle w:val="Normal"/>
        <w:shd w:fill="FFFFFF" w:val="clear"/>
        <w:spacing w:lineRule="exact" w:line="259" w:before="302" w:after="0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Спешна анестезия в акушерството. Специфични анестезиологични проблеми - синдром на Менделсон, миастения гравис, късни токсикози, акушерски ш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Подготовка на болен за спешна анестезия в акушерство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Особености на интраанестезионния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1"/>
          <w:sz w:val="22"/>
          <w:szCs w:val="22"/>
        </w:rPr>
      </w:pPr>
      <w:r>
        <w:rPr>
          <w:sz w:val="22"/>
          <w:szCs w:val="22"/>
        </w:rPr>
        <w:t>Характеристика на постанестезионния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индром на Менделс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Бременност, миастения гравис и анестезиоло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2"/>
          <w:sz w:val="22"/>
          <w:szCs w:val="22"/>
        </w:rPr>
      </w:pPr>
      <w:r>
        <w:rPr>
          <w:sz w:val="22"/>
          <w:szCs w:val="22"/>
        </w:rPr>
        <w:t>Анестезионно-реанимационно поведение при късни токсикози на бременност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b/>
          <w:b/>
          <w:bCs/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Акушерски шо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302" w:after="0"/>
        <w:ind w:left="10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Защита на реферат върху анестезиология.</w:t>
      </w:r>
    </w:p>
    <w:p>
      <w:pPr>
        <w:pStyle w:val="Normal"/>
        <w:shd w:fill="FFFFFF" w:val="clear"/>
        <w:spacing w:lineRule="exact" w:line="259"/>
        <w:ind w:left="10" w:hanging="0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Върху избрани от студентите теми, предварително разработени и представени в писмен вид, се провежда защита на рефера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3" w:before="288" w:after="0"/>
        <w:ind w:left="10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Остра дихателна недостатъчнос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Определение, характеристика и клинично протичан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283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Апарати за изкуствена белодробна вентилация - респиратор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Други методики за борба с дихателната недостатъчнос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Значение на дихателната гимнастика и дренажните полож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Обгрижване на болни на апаратна вентилац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302" w:after="0"/>
        <w:ind w:left="10" w:hanging="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Ш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преде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>Етиолог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Класифик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Патогенез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sz w:val="22"/>
          <w:szCs w:val="22"/>
        </w:rPr>
      </w:pPr>
      <w:r>
        <w:rPr>
          <w:spacing w:val="-1"/>
          <w:sz w:val="22"/>
          <w:szCs w:val="22"/>
        </w:rPr>
        <w:t>Клиника и лечение при видовете ш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Задължение на акушерката при подпомагане дейността на лекаря, водещ борба с шока и неговите усложне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88" w:after="0"/>
        <w:ind w:left="19" w:hanging="0"/>
        <w:rPr/>
      </w:pPr>
      <w:r>
        <w:rPr>
          <w:b/>
          <w:bCs/>
          <w:spacing w:val="-5"/>
          <w:sz w:val="22"/>
          <w:szCs w:val="22"/>
        </w:rPr>
        <w:t>11.</w:t>
      </w:r>
      <w:r>
        <w:rPr>
          <w:b/>
          <w:bCs/>
          <w:sz w:val="22"/>
          <w:szCs w:val="22"/>
        </w:rPr>
        <w:tab/>
        <w:t>Клинична смърт. Принципи на кардио-пулмоналната ресусцитация.</w:t>
      </w:r>
    </w:p>
    <w:p>
      <w:pPr>
        <w:pStyle w:val="Normal"/>
        <w:shd w:fill="FFFFFF" w:val="clear"/>
        <w:spacing w:before="29" w:after="0"/>
        <w:ind w:left="24" w:hanging="0"/>
        <w:rPr>
          <w:lang w:val="en-US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Характеристика на клиничната смърт.</w:t>
      </w:r>
    </w:p>
    <w:p>
      <w:pPr>
        <w:pStyle w:val="Normal"/>
        <w:shd w:fill="FFFFFF" w:val="clear"/>
        <w:spacing w:before="187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Внезапна сърдечна смър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sz w:val="22"/>
          <w:szCs w:val="22"/>
        </w:rPr>
      </w:pPr>
      <w:r>
        <w:rPr>
          <w:sz w:val="22"/>
          <w:szCs w:val="22"/>
        </w:rPr>
        <w:t>Реанимационни мерки - азбука на реанимат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283"/>
        <w:ind w:left="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дикаментозни средства.</w:t>
      </w:r>
    </w:p>
    <w:p>
      <w:pPr>
        <w:pStyle w:val="Normal"/>
        <w:shd w:fill="FFFFFF" w:val="clear"/>
        <w:spacing w:lineRule="exact" w:line="254" w:before="312" w:after="0"/>
        <w:ind w:left="5" w:right="10" w:hanging="0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13. Водно-електролитно равновесие. Алкално-киселинен баланс. Инфузионни разтвори. Плазмозаместители. Парентерално и ентерално хране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дно-електролитно равновес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лкално-киселинен балан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5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редства за корекция баланса на организ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фузионни разтвор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1" w:leader="none"/>
        </w:tabs>
        <w:spacing w:lineRule="exact" w:line="25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змозаместите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1" w:leader="none"/>
        </w:tabs>
        <w:spacing w:lineRule="exact" w:line="283" w:before="5" w:after="0"/>
        <w:ind w:left="5" w:right="1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Особености на парентералното и ентералното хранене. Видове фармацевтични продукти прилагани в интензивните клиники за хранен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 w:before="302" w:after="0"/>
        <w:ind w:left="5" w:right="5" w:hanging="0"/>
        <w:jc w:val="both"/>
        <w:rPr>
          <w:spacing w:val="-2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  <w:t>Остра кръвозагуба - проблеми на реанимацията. Биотрансфузия - принципи на</w:t>
        <w:br/>
        <w:t>трансфузионната реаниматолог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pacing w:val="-3"/>
          <w:sz w:val="22"/>
          <w:szCs w:val="22"/>
        </w:rPr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стра кръвозагуб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4" w:hanging="0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>Определ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4" w:hanging="0"/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>Видо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2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Принципи на реанимация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рансфузионна реаниматолог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5" w:hanging="0"/>
        <w:rPr>
          <w:sz w:val="22"/>
          <w:szCs w:val="22"/>
        </w:rPr>
      </w:pPr>
      <w:r>
        <w:rPr>
          <w:sz w:val="22"/>
          <w:szCs w:val="22"/>
        </w:rPr>
        <w:t>Учения за кръвногруповата принадлежнос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5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ринципи на определянето на кръвногруповата принадлежност в клиничната практик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9"/>
        <w:ind w:right="10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pacing w:val="-8"/>
          <w:sz w:val="22"/>
          <w:szCs w:val="22"/>
        </w:rPr>
        <w:t>2.4.</w:t>
      </w:r>
      <w:r>
        <w:rPr>
          <w:sz w:val="22"/>
          <w:szCs w:val="22"/>
        </w:rPr>
        <w:tab/>
        <w:t>Биопродукти - определение, видове, характеристика, специфика на съхранението и</w:t>
        <w:br/>
        <w:t>трансфузирането и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 w:before="302" w:after="0"/>
        <w:ind w:left="10" w:right="5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6.</w:t>
      </w:r>
      <w:r>
        <w:rPr>
          <w:b/>
          <w:bCs/>
          <w:sz w:val="22"/>
          <w:szCs w:val="22"/>
        </w:rPr>
        <w:tab/>
        <w:t>Проблеми на транспорта и реанимационното осигуряване в акушеро-гинекологичната</w:t>
        <w:br/>
        <w:t>практ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Транспорт на болен с акушерска патолог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spacing w:val="-14"/>
          <w:sz w:val="22"/>
          <w:szCs w:val="22"/>
        </w:rPr>
      </w:pPr>
      <w:r>
        <w:rPr>
          <w:sz w:val="22"/>
          <w:szCs w:val="22"/>
        </w:rPr>
        <w:t>Транспорт на болен с гинекологична патолог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9"/>
        <w:ind w:left="5" w:right="5" w:hanging="0"/>
        <w:jc w:val="both"/>
        <w:rPr>
          <w:b/>
          <w:b/>
          <w:bCs/>
          <w:sz w:val="22"/>
          <w:szCs w:val="22"/>
        </w:rPr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Законови разпоредби за осигуряване на реанимационната дейност в акушеро-гинекологичната</w:t>
        <w:br/>
        <w:t>практика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ПРАКТИЧЕСКИТЕ УПРАЖНЕНИЯ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10" w:after="0"/>
        <w:ind w:right="14" w:hanging="0"/>
        <w:jc w:val="both"/>
        <w:rPr>
          <w:spacing w:val="-1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Устройство на клиника по анестезиология, реанимация и интензивно лечение. Апарати и</w:t>
        <w:br/>
        <w:t>пособия за анестезия. Видове анестезионни системи. Мониторинг на болния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Студентите се запознават с принципите на устройството, вътрешния ред, функционирането и други административни функции, присъщи на КАРИЛ. Представя се организацията на работата в кабинета към клиниката. Демонстрират се задачите и задълженията на анестезиологичната и реанимационната </w:t>
      </w:r>
      <w:r>
        <w:rPr>
          <w:sz w:val="22"/>
          <w:szCs w:val="22"/>
        </w:rPr>
        <w:t>акушерка. Демонстрират се апаратите и пособията нужни за анестезия, както и съответните анестезионни системи. Показват се методиките на видовете мониторинг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 w:before="288" w:after="0"/>
        <w:ind w:right="10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  <w:t>Подготовка на болен за анестезия. Видове анестезии. Грешки, опасности и усложнения по</w:t>
        <w:br/>
        <w:t>време на анестезия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>Студентите се запознават със специфичните изисквания на подготовката на болен с предстояща анестезия. Демонстрират се различни видове анестезия. Провежда се беседа върху грешките, опасностите и усложненията, които могат да настъпят в процеса на осъществяването на анестезият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302" w:after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  <w:t>Следоперативни грижи. Роля на акушерката в реанимационната клиника.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>
          <w:lang w:val="en-US"/>
        </w:rPr>
      </w:pPr>
      <w:r>
        <w:rPr>
          <w:sz w:val="22"/>
          <w:szCs w:val="22"/>
        </w:rPr>
        <w:t>Демонстрират се специфичните задължения на акушерката като участник в процеса на осъществяване на следоперативните грижи и реанимационния период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07" w:after="0"/>
        <w:rPr>
          <w:lang w:val="en-US"/>
        </w:rPr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Водно-електролитно    равновесие. Алкално-киселинен    баланс.    Енергиен    баланс на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бременната и родилката. Инфузионна и трансфузионна терапия. Принципи на парентералното </w:t>
      </w:r>
      <w:r>
        <w:rPr>
          <w:b/>
          <w:bCs/>
          <w:sz w:val="22"/>
          <w:szCs w:val="22"/>
        </w:rPr>
        <w:t>и ентерално хранене. Кръвногрупови проблеми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b/>
          <w:b/>
          <w:bCs/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Демонстрация на проблемите с водно-електролитния баланс, алкално-киселинното равновесие и </w:t>
      </w:r>
      <w:r>
        <w:rPr>
          <w:spacing w:val="-8"/>
          <w:sz w:val="22"/>
          <w:szCs w:val="22"/>
        </w:rPr>
        <w:t xml:space="preserve">енергийния баланс на бременната и родилката. Показват се особеностите на инфузионната и </w:t>
      </w:r>
      <w:r>
        <w:rPr>
          <w:spacing w:val="-7"/>
          <w:sz w:val="22"/>
          <w:szCs w:val="22"/>
        </w:rPr>
        <w:t xml:space="preserve">трансфузионната терапия в АГ-практиката, както и принципите на парентералното и ентерално </w:t>
      </w:r>
      <w:r>
        <w:rPr>
          <w:spacing w:val="-9"/>
          <w:sz w:val="22"/>
          <w:szCs w:val="22"/>
        </w:rPr>
        <w:t>хранене. Демонстрират се особеностите на кръвногруповата проблематика.</w:t>
      </w:r>
    </w:p>
    <w:p>
      <w:pPr>
        <w:pStyle w:val="Normal"/>
        <w:shd w:fill="FFFFFF" w:val="clear"/>
        <w:spacing w:before="293" w:after="0"/>
        <w:ind w:left="10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5. Колоквиум</w:t>
      </w:r>
    </w:p>
    <w:p>
      <w:pPr>
        <w:pStyle w:val="Normal"/>
        <w:shd w:fill="FFFFFF" w:val="clear"/>
        <w:spacing w:before="336" w:after="0"/>
        <w:ind w:left="1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ТОДИ ЗА КОНТРО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83" w:before="331" w:after="0"/>
        <w:ind w:left="710" w:hanging="3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кущ контрол </w:t>
      </w:r>
      <w:r>
        <w:rPr>
          <w:sz w:val="22"/>
          <w:szCs w:val="22"/>
        </w:rPr>
        <w:t>- осъществява се в началото на практическото занятие с преговор на преподадения материал в миналото занятие. Интралекционно, студентите изработват и защитават реферат свързан с проблемите на анестезиологията. Рефератите се представят в писмен вид. Контролът в края на практическия цикъл завършва с полагане на колоквиум върху преподадения матери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83"/>
        <w:ind w:left="710" w:right="5" w:hanging="350"/>
        <w:jc w:val="both"/>
        <w:rPr/>
      </w:pPr>
      <w:r>
        <w:rPr>
          <w:b/>
          <w:bCs/>
          <w:sz w:val="22"/>
          <w:szCs w:val="22"/>
        </w:rPr>
        <w:t xml:space="preserve">Краен контрол </w:t>
      </w:r>
      <w:r>
        <w:rPr>
          <w:sz w:val="22"/>
          <w:szCs w:val="22"/>
        </w:rPr>
        <w:t xml:space="preserve">- осъществява се с годишен семестриален изпит, върху целия преподаден материал, като студентите развиват своите въпроси писмено, след което събеседват с преподавателя върху тях. Преподавателят осъществява и устно </w:t>
      </w:r>
      <w:r>
        <w:rPr>
          <w:spacing w:val="-1"/>
          <w:sz w:val="22"/>
          <w:szCs w:val="22"/>
        </w:rPr>
        <w:t xml:space="preserve">препитване върху материал посочен в конспекта. Под внимание се взимат резултатите </w:t>
      </w:r>
      <w:r>
        <w:rPr>
          <w:sz w:val="22"/>
          <w:szCs w:val="22"/>
        </w:rPr>
        <w:t xml:space="preserve">от оценките върху текущия контрол от преподадения материал - оценки от защита на реферати, оценки от събеседванията по време на упражнения, както и оценката от положения колоквиум върху практическия цикъл. Крайната оценка е комплексна и </w:t>
      </w:r>
      <w:r>
        <w:rPr>
          <w:spacing w:val="-1"/>
          <w:sz w:val="22"/>
          <w:szCs w:val="22"/>
        </w:rPr>
        <w:t xml:space="preserve">оценява цялостното представяне и усвоени знания и умения по време на обучение в </w:t>
      </w:r>
      <w:r>
        <w:rPr>
          <w:sz w:val="22"/>
          <w:szCs w:val="22"/>
        </w:rPr>
        <w:t>Катедра «Анестезиология, реанимация и интензивно леч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СИСТЕМА ЗА НАТРУПВАНЕ НА КРЕДИ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ят брой кредити  за дадената дисциплина е определен от учебния план – 2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кр. Те се разпределят въз основа на спецификата на дисциплината и според изискванията на Университетската система за набиране и трансфер на кредити</w:t>
      </w:r>
      <w:r>
        <w:rPr>
          <w:sz w:val="22"/>
          <w:szCs w:val="22"/>
          <w:lang w:val="ru-RU"/>
        </w:rPr>
        <w:t xml:space="preserve"> по следния начин : за аудиторна заетост – </w:t>
      </w:r>
      <w:r>
        <w:rPr>
          <w:sz w:val="22"/>
          <w:szCs w:val="22"/>
        </w:rPr>
        <w:t>1,0</w:t>
      </w:r>
      <w:r>
        <w:rPr>
          <w:sz w:val="22"/>
          <w:szCs w:val="22"/>
          <w:lang w:val="ru-RU"/>
        </w:rPr>
        <w:t xml:space="preserve"> кр. и за извънаудиторна заетост – </w:t>
      </w:r>
      <w:r>
        <w:rPr>
          <w:sz w:val="22"/>
          <w:szCs w:val="22"/>
        </w:rPr>
        <w:t>1,</w:t>
      </w:r>
      <w:r>
        <w:rPr>
          <w:sz w:val="22"/>
          <w:szCs w:val="22"/>
          <w:lang w:val="ru-RU"/>
        </w:rPr>
        <w:t>0кр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МЯСТО   НА   ДИСЦИПЛИНАТА   В   ЦЯЛОСТНОТО   ОБУЧЕНИЕ   ПО СПЕЦИАЛНОСТТА</w:t>
      </w:r>
    </w:p>
    <w:p>
      <w:pPr>
        <w:pStyle w:val="Normal"/>
        <w:shd w:fill="FFFFFF" w:val="clear"/>
        <w:spacing w:lineRule="exact" w:line="288" w:before="326" w:after="0"/>
        <w:ind w:right="5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нестезиологията, реанимация и интензивното лечение (АРИЛ) представлява сложна интегративна базисна наука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целия модел на обучение по медицина и има задължителен характер. Изучава се едносеместриално. Дава широка гама от знания на студентите, свързани със справянето в най-екстрените, живото-застрашаващите, спешните и неотложните етапи от </w:t>
      </w:r>
      <w:r>
        <w:rPr>
          <w:sz w:val="22"/>
          <w:szCs w:val="22"/>
        </w:rPr>
        <w:t xml:space="preserve">медицинската работа. Тя е науката, която е свързана със знанията, прийомите и методиките </w:t>
      </w:r>
      <w:r>
        <w:rPr>
          <w:spacing w:val="-1"/>
          <w:sz w:val="22"/>
          <w:szCs w:val="22"/>
        </w:rPr>
        <w:t>за борбата с болката, решаването проблемите на анестезионното обезпечаване на пациентите за различни оперативни, инвазивни и неоперативни състояния. АРИЛ е свързана с всички изучавани учебни дисциплини в цикъла на специалност «Акушерка».</w:t>
      </w:r>
    </w:p>
    <w:p>
      <w:pPr>
        <w:pStyle w:val="Normal"/>
        <w:shd w:fill="FFFFFF" w:val="clear"/>
        <w:spacing w:before="629" w:after="0"/>
        <w:ind w:left="10" w:hanging="0"/>
        <w:rPr>
          <w:spacing w:val="-1"/>
          <w:sz w:val="22"/>
          <w:szCs w:val="22"/>
        </w:rPr>
      </w:pPr>
      <w:r>
        <w:rPr>
          <w:sz w:val="22"/>
          <w:szCs w:val="22"/>
        </w:rPr>
        <w:t>ОЧАКВАНИ РЕЗУЛТАТИ</w:t>
      </w:r>
    </w:p>
    <w:p>
      <w:pPr>
        <w:pStyle w:val="Normal"/>
        <w:shd w:fill="FFFFFF" w:val="clear"/>
        <w:spacing w:lineRule="exact" w:line="283" w:before="322" w:after="0"/>
        <w:ind w:right="14" w:firstLine="71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чаква се от студентите да придобият навици, знания, умения и разумно аналитично </w:t>
      </w:r>
      <w:r>
        <w:rPr>
          <w:sz w:val="22"/>
          <w:szCs w:val="22"/>
        </w:rPr>
        <w:t xml:space="preserve">отношение в най-сложните и трудни състояния, в които се намира човек, и които състояния се оказват живото-застрашаващи, често без максимално-бързата намеса на лекарите </w:t>
      </w:r>
      <w:r>
        <w:rPr>
          <w:spacing w:val="-1"/>
          <w:sz w:val="22"/>
          <w:szCs w:val="22"/>
        </w:rPr>
        <w:t>завършващи фатално. Студентите трябва да познават детайлно методиките на реанимацият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да бъдат в помощ на лекаря. Всеки един медик в своята практика се среща със състояния , които изискват прилагане на реанимационни мероприятия. Очаква се от студентите да могат да съдействат изцяло на лекаря при осъществяване на анестезиологичната и реанимационна дейност  в лечебните заведения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4" w:after="0"/>
        <w:ind w:left="360" w:hanging="0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350" w:after="0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втор на научната програма: Доц. Д-р Камелия Цветанова, д.м. </w:t>
      </w:r>
    </w:p>
    <w:sectPr>
      <w:headerReference w:type="default" r:id="rId4"/>
      <w:footerReference w:type="default" r:id="rId5"/>
      <w:type w:val="nextPage"/>
      <w:pgSz w:w="11906" w:h="16838"/>
      <w:pgMar w:left="1021" w:right="1565" w:gutter="0" w:header="709" w:top="113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890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5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4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pacing w:val="-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pacing w:val="-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z w:val="24"/>
        <w:spacing w:val="-11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z w:val="24"/>
        <w:spacing w:val="-7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spacing w:val="-7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i/>
        <w:szCs w:val="22"/>
        <w:i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8"/>
        <w:b/>
        <w:szCs w:val="22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z w:val="22"/>
        <w:spacing w:val="-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6"/>
        <w:b/>
        <w:szCs w:val="22"/>
        <w:bCs/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pacing w:val="-8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b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8"/>
        <w:b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22"/>
        <w:b/>
        <w:szCs w:val="22"/>
        <w:bCs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3"/>
        <w:szCs w:val="22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b/>
        <w:szCs w:val="24"/>
        <w:bCs/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5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6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pacing w:val="-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-20"/>
    </w:rPr>
  </w:style>
  <w:style w:type="character" w:styleId="WW8Num4z0">
    <w:name w:val="WW8Num4z0"/>
    <w:qFormat/>
    <w:rPr>
      <w:rFonts w:ascii="Times New Roman" w:hAnsi="Times New Roman" w:cs="Times New Roman"/>
      <w:spacing w:val="-2"/>
    </w:rPr>
  </w:style>
  <w:style w:type="character" w:styleId="WW8Num5z0">
    <w:name w:val="WW8Num5z0"/>
    <w:qFormat/>
    <w:rPr>
      <w:rFonts w:ascii="Times New Roman" w:hAnsi="Times New Roman" w:cs="Times New Roman"/>
      <w:spacing w:val="-1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7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7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1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-18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pacing w:val="-2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-16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-1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-8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  <w:b/>
      <w:bCs/>
      <w:spacing w:val="-22"/>
      <w:sz w:val="22"/>
      <w:szCs w:val="22"/>
    </w:rPr>
  </w:style>
  <w:style w:type="character" w:styleId="WW8Num20z0">
    <w:name w:val="WW8Num20z0"/>
    <w:qFormat/>
    <w:rPr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cs="Times New Roman"/>
      <w:spacing w:val="-1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pacing w:val="-13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pacing w:val="-15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pacing w:val="-6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pacing w:val="-7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Шрифт на абзаца по подразбиране1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8"/>
      <w:lang w:val="en-US"/>
    </w:rPr>
  </w:style>
  <w:style w:type="character" w:styleId="WW8Num30z0">
    <w:name w:val="WW8Num30z0"/>
    <w:qFormat/>
    <w:rPr>
      <w:rFonts w:ascii="Times New Roman" w:hAnsi="Times New Roman" w:cs="Times New Roman"/>
      <w:spacing w:val="-1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2z0">
    <w:name w:val="WW8Num32z0"/>
    <w:qFormat/>
    <w:rPr>
      <w:rFonts w:ascii="Times New Roman" w:hAnsi="Times New Roman" w:cs="Times New Roman"/>
      <w:spacing w:val="-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1">
    <w:name w:val="Body Text 31"/>
    <w:basedOn w:val="Normal"/>
    <w:qFormat/>
    <w:pPr>
      <w:widowControl/>
      <w:overflowPunct w:val="false"/>
      <w:jc w:val="both"/>
      <w:textAlignment w:val="baseline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</w:pPr>
    <w:rPr>
      <w:sz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0:00Z</dcterms:created>
  <dc:creator>user</dc:creator>
  <dc:description/>
  <cp:keywords/>
  <dc:language>en-US</dc:language>
  <cp:lastModifiedBy>Tzanev-Home</cp:lastModifiedBy>
  <cp:lastPrinted>2020-04-01T11:23:00Z</cp:lastPrinted>
  <dcterms:modified xsi:type="dcterms:W3CDTF">2020-04-01T08:24:00Z</dcterms:modified>
  <cp:revision>6</cp:revision>
  <dc:subject/>
  <dc:title/>
</cp:coreProperties>
</file>