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БЩА И ВЪЗРАСТОВА ПСИХОЛОГ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СОЦИАЛНИ ДЕЙНОСТИ В ЗДРАВЕОПАЗВАНЕТО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b/>
          <w:i/>
        </w:rPr>
        <w:t>Табл. № 1. Информация за структурните единици на дисциплината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изучаване на дисциплината “Анестезиология и интензивно лечение”, студентите трябва да получат теоретична подготовка за видовет анестетици и анестезии използвани при различните хирургични интервенции и възрастови групи пациенти. В частта “Реанимация и интензивно лечение” се описват основните реанимационни методи и заболявания, които налагат интензивно лечени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ледани са редица спишни състояния, при които се извършва реанимация, различните травматични инциденти, които са обект на специалността “Анестезиология и интензивно лечение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-р Камелия Цветанова, д.м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UPR_Анестезиология и интензивно лечение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е изучава въ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- ри кур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-ри семестър от студенти- специалност “ Медицинска сестра”, бакалавар, редовна форма на обучение с хорариум 60 часа- 42 часа лекции и 18 часа упражнения, съобразна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208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основни и допълнителни материали.</w:t>
            </w:r>
          </w:p>
          <w:p>
            <w:pPr>
              <w:pStyle w:val="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11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11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Литература_МС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 с преподавател се явяват основен вид занятия, чрез които обучаемите получават практическо-приложна информация по основните теми от програмат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овете за упражнения започват от 1-ва учебна седмиц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учебниците по дисциплинат и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_МС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_М.С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ab/>
      </w:r>
      <w:r>
        <w:rPr>
          <w:rFonts w:cs="Arial" w:ascii="Arial" w:hAnsi="Arial"/>
          <w:b/>
          <w:i/>
          <w:color w:val="FF0000"/>
        </w:rPr>
        <w:tab/>
        <w:t>Табл. 2. Информация за съдържанието на лекциите и учебните единици към нея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Анестезиолог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 xml:space="preserve">реанимация и интензивно леч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сторическо развит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предме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цел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задач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Анест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-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видов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 характеристи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Стадии на анестезия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>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о развитие. Определяне на мястото на анестезиологията и интензивното лечение в съвременната медицина. Стадии на анестезията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Материал към лекция №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я № 1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дготовка на болен за анестезия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Премедикац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 -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цел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техн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Мускул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релаксац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" w:bidi="ru-RU"/>
              </w:rPr>
              <w:t>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нципи на преданестезиологичната консултация. Документация. Видове медикаменти използвани за премедикация. Мускулни релаксанти и техните ефекти. 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2 </w:t>
            </w:r>
            <w:r>
              <w:rPr>
                <w:rFonts w:cs="Arial" w:ascii="Arial" w:hAnsi="Arial"/>
                <w:sz w:val="18"/>
                <w:szCs w:val="18"/>
              </w:rPr>
              <w:t>(Лекция № 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 xml:space="preserve">Инхалационна анестез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характеристи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нхалационни газови анестети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нхалационн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зпаряем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анестети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нхалацион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маскова анест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Ларингеална мас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Ендотрахеална инхалационна анест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" w:bidi="ru-RU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характеристи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нхалационни газови анестети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нхалационн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зпаряем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анестети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нхалацион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маскова анест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Ларингеална мас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Ендотрахеална инхалационна анест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" w:bidi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Представени са основните инхалационни анестетици използвани в съвременната практика, както и техните ефекти върху различните органи и системи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3 </w:t>
            </w:r>
            <w:r>
              <w:rPr>
                <w:rFonts w:cs="Arial" w:ascii="Arial" w:hAnsi="Arial"/>
                <w:sz w:val="18"/>
                <w:szCs w:val="18"/>
              </w:rPr>
              <w:t>(Лекция № 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Венозна анестезия и венозни анестети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 xml:space="preserve">Видове специална венозна анестез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невролептаналг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иоидни аналгети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Учение за болка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" w:bidi="ru-RU"/>
              </w:rPr>
              <w:t>.</w:t>
            </w:r>
          </w:p>
        </w:tc>
      </w:tr>
      <w:tr>
        <w:trPr>
          <w:trHeight w:val="1737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Видове специална венозна анестезия  невролептаналг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иоидни аналгетиц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Учение за болка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" w:bidi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глеждат се различните видове венозни анестетици и принципи на внозната анестезия. Разгледана е невролептаналгезията като метод на обезболяване и различните опиоидни аналгетици. 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4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ция № 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)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кални анестетици. Видове локални анестетици. Спинална и епидурална анестезия. Учение за балансираната многокомпонентна анестезия.</w:t>
            </w:r>
          </w:p>
        </w:tc>
      </w:tr>
      <w:tr>
        <w:trPr>
          <w:trHeight w:val="303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ове локални анестетици. Спинална и епидурална анестезия. Учение за балансираната многокомпонентна анестези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гледани са основните групи локални анестетици и приложението им при спинална и епидурална анестезия. Описани са принципът и положителните ефекти на балансирана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компонент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естезия.</w:t>
            </w:r>
          </w:p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11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5. </w:t>
            </w:r>
            <w:r>
              <w:rPr>
                <w:rFonts w:cs="Arial" w:ascii="Arial" w:hAnsi="Arial"/>
                <w:sz w:val="18"/>
                <w:szCs w:val="18"/>
              </w:rPr>
              <w:t>(Лекция № 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/>
              <w:t>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обености на анестезията според типа патология и съответната анестезионна техника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тавени са различните видове анестезии при различни видове хирургични намеси и възрастови групи пациенти.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лекция № 6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Лекция № 6 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ешки, опасности и усложнения по време на анестезия.</w:t>
                  </w:r>
                </w:p>
              </w:tc>
            </w:tr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исани са най-често наблюдаваните усложнения от страна на различни органи и системи развиващи се в хода на анестезията и начините за тяхното разпознаване и лечение.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№ 7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Лекция № 7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8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спирационен синдром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спирационният синдром е едно от най-тежките усложнения, което може да възникне по време на обща анестезия. В тази лекция се представят най-честите причини и методите за неговото овладяване.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№ 8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Лекция № 8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11"/>
              <w:spacing w:before="280" w:after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ражения от ниски и високи температури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арянето и измръзването причиняват тежки поражения в човешкото тяло. Те изискват реанимационни грижи и адекватно лечение. В тази лекция са представени степените на изгарянето и измръзването и методите за тяхното лечение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ция № 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ра дихателна недостатъчност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рата дихателна недостатъчност има различна етиопатогенеза, което определя и различната клинична изява и лечение. В настоящата лекция са описани различните етиологични причини, клинична картина, диагностика и лечение на острата дихателна недостатъчност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ция № 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териална хипертония. Хипертонична криза. Инфаркт на миокарда. Принципи на кардио-пулмоналната ресусцитация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ърдечно-съдовите заболявания често преминават в реанимационни състояния изискващи бързи и адекватни действия целящи възстановяване на нормалните показатели на пациента. Макар и в редки случаи те изискват извършването на кардио-пулмонална ресусцитация. В тази лекция са представени най-честите нозологични единици, които набагат спешни реанимационни мерки и методите и принципите на които почива кардио-пулмоналната ресусцита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11 </w:t>
            </w:r>
            <w:r>
              <w:rPr>
                <w:rFonts w:cs="Arial" w:ascii="Arial" w:hAnsi="Arial"/>
                <w:sz w:val="18"/>
                <w:szCs w:val="18"/>
              </w:rPr>
              <w:t>(Лекция № 1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720" w:hanging="0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154940</wp:posOffset>
                      </wp:positionV>
                      <wp:extent cx="6475730" cy="955484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730" cy="955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Шок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Шокът е състояние, което е най-честото налагащо реанимационни грижи и лечение. В тази лекция са описани различните видове шок, клиничната му изява, диагностицирането му и неговото леч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 1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Лекция № 13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одно-електролитно равновесие. Алкално-киселинен балан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одно-електролитните и алкално-киселинни нарушения са неизменни в развитието на тежките и животозастрашаващи състояния налагащи реанимационно лечение. В тази лекция са представени различните видове отклонения, промените, които те предизвикват в човешкият организъм и начините за тяхното овладяван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7" name="Picture 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Picture 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1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1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4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Енергиен баланс. Инфузионна терапия. Парентерално и ентерално хранен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и методи на клинично хранене са парентералното и ентерално хранене. Представени са различните способи и видове лечебни храни използвани в реанимационните структури при пациенти изискващи подобен тип хранителна поддръж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8" name="Picture 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Picture 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>Материал към лекция № 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5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ръвни групи и трансфузия на биопродук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4" w:hRule="atLeast"/>
                                    </w:trPr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гледани са начинът за определяне на кръвни групи и принципите на трансфузия на биопродукти спроред българското здравно законодателство.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9" name="Picture 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Picture 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 1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15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6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равмена болест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0" w:hRule="atLeast"/>
                                    </w:trPr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писан е механизмът за възникване на травма, клиничната картина, диагностика и лечение на травматичните пациенти обект на интензивно лечение.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20" name="Picture 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Picture 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 16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16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019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1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 xml:space="preserve">Лекция № 17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Давене и удавяне. Баротравма. Кесонна болест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1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1"/>
                                                <w:shd w:fill="FFFFFF" w:val="clear"/>
                                                <w:spacing w:lineRule="atLeast" w:line="132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Представени са етиопатогенетичните  механизми при удавяне в сладка и солена вода, както и развитието на баротравма и кесонна болес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11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hd w:fill="FFFFFF" w:val="clear"/>
                                                <w:spacing w:lineRule="atLeast" w:line="132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80"/>
                                                  <w:sz w:val="18"/>
                                                  <w:szCs w:val="18"/>
                                                </w:rPr>
                                                <w:t xml:space="preserve">Материал към лекция № 17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(Лекция № 17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pdf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11"/>
                                                <w:shd w:fill="FFFFFF" w:val="clear"/>
                                                <w:spacing w:lineRule="atLeast" w:line="132" w:before="0" w:after="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1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 xml:space="preserve">Лекция № 18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Клинична и мозъчна смърт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1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1"/>
                                                <w:shd w:fill="FFFFFF" w:val="clear"/>
                                                <w:spacing w:lineRule="atLeast" w:line="132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гледан е проблемът с клиничната и мозъчна смърт и начините за тяхното доказване в клиничната практи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11"/>
                                                <w:shd w:fill="FFFFFF" w:val="clear"/>
                                                <w:spacing w:lineRule="atLeast" w:line="132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11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hd w:fill="FFFFFF" w:val="clear"/>
                                                <w:spacing w:lineRule="atLeast" w:line="132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80"/>
                                                  <w:sz w:val="18"/>
                                                  <w:szCs w:val="18"/>
                                                </w:rPr>
                                                <w:t>Презентация към лекция №18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Презентация № 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false"/>
                                                <w:autoSpaceDE w:val="false"/>
                                                <w:jc w:val="both"/>
                                                <w:textAlignment w:val="baseline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1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1"/>
                                                <w:shd w:fill="FFFFFF" w:val="clear"/>
                                                <w:spacing w:lineRule="atLeast" w:line="132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 xml:space="preserve">Лекция № 19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Донорство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1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1"/>
                                                <w:shd w:fill="FFFFFF" w:val="clear"/>
                                                <w:spacing w:lineRule="atLeast" w:line="132" w:before="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Описани са основните принципи на донорството и изискванията пред донорът съобразно видът орган, който ще бъде експлантира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11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hd w:fill="FFFFFF" w:val="clear"/>
                                                <w:spacing w:lineRule="atLeast" w:line="132" w:before="0" w:after="24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80"/>
                                                  <w:sz w:val="18"/>
                                                  <w:szCs w:val="18"/>
                                                </w:rPr>
                                                <w:t xml:space="preserve">Презентация към лекция №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(Презентация № 1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11"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20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лкохолна кома. Интоксикации с етилов и метилов алкохол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едставени са клиничната картина, диагностика и лечение на алкохолната кома развиваща се при интоксикация с етилов и метилов алкохол.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 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.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9pt;height:752.35pt;mso-wrap-distance-left:9pt;mso-wrap-distance-right:9pt;mso-wrap-distance-top:0pt;mso-wrap-distance-bottom:0pt;margin-top:12.2pt;mso-position-vertical-relative:text;margin-left:-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8"/>
                            </w:tblGrid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екция № 1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ок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Шокът е състояние, което е най-честото налагащо реанимационни грижи и лечение. В тази лекция са описани различните видове шок, клиничната му изява, диагностицирането му и неговото ле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атериал към лекция № 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Лекция № 1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дно-електролитно равновесие. Алкално-киселинен балан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одно-електролитните и алкално-киселинни нарушения са неизменни в развитието на тежките и животозастрашаващи състояния налагащи реанимационно лечение. В тази лекция са представени различните видове отклонения, промените, които те предизвикват в човешкият организъм и начините за тяхното овладява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2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атериал към лекция №1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1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екция № 14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Енергиен баланс. Инфузионна терапия. Парентерално и ентерално хране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и методи на клинично хранене са парентералното и ентерално хранене. Представени са различните способи и видове лечебни храни използвани в реанимационните структури при пациенти изискващи подобен тип хранителна поддръж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3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Материал към лекция № 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екция № 15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ъвни групи и трансфузия на биопродук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згледани са начинът за определяне на кръвни групи и принципите на трансфузия на биопродукти спроред българското здравно законодателство.</w:t>
                                  </w:r>
                                </w:p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4" name="Pictur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атериал към лекция № 1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екция № 16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равмена болест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</w:trPr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писан е механизмът за възникване на травма, клиничната картина, диагностика и лечение на травматичните пациенти обект на интензивно лечение.</w:t>
                                  </w:r>
                                </w:p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5" name="Picture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атериал към лекция № 1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1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1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7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авене и удавяне. Баротравма. Кесонна болест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едставени са етиопатогенетичните  механизми при удавяне в сладка и солена вода, както и развитието на баротравма и кесонна болест.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 17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17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8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линична и мозъчна смър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гледан е проблемът с клиничната и мозъчна смърт и начините за тяхното доказване в клиничната практика.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>Презентация към лекция №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езентация №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9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норств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писани са основните принципи на донорството и изискванията пред донорът съобразно видът орган, който ще бъде експлантиран.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Презентация към лекция 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Презентация №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"/>
                                    <w:spacing w:before="28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екция № 20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лкохолна кома. Интоксикации с етилов и метилов алкохол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тавени са клиничната картина, диагностика и лечение на алкохолната кома развиваща се при интоксикация с етилов и метилов алкохол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атериал към лекция № 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.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Табл. 3. Скала за оценяване на входящия тест  по дисциплинат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5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иво на успеваемос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89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– 75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62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9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 2020</w:t>
        <w:tab/>
        <w:tab/>
        <w:tab/>
        <w:t xml:space="preserve">                                Изготвил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/Доц. Д-р К. Цветанова, д.м.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</w:rPr>
        <w:t>Учебното помагало </w:t>
      </w:r>
      <w:r>
        <w:rPr>
          <w:rFonts w:cs="Arial" w:ascii="Arial" w:hAnsi="Arial"/>
          <w:b/>
          <w:bCs/>
        </w:rPr>
        <w:t>"Тестове по анестезиология, реанимация и интензивно лечение"</w:t>
      </w:r>
      <w:r>
        <w:rPr>
          <w:rFonts w:cs="Arial" w:ascii="Arial" w:hAnsi="Arial"/>
        </w:rPr>
        <w:t> е предназначено за студенти обучаващи се в специалностите "Медицинска сестра" и "Акушерка". Те съдържат въпроси, които ще бъдат включени във входящите тестове за семестриалният изпит по "Анестезиология и интензивно лечение". Отговорите на въпросите са добавени в края на помагалото.   </w:t>
      </w:r>
      <w:bookmarkStart w:id="0" w:name="_PictureBullets"/>
      <w:bookmarkEnd w:id="0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4" w:right="425" w:gutter="0" w:header="708" w:top="764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3175" t="3175" r="3175" b="3175"/>
              <wp:wrapNone/>
              <wp:docPr id="2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6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6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3175" t="3175" r="3175" b="3175"/>
              <wp:wrapNone/>
              <wp:docPr id="2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ID="Line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5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6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1"/>
    <w:qFormat/>
    <w:rPr/>
  </w:style>
  <w:style w:type="character" w:styleId="WW8Num19z5">
    <w:name w:val="WW8Num19z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Nolink">
    <w:name w:val="nolink"/>
    <w:basedOn w:val="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7">
    <w:name w:val="WW8Num17z7"/>
    <w:qFormat/>
    <w:rPr/>
  </w:style>
  <w:style w:type="character" w:styleId="WW8Num17z0">
    <w:name w:val="WW8Num17z0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color w:val="000000"/>
    </w:rPr>
  </w:style>
  <w:style w:type="character" w:styleId="WW8Num9z7">
    <w:name w:val="WW8Num9z7"/>
    <w:qFormat/>
    <w:rPr/>
  </w:style>
  <w:style w:type="character" w:styleId="WW8Num4z3">
    <w:name w:val="WW8Num4z3"/>
    <w:qFormat/>
    <w:rPr/>
  </w:style>
  <w:style w:type="character" w:styleId="WW8Num7z3">
    <w:name w:val="WW8Num7z3"/>
    <w:qFormat/>
    <w:rPr/>
  </w:style>
  <w:style w:type="character" w:styleId="WW8Num9z2">
    <w:name w:val="WW8Num9z2"/>
    <w:qFormat/>
    <w:rPr/>
  </w:style>
  <w:style w:type="character" w:styleId="Accesshide">
    <w:name w:val="accesshide"/>
    <w:basedOn w:val="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WW8Num1z8">
    <w:name w:val="WW8Num1z8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19z7">
    <w:name w:val="WW8Num19z7"/>
    <w:qFormat/>
    <w:rPr/>
  </w:style>
  <w:style w:type="character" w:styleId="WW8Num19z2">
    <w:name w:val="WW8Num19z2"/>
    <w:qFormat/>
    <w:rPr/>
  </w:style>
  <w:style w:type="character" w:styleId="WW8Num17z2">
    <w:name w:val="WW8Num17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z2">
    <w:name w:val="WW8Num1z2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2">
    <w:name w:val="WW8Num8z2"/>
    <w:qFormat/>
    <w:rPr/>
  </w:style>
  <w:style w:type="character" w:styleId="Appleconvertedspace">
    <w:name w:val="apple-converted-space"/>
    <w:basedOn w:val="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3">
    <w:name w:val="WW8Num17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7z1">
    <w:name w:val="WW8Num7z1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3">
    <w:name w:val="WW8Num19z3"/>
    <w:qFormat/>
    <w:rPr/>
  </w:style>
  <w:style w:type="character" w:styleId="WW8Num19z0">
    <w:name w:val="WW8Num19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9z4">
    <w:name w:val="WW8Num9z4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WW8Num19z8">
    <w:name w:val="WW8Num19z8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2">
    <w:name w:val="WW8Num5z2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WW8Num19z4">
    <w:name w:val="WW8Num19z4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9z8">
    <w:name w:val="WW8Num9z8"/>
    <w:qFormat/>
    <w:rPr/>
  </w:style>
  <w:style w:type="character" w:styleId="WW8Num9z6">
    <w:name w:val="WW8Num9z6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ормален (уеб)1"/>
    <w:basedOn w:val="Normal"/>
    <w:qFormat/>
    <w:pPr>
      <w:spacing w:before="280" w:after="280"/>
    </w:pPr>
    <w:rPr/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11">
    <w:name w:val="st_1.1"/>
    <w:basedOn w:val="Normal"/>
    <w:qFormat/>
    <w:pPr>
      <w:ind w:left="0" w:right="0"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3:00Z</dcterms:created>
  <dc:creator>PC</dc:creator>
  <dc:description/>
  <cp:keywords/>
  <dc:language>en-US</dc:language>
  <cp:lastModifiedBy>Tzanev-Home</cp:lastModifiedBy>
  <cp:lastPrinted>2015-07-13T14:52:00Z</cp:lastPrinted>
  <dcterms:modified xsi:type="dcterms:W3CDTF">2020-04-01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