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КОМУНИКАТИВНИ УМЕН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чебната дисциплина „Комуникативни умения" е от учебен план за обучение на студенти от МУ – Плевен, специалност "медицинска сестра</w:t>
            </w:r>
            <w:r>
              <w:rPr>
                <w:b w:val="false"/>
                <w:sz w:val="22"/>
                <w:szCs w:val="22"/>
              </w:rPr>
              <w:t>"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Курсът на обучение цели да задълбочи познанията на студентите за същността и значението на комуникативните умения като необходима предпоставка и условие за изграждане и поддържане на ефективни взаимоотношения с пациентите и членовете на здравния екип за осъществяването на качествени здравни грижи. Тя е свободноизбираема и се изучава в шести семестър от трети курс, като завършва със семестриален изпит. Изясняват се основните страни, елементи и компоненти на общуването като процес, както и механизмите и ефектите му на въздействие върху участващите в него. Разглеждат се вербалните и невербални форми на комуникация. 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бсъждат се основните характеристики на базисните комуникативни умения, ролята на емпатията във взаимоотношенията медицинска сестра-пациент, разясняват се и се демонстрират комуникативни техники, необходими в работата с различните групи „трудни” пациенти.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Подробно се разглеждат основните принципи и правила, както и необходимите специфични комуникативни умения и техники за съобщаване на лоши новини, за решаване на конфликти и за провеждане здравно обучение на пациентите. Учебната дисциплина е осигурена с подробни презентации за всяка отделна лекция и теоретична и практическа част представена в упражненият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Лекции: Доц. д-р Цв. Валентинова, д.м.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Упражн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асистент д-р В. Недкова-Миланова,  препод. д-р Л. Гаджелова, асистент др Е. Тумбе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 Програмата влиза в сила след утвърждаване от Декана на факулт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онният курс е предназначено за студенти от МУ – Плевен в редовна форма на обучение по специалност „Медицинска сестра”. Курсът включва две лекции. За всяка една от тях се предлага подробна презентаци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Те са представени в препоръчваната литература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са предвидени също и практически упраж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 преподавател се явяват основен вид занятия, чрез които обучаемите получават практически умения и навици. Във всяко едно от практическите упражнения се задават общи и индивидуални задачи на обучаемите, създават се проблемни ситуации и се прави обсъждане за начина на тяхното преодоляване, обсъждат се казуси и ролеви игр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Базисни комуникативни умения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1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Вербални и невербални форми на комуникация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2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муникативни умения, необходими при общуване с “трудни” пациенти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3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муникативни умения, необходими за здравно обучение на пациента и при съобщаване на лоши новини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4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муникативни умения, необходими при решаване на конфликти в медицинската практика. Емпатия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5.doc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 след преминаване на етап на обучението по учебната дисциплина. В тях са включени въпроси с едно или повече от едно верни твърд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те са два основни вида – за провеждане на самооценка на комуникативните умения и като част от семестриалния изпит. Примери за първите са дадени към съответните упражнения, а вторите се решават само в присъствена фор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сът на обучение има изключително практическа насоченост. След приключване на обучението студентите трябва: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 знаят основните страни, механизми  и елементи на общуването като процес и основните характеристики на базисните комуникативни умения; Да могат да създават атмосфера, благоприятстваща общуването, да събират информация (чрез интервю) за здравния проблем на пациента, да изслушват и разбират пациента, да бъдат емпатични към пациента. Да демонстрират научените техники за работа с трудни пациенти, усвоените стилове за решаване на конфликти, използването на общуването с терапевтична цел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ъзникналите въпроси могат да бъдат отнасяни към всеки от преподавателите по тази дисциплина. Проверката на знанията се осъществява чрез изпит под формата на тес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основно са 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. За задаване на въпроси към преподавателите, студентите могат да използват системата за дистанционно обучение или посочените на сайта на Университета електронни пощи на преподаватели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екция № 1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уването в медицинската практика - основни характеристики, значение, емпатия 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ч./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първата лекция се представят </w:t>
            </w:r>
            <w:r>
              <w:rPr>
                <w:rFonts w:cs="Arial" w:ascii="Arial" w:hAnsi="Arial"/>
                <w:sz w:val="20"/>
                <w:szCs w:val="20"/>
              </w:rPr>
              <w:t>съвременните тенденции в общуването медицински специалист-пациент, моделите на общуване, необходимостта от развитие на добри комуникативни умения у медицинския специалист. Значение на общуването в медицинската практика както и най-честите грешки при междуличностната комуникация. Факторите, оказващи влияние върху медицинската комуникация, основните механизми, елементи и страни на общуването.  Същност и значение на емпатия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екция № 2: Базисни комуникативни умения – същност и приложение в медицинската практика. 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ч.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ази лекция се представя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довете, основните характеристики, ролята и мястото на основните комуникативни умения в медицинската практика – задаване на въпроси, активно изслушване, отреагиране, обясняване. Езикът на тялото и неговото зна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20г.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Цв. Валентинова, д.м.</w:t>
      </w:r>
      <w:r>
        <w:rPr>
          <w:b/>
          <w:sz w:val="18"/>
          <w:szCs w:val="18"/>
        </w:rPr>
        <w:t>/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5685406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А МеДИЦИНА, СЪДЕБНА МЕДИЦИНА И ДЕОНТОЛОГИЯ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Char">
    <w:name w:val="Body Text Char"/>
    <w:qFormat/>
    <w:rPr>
      <w:b/>
      <w:caps/>
      <w:sz w:val="3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Tzanev-Home</dc:creator>
  <dc:description/>
  <cp:keywords/>
  <dc:language>en-US</dc:language>
  <cp:lastModifiedBy>Admin</cp:lastModifiedBy>
  <cp:lastPrinted>2015-07-13T14:52:00Z</cp:lastPrinted>
  <dcterms:modified xsi:type="dcterms:W3CDTF">2020-03-20T05:30:00Z</dcterms:modified>
  <cp:revision>98</cp:revision>
  <dc:subject/>
  <dc:title>Кратки данни за учебната дисциплина</dc:title>
</cp:coreProperties>
</file>