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Комуникативни умения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РОВЕЖДАНЕ НА СЕМЕСТРИАЛЕН ИЗПИТ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ска сестр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Същност и значение на общуването, фактори влияещи върху ефективността на общу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ъщност и значение на общуването, основни страни, механизми и елементи на общу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Базисни комуникативни умения. Интервюиране на пациента – същност, основни части, изисквания за провеждане на интервюто. Видове въпрос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зисни комуникативни умения. Изслушване на пациента – същност и елементи на ефективното слушане. Методи за словесна подкрепа разказа на пациен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зисни комуникативни умения. Същност и техники за разбиране (отреагиране) и обясняване на пациен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Невербална комуникация. Същност, роля и значение на невербалните форми на комуникац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Същност, място и значение на емпатията в медицинската практи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, необходими при общуването с „труден” пациент. Специфични особености принципи и общи правила за общуване с „труден”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депресиран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притеснен (напрегнат)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агресивен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пациент с говорни или слухови пробле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 при съобщаване на лоши новини. Същност и основни принципи при съобщаването на лоши новини на пациента. Емоционална и психологична подкрепа на пациен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 при решаване на конфликти. Същност, причини, видове конфликти в медицинската практика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 при решаване на конфликти. Най-често използвани стилове за решаване на конфлик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 за здравно обучение на пациента. Същност и етапи на здравното обучение на пациента. Мотивиране на пациента за промяна в начина на живот.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Изготвил конспекта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Доц. д-р Цв. Валентинова, д.м.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9375027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Ивайло</cp:lastModifiedBy>
  <cp:lastPrinted>2015-09-25T10:14:00Z</cp:lastPrinted>
  <dcterms:modified xsi:type="dcterms:W3CDTF">2020-03-18T15:42:00Z</dcterms:modified>
  <cp:revision>18</cp:revision>
  <dc:subject/>
  <dc:title>учебна програма по мед. информатика</dc:title>
</cp:coreProperties>
</file>