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КОМУНИКАТИВНИ УМЕН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СКА СЕСТРА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Учебник „</w:t>
      </w:r>
      <w:r>
        <w:rPr>
          <w:szCs w:val="24"/>
          <w:lang w:val="ru-RU"/>
        </w:rPr>
        <w:t>Обща медицина-теоретични основи</w:t>
      </w:r>
      <w:r>
        <w:rPr>
          <w:b/>
          <w:szCs w:val="24"/>
        </w:rPr>
        <w:t>“</w:t>
      </w:r>
      <w:r>
        <w:rPr>
          <w:szCs w:val="24"/>
          <w:lang w:val="ru-RU"/>
        </w:rPr>
        <w:t xml:space="preserve"> Автори: Цв. Валентинова, М. Балашкова, В. Недкова-Миланова, издателски център на МУ-Плевен, 201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  <w:lang w:val="ru-RU"/>
        </w:rPr>
        <w:t>Учебник «Основи на общата медицина» М. Горанов и колектив, издателски център ВМИ -Плевен, 2001г.</w:t>
      </w:r>
    </w:p>
    <w:p>
      <w:pPr>
        <w:pStyle w:val="Normal"/>
        <w:tabs>
          <w:tab w:val="clear" w:pos="720"/>
          <w:tab w:val="left" w:pos="603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Алтшулер Дж. Как да работим с хроничната болест. Българска психиатрична асоциация. С., 199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Ачкова М. Приложна психология в медицината и здравните грижи., КОТИ ЕООД, С., 2001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Воденичаров Ц. , М. Митова, Л. Гатева. Медицинска етика., Мнемозина, С., 1995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Тончева С., Т. Цветкова, П. Загорчев и др. Наръчник за медицински сестри в извънболничната помощ., Филвест, С., 2000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>Юрукова К. Обществено здраве., Горекс Прес, С., 2001.</w:t>
      </w:r>
    </w:p>
    <w:p>
      <w:pPr>
        <w:pStyle w:val="List"/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Цв. Валентинова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416349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ahoma" w:hAnsi="Tahoma" w:cs="Tahoma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Ивайло</cp:lastModifiedBy>
  <cp:lastPrinted>2014-10-20T17:42:00Z</cp:lastPrinted>
  <dcterms:modified xsi:type="dcterms:W3CDTF">2020-03-18T15:42:00Z</dcterms:modified>
  <cp:revision>13</cp:revision>
  <dc:subject/>
  <dc:title>учебна програма по мед. информатика</dc:title>
</cp:coreProperties>
</file>