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СПЕКТ ЗА СЕМЕСТРИАЛЕН ИЗПИТ ПО МОБС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Обща токсикология. Основни понятия. Класификация на отровните вещества с аварийно значени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Антидоти и антидотни механизм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Остри отравяния с фосфорганични съединения (ФОС). Разпространение. Пътища на проникване в организма. Патогенеза и патоморфология на отравянията с ФОС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Клиника, диагноза и диференциална диагноза на острите отравяния с ФОС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>Първа помощ и лечение на острите отравяния с ФОС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  <w:tab/>
        <w:t>Остри отравяния с циановодородна киселина и нейните соли ( цианиди). Разпространение. Пътища на проникване в организма. Патогенеза и патоморфология на отравянията с цианид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  <w:tab/>
        <w:t>Остри отравяния с циановодородна киселина и нейните соли ( цианиди) – клиника, диагноза, диференциална диагноз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</w:t>
        <w:tab/>
        <w:t>Първа помощ и лечение на отравянията с циановодородна киселина и нейните сол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</w:t>
        <w:tab/>
        <w:t>Остри отравяния с въглероден окис. Разпространение.  Пътища на проникване в организма. Патогенеза и патоморфология на отравянията с въглероден окис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</w:t>
        <w:tab/>
        <w:t>Остри отравяния с въглероден окис. Клиника, диагноза, първа помощ и лечение на отравянията с въглероден окис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</w:t>
        <w:tab/>
        <w:t>Остри отравяния с фосген. Разпространение. Токсичност. Патогенеза и патоморфолог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</w:t>
        <w:tab/>
        <w:t>Остри отравяния с фосген. Клинична картина, диагноза, първа помощ и лечени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</w:t>
        <w:tab/>
        <w:t>Остри отравяния с амоняк и хлор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</w:t>
        <w:tab/>
        <w:t>Остри отравяния с азотни окис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</w:t>
        <w:tab/>
        <w:t>Остри отравяния с органични разтворители. Бензол. Разпространение. Токсичност.  Метаболизъм, патогенеза и патоморфология, клинична картина, диагноза, лечени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</w:t>
        <w:tab/>
        <w:t>Остри отравяния с хлорирани въглеводороди. Дихлоретан. Разпространение. Токсичност. Метаболизъм. Патогенеза и патоморфология. Клинична картина. Лечение на отравянията с дихлоретан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</w:t>
        <w:tab/>
        <w:t>Особености на биологичното действие на йонизиращата радиация на тъканно нив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</w:t>
        <w:tab/>
        <w:t>Особености на радиоактивното замърсяване на атмосферата при нормална експлоатация на АЕЦ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</w:t>
        <w:tab/>
        <w:t>Особености на радиоактивното замърсяване на атмосферата при аварии в АЕЦ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</w:t>
        <w:tab/>
        <w:t>Видове радиоактивни отлагания. Изотопен състав на радиоактивните отлаг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</w:t>
        <w:tab/>
        <w:t>Защитни мероприятия при радиационни аварии. Индивидуален дозиметричен контрол. Дозиметричен контрол на външната среда. Индивидуална защита. Радиационно-хигиенни мероприят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</w:t>
        <w:tab/>
        <w:t>Защитни мерки в ранните и междинните фази след радиационна авария. Дезактивация на почвата. Агротехнически мерк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</w:t>
        <w:tab/>
        <w:t>Защитни мероприятия при постъпване на радионуклиди чрез хранителни продук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</w:t>
        <w:tab/>
        <w:t>Йодна профилакти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</w:t>
        <w:tab/>
        <w:t>Остри радиационни синдроми. Класификация. Костно-мозъчен радиационен синдром – начални лъчеви реакции и латентен период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</w:t>
        <w:tab/>
        <w:t>Костно-мозъчен радиационен синдром – фаза на изразена клинична картина и фаза на обратно развити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</w:t>
        <w:tab/>
        <w:t>Радиодермати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</w:t>
        <w:tab/>
        <w:t>Предмет на дисциплината медицина на бедствените ситуации. Медицински и медикоорганизационни проблеми. Класификация на бедствият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</w:t>
        <w:tab/>
        <w:t>Обща характеристика на бедствените ситуации. Основни понятия в МБС. Видове поразяващи фактор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</w:t>
        <w:tab/>
        <w:t>Медицински аспекти на крупните производствени аварии. Токсична характеристика на основните видове промишлени дейности. Класификация на Марша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</w:t>
        <w:tab/>
        <w:t>Организация на хигиенно-противоепидемичното осигуряване при БС – определение, цел и основни задач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.</w:t>
        <w:tab/>
        <w:t>Системи на лечебно-евакуационно осигуряван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.</w:t>
        <w:tab/>
        <w:t>Медицинска сортировка – определение, видов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.</w:t>
        <w:tab/>
        <w:t>Основни сортировъчни признац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.</w:t>
        <w:tab/>
        <w:t>Видове сортировъчни групи – първа сортировъчна груп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.</w:t>
        <w:tab/>
        <w:t>Видове сортировъчни групи – втора сортировъчна група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.</w:t>
        <w:tab/>
        <w:t>Видове сортировъчни групи – трета и четвърта сортировъчни групи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1:21:00Z</dcterms:created>
  <dc:creator>PC</dc:creator>
  <dc:description/>
  <dc:language>en-US</dc:language>
  <cp:lastModifiedBy>PC</cp:lastModifiedBy>
  <dcterms:modified xsi:type="dcterms:W3CDTF">2020-04-03T11:22:00Z</dcterms:modified>
  <cp:revision>1</cp:revision>
  <dc:subject/>
  <dc:title/>
</cp:coreProperties>
</file>