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3 Токсикология на въглероден окис и цианиди.  Разпространение, токсичност и пътища на постъпване. Патогенеза. Клинична картина на отравянето. Диагноза и диференциална диагноза. Първа помощ, профилактика и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едни от най-разпространените общотоксични съединения с бързо действие. Описва се разпространението, токсичността, метаболизма и патогенезата на отравянията. Разглеждат се симптомите на леката, средно тежката, тежката и мълниеносна форми на острите отравяния с въглероден оксид ициановодородна киселина и нейните соли. Описват се най-характерните патологоанатомични промени, диагнозата и диференциалната диагноза на отравянията. Подробно се обяснява профилактиката, първата медицинска помощ и лечението на отравянията с СО и цианиди, като се мотивира приложението на специфични антидоти при лечение на остро отравяне с цианид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PC</dc:creator>
  <dc:description/>
  <dc:language>en-US</dc:language>
  <cp:lastModifiedBy>PC</cp:lastModifiedBy>
  <dcterms:modified xsi:type="dcterms:W3CDTF">2020-04-03T11:24:00Z</dcterms:modified>
  <cp:revision>1</cp:revision>
  <dc:subject/>
  <dc:title/>
</cp:coreProperties>
</file>