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МАТИЧЕН ПЛ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 ЛЕКЦИИТЕ ПО МЕДИЦИНСКО ОСИГУРЯВАНЕ ПРИ БЕДСТВЕНИ СИТУАЦИИ </w:t>
            </w:r>
            <w:r>
              <w:rPr>
                <w:b/>
                <w:szCs w:val="20"/>
                <w:lang w:val="en-US"/>
              </w:rPr>
              <w:t>(</w:t>
            </w:r>
            <w:r>
              <w:rPr>
                <w:b/>
                <w:szCs w:val="20"/>
              </w:rPr>
              <w:t>МОБС</w:t>
            </w:r>
            <w:r>
              <w:rPr>
                <w:b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Въведение в дисциплината.  Медицински и медико-организационни проблеми.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Медицински аспекти на крупните производствени аварии. Класификация на Маршал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ща токсикология – основни понятия. Остри отравяния с фосфорганични съединения (ФОС)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три отравяния с въглероден окис, циановодородна киселина и нейните сол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стри отравяния с хлор, амоняк, фосген и азотни окиси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три отравяния с органични разтворители и хлорирани въглеводороди – бензол и дихлорета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Физика на йонизиращите лъчения. Биологично действие на йонизиращата радиация на тъканно нив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Радиационни увреждания. Остри радиационни синдро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обености на радиоактивното замърсяване на атмосферата при нормални и аварийни условия в ядрената промишленос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Защитни мероприятия при радиационни аварии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Йодна профилактика. Радиодерматити. Методи на декорпорац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Организация на медицинското осигуряване на населението при БС. Медицинска сортировка (триаж). Основни сортировъчни признаци и групи. Тагиран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Системи на лечебно-евакуационно и хигиенно-противоепидемично осигурява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5:00Z</dcterms:created>
  <dc:creator>PC</dc:creator>
  <dc:description/>
  <dc:language>en-US</dc:language>
  <cp:lastModifiedBy>PC</cp:lastModifiedBy>
  <dcterms:modified xsi:type="dcterms:W3CDTF">2020-04-03T11:16:00Z</dcterms:modified>
  <cp:revision>1</cp:revision>
  <dc:subject/>
  <dc:title/>
</cp:coreProperties>
</file>