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 токсикология – основни понятия. Токсикология на фосфорорганичните съединения. Разпространение, токсичност, пътища на постъпване. Патогенеза. Клинична картина на отравянето. Диагноза и диференциална диагноза. Първа медицинска помощ, и лечение.</w:t>
      </w:r>
      <w:r>
        <w:rPr>
          <w:rFonts w:cs="Times New Roman" w:ascii="Times New Roman" w:hAnsi="Times New Roman"/>
          <w:sz w:val="24"/>
          <w:szCs w:val="24"/>
        </w:rPr>
        <w:t xml:space="preserve"> Дефинират се основни понятия като отрова, токсичност, токсична доза, летална доза, биологични ефекти на токсичните съединения, остра и хронична интоксикация, кумулация. Разглеждат се понятията токсикокинетика и токсикодинамика. Разглежда се токсикологията на едни от най-разпространените и токсични съединения, прилагани в селското стопанство и химическата промишленост. Обяснява се патогенезата на отравянето с ФОС. Описва се клиниката на леката, средно тежка и тежка форми на острото отравяне, диагнозата и диференциалната диагноза. Подробно се представя първата медицинска помощ и дезактивацията, съвременното лечение на отравянето със специфични антидоти (холинолитици и реактиватори на холинестеразата) и симптоматични средст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User1</dc:creator>
  <dc:description/>
  <dc:language>en-US</dc:language>
  <cp:lastModifiedBy>User2</cp:lastModifiedBy>
  <dcterms:modified xsi:type="dcterms:W3CDTF">2020-05-27T10:27:00Z</dcterms:modified>
  <cp:revision>2</cp:revision>
  <dc:subject/>
  <dc:title/>
</cp:coreProperties>
</file>