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7</w:t>
      </w:r>
      <w:r>
        <w:rPr>
          <w:rFonts w:cs="Times New Roman" w:ascii="Times New Roman" w:hAnsi="Times New Roman"/>
          <w:b/>
          <w:sz w:val="24"/>
          <w:szCs w:val="24"/>
          <w:u w:val="single"/>
        </w:rPr>
        <w:t>. Физика на йонизиращите лъчения. Биологично действие на йонизиращата радиация на молекулярно, клетъчно и тъканно ниво.</w:t>
      </w:r>
      <w:r>
        <w:rPr>
          <w:rFonts w:cs="Times New Roman" w:ascii="Times New Roman" w:hAnsi="Times New Roman"/>
          <w:sz w:val="24"/>
          <w:szCs w:val="24"/>
        </w:rPr>
        <w:t xml:space="preserve">  Разглеждат се основните понятия, величини и единици в радиобиологията: видове йонизиращи лъчения и техните характеристики, дози, величини и единици, радиоактивни изотопи, активност на радиоактивните вещества. Описват се основните фактори, които влияят на лъчевото увреждани на организма при външно облъчване. Подробно се акцентира върху влиянието на йонизиращата радиация на молекулярно ниво: белтъци, нуклеинови киселини, въглехидрати, масти и ензими; на клетъчно ниво: увреждания на клетката по време на интерфазата и митозата и ефекти върху ДНК молекулата. Разглежда се и влиянието на йонизиращата радиация на тъканно ниво: хемопоеза, кожа, репродуктивна система, зрителен анализатор и гастроинтестинален тра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7:00Z</dcterms:created>
  <dc:creator>User1</dc:creator>
  <dc:description/>
  <dc:language>en-US</dc:language>
  <cp:lastModifiedBy>User2</cp:lastModifiedBy>
  <dcterms:modified xsi:type="dcterms:W3CDTF">2020-05-27T10:27:00Z</dcterms:modified>
  <cp:revision>2</cp:revision>
  <dc:subject/>
  <dc:title/>
</cp:coreProperties>
</file>