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ицинско осигуряване при бедствени ситуации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МОБС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</w:rPr>
        <w:t>, СПЕЦИАЛНОСТ „Акушерка”</w:t>
      </w:r>
      <w:r>
        <w:rPr>
          <w:b/>
          <w:sz w:val="22"/>
          <w:szCs w:val="22"/>
          <w:lang w:val="en-US"/>
        </w:rPr>
        <w:t xml:space="preserve">, III </w:t>
      </w:r>
      <w:r>
        <w:rPr>
          <w:b/>
          <w:sz w:val="22"/>
          <w:szCs w:val="22"/>
        </w:rPr>
        <w:t xml:space="preserve">курс,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Здравни Грижи (ФЗ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на студентите по дисциплината ”Медицинско осигуряване при бедствени ситуации” е насочено към  усвояване на нови знания и умения по проблемите на медицинската защита и осигуряване на населението при екстремни ситуации. В курса на обучение се разглеждат най-често срещаните бедствени ситуации и ролята на медицинските екипи за тяхното ликвидиране. Студентите се запознават с патогенезата, клиниката, диагностиката, първата помощ и лечението на най-важните от аварийна гледна точка химични агенти. Обсъждат се радиационните аварии и защитните мероприятия при тях, биологичните ефекти на йонизиращата радиация при външно облъчване и развитието на остри радиационни синдроми. Студентите се запознават с основните организационни проблеми при медицинско осигуряване на бедствените ситуации, триаж на пострадалите, основните сортировъчни признаци и групи, тагиране, както и системите за лечебно–евакуационно и хигиенно-противоепидемично осигурява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Виолета Йорданова Данчева, дм, ръководител сектор МБС; тел. 064 884 258; email: vilidana@abv.b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Доц. д-р Венета Любенова Шопова, дм, гост-преподавател; тел. 064 884 242; 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u w:val="none"/>
                </w:rPr>
                <w:t>veneshop@yahoo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д-р Росица Василева Петрова; тел. 064 884 288; email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dr_rvasileva@abv.b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Програмата влиза в сила след утвърждаване от Декана на ФЗГ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tbl>
            <w:tblPr>
              <w:tblW w:w="8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371"/>
            </w:tblGrid>
            <w:tr>
              <w:trPr/>
              <w:tc>
                <w:tcPr>
                  <w:tcW w:w="8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ТЕМАТИЧЕН ПЛАН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НА ЛЕКЦИИТЕ ПО МЕДИЦИНСКО ОСИГУРЯВАНЕ ПРИ БЕДСТВЕНИ СИТУАЦИИ </w:t>
                  </w:r>
                  <w:r>
                    <w:rPr>
                      <w:b/>
                      <w:szCs w:val="20"/>
                      <w:lang w:val="en-US"/>
                    </w:rPr>
                    <w:t>(</w:t>
                  </w:r>
                  <w:r>
                    <w:rPr>
                      <w:b/>
                      <w:szCs w:val="20"/>
                    </w:rPr>
                    <w:t>МОБС</w:t>
                  </w:r>
                  <w:r>
                    <w:rPr>
                      <w:b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120" w:after="120"/>
                    <w:jc w:val="center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szCs w:val="20"/>
                    </w:rPr>
                    <w:t>№</w:t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120" w:after="120"/>
                    <w:jc w:val="center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Тем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szCs w:val="20"/>
                    </w:rPr>
                    <w:t>Въведение в дисциплината.  Медицински и медико-организационни проблеми.</w:t>
                  </w:r>
                  <w:r>
                    <w:rPr>
                      <w:szCs w:val="20"/>
                      <w:lang w:val="en-US"/>
                    </w:rPr>
                    <w:t xml:space="preserve"> </w:t>
                  </w:r>
                  <w:r>
                    <w:rPr>
                      <w:szCs w:val="20"/>
                    </w:rPr>
                    <w:t>Медицински аспекти на крупните производствени аварии. Класификация на Маршал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а токсикология – основни понятия. Остри отравяния с фосфорганични съединения (ФОС)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szCs w:val="20"/>
                    </w:rPr>
                    <w:t>Остри отравяния с въглероден окис, циановодородна киселина и нейните соли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Остри отравяния с хлор, амоняк, фосген и азотни окиси.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szCs w:val="20"/>
                    </w:rPr>
                    <w:t>Остри отравяния с органични разтворители и хлорирани въглеводороди – бензол и дихлоретан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изика на йонизиращите лъчения. Биологично действие на йонизиращата радиация на тъканно ниво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диационни увреждания. Остри радиационни синдром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собености на радиоактивното замърсяване на атмосферата при нормални и аварийни условия в ядрената промишленост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Защитни мероприятия при радиационни аварии.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Йодна профилактика. Радиодерматити. Методи на декорпорация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рганизация на медицинското осигуряване на населението при БС. Медицинска сортировка (триаж). Основни сортировъчни признаци и групи. Тагиране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before="60" w:after="60"/>
                    <w:jc w:val="center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истеми на лечебно-евакуационно и хигиенно-противоепидемично осигуряване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, ФЗГ, в редовна форма на обучение по специалност „Медицинска сестра”. Курсът включва 12 двучасови лекции. За всяка една от тях се предлага подроб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Web"/>
              <w:shd w:fill="FFFFFF" w:val="clear"/>
              <w:spacing w:lineRule="atLeast" w:line="13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ръчвана литература – основна и допълнителн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Медицина на катастрофите под ред. на В. Попзахариева, първо издание, изд. “Знание” ООД, 1995 г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Монов А. Клинична токсикология  I  и II част, изд ВЕНЕЛ ООД, София, 1995 г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Шопова В., П. Съловски, П. Илиева Химически, ядрен и биологичен тероризъм. Медицински аспекти, първо издание, 2006 г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Medical Toxicology, Ellenhorn Matthew J., 1997, Williams and Wilkins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Handbook of Radiobiology, Prasad KN, 1995, Second Edition, CRC Press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tbl>
            <w:tblPr>
              <w:tblW w:w="91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371"/>
              <w:gridCol w:w="992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/>
                  </w:pPr>
                  <w:r>
                    <w:rPr>
                      <w:b/>
                      <w:szCs w:val="20"/>
                      <w:lang w:eastAsia="en-US"/>
                    </w:rPr>
                    <w:t xml:space="preserve">ТЕМАТИЧЕН ПЛАН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b/>
                      <w:szCs w:val="20"/>
                      <w:lang w:eastAsia="en-US"/>
                    </w:rPr>
                    <w:t>ЗА ПРАКТИЧЕСКИТЕ ЗАНЯТИЯ ПО МОБС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b/>
                      <w:b/>
                      <w:szCs w:val="20"/>
                      <w:lang w:eastAsia="en-US"/>
                    </w:rPr>
                  </w:pPr>
                  <w:r>
                    <w:rPr>
                      <w:b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Кардиопулмонарна ресусцитация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 уч.ч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tLeast" w:line="260" w:before="60" w:after="4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Антидоти и антидотни механизми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 уч. ч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7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tLeast" w:line="260" w:before="60" w:after="40"/>
                    <w:jc w:val="center"/>
                    <w:textAlignment w:val="baseline"/>
                    <w:rPr>
                      <w:szCs w:val="20"/>
                      <w:lang w:val="ru-RU" w:eastAsia="en-US"/>
                    </w:rPr>
                  </w:pPr>
                  <w:r>
                    <w:rPr>
                      <w:szCs w:val="20"/>
                      <w:lang w:eastAsia="en-US"/>
                    </w:rPr>
                    <w:t xml:space="preserve">Биологично действие на йонизиращата радиация. Остри радиационни синдроми </w:t>
                  </w:r>
                  <w:r>
                    <w:rPr>
                      <w:szCs w:val="20"/>
                      <w:lang w:val="en-US" w:eastAsia="en-US"/>
                    </w:rPr>
                    <w:t>(</w:t>
                  </w:r>
                  <w:r>
                    <w:rPr>
                      <w:szCs w:val="20"/>
                      <w:lang w:eastAsia="en-US"/>
                    </w:rPr>
                    <w:t>работа с мулажи</w:t>
                  </w:r>
                  <w:r>
                    <w:rPr>
                      <w:szCs w:val="20"/>
                      <w:lang w:val="en-US" w:eastAsia="en-US"/>
                    </w:rPr>
                    <w:t>)</w:t>
                  </w:r>
                  <w:r>
                    <w:rPr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60" w:after="60"/>
                    <w:jc w:val="center"/>
                    <w:textAlignment w:val="baseline"/>
                    <w:rPr>
                      <w:szCs w:val="20"/>
                      <w:lang w:eastAsia="en-US"/>
                    </w:rPr>
                  </w:pPr>
                  <w:r>
                    <w:rPr>
                      <w:szCs w:val="20"/>
                      <w:lang w:eastAsia="en-US"/>
                    </w:rPr>
                    <w:t>2 уч. ч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жнение 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Кардиопулмонарна ресусцитация. Демонстрация върху манекен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тите се запознават с първичната реанимация: изкуствено дишане и индиректен сърдечен масаж. Демонстрират се и се отработват върху манекен индиректният сърдечен масаж и дишането "уста в нос" и "уста в уста". Обяснява се съотношението на провеждане на двете техники при един или два реаниматора, както и възможните усложнения. Разглежда се накратко ATLS алгоритъма за оценка на цялостното състояние на пострадалите с травматични увреждания. Студентите се запознават с основните реанимационни действия и процедури, включени в този алгоритъм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жнение 2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инципи на лечение на острите отравяния Антидоти и антидотни механизми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леждат се четирите основни принципа на лечение на острите отравяния като особено се акцентира върху първия и третия принципи (методите за дезактивация и отстраняване на отровата от входната врата). Обръща се внимание на основните процедури: стомашна промивка, депурация на червата, обменно кръвопреливане, форсирана диуреза, диализно-депурационни методи. Подробно се описва антидотната терапия: групи антидоти по механизъм на действие, индикации, като основно се акцентира на антидотите, представени в лекционния материал, презентирани при определени остри отравяния. Разглеждат се наличните медикаменти, използвани като антидоти в токсикология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жнение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Биологично действие на йонизиращата радиация. Остри радиационни синдроми (работа с мулаж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удентите се запознават с класификацията на острите радиационни синдроми и симптоматиката на четирите фази на костно-мозъчния синдром, както се акцентира на по-важните хематологичните промени. Демонстрират се мулажи и се коментират по-важните клинични и патологични промени на гастроинтестиналния синдр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реждане на чревната мукоз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кожния синдром, хеморагичния синдр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ационна пурпу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патологични промени на орофаринкса, характерни за острото радиационно въздействие. Маркират се основните принципи на съвременното лечение на острите радиационни синдроми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ПЕКТ ЗА СЕМЕСТРИАЛЕН ИЗПИТ ПО МОБ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Обща токсикология. Основни понятия. Класификация на отровните вещества с аварийно зна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Антидоти и антидотни механиз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Остри отравяния с фосфорганични съединения (ФОС). Разпространение. Пътища на проникване в организма. Патогенеза и патоморфология на отравянията с ФО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Клиника, диагноза и диференциална диагноза на острите отравяния с ФО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Първа помощ и лечение на острите отравяния с ФО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Остри отравяния с циановодородна киселина и нейните соли ( цианиди). Разпространение. Пътища на проникване в организма. Патогенеза и патоморфология на отравянията с циани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Остри отравяния с циановодородна киселина и нейните соли ( цианиди) – клиника, диагноза, диференциална диагно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>Първа помощ и лечение на отравянията с циановодородна киселина и нейните со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Остри отравяния с въглероден окис. Разпространение.  Пътища на проникване в организма. Патогенеза и патоморфология на отравянията с въглероден оки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  <w:tab/>
              <w:t>Остри отравяния с въглероден окис. Клиника, диагноза, първа помощ и лечение на отравянията с въглероден оки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  <w:tab/>
              <w:t>Остри отравяния с фосген. Разпространение. Токсичност. Патогенеза и патоморф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  <w:tab/>
              <w:t>Остри отравяния с фосген. Клинична картина, диагноза, първа помощ и ле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  <w:tab/>
              <w:t>Остри отравяния с амоняк и хл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  <w:tab/>
              <w:t>Остри отравяния с азотни окис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  <w:tab/>
              <w:t>Остри отравяния с органични разтворители. Бензол. Разпространение. Токсичност.  Метаболизъм, патогенеза и патоморфология, клинична картина, диагноза, ле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  <w:tab/>
              <w:t>Остри отравяния с хлорирани въглеводороди. Дихлоретан. Разпространение. Токсичност. Метаболизъм. Патогенеза и патоморфология. Клинична картина. Лечение на отравянията с дихлорет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  <w:tab/>
              <w:t>Особености на биологичното действие на йонизиращата радиация на тъканно ни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  <w:tab/>
              <w:t>Особености на радиоактивното замърсяване на атмосферата при нормална експлоатация на АЕ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  <w:tab/>
              <w:t>Особености на радиоактивното замърсяване на атмосферата при аварии в АЕ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  <w:tab/>
              <w:t>Видове радиоактивни отлагания. Изотопен състав на радиоактивните отлаг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  <w:tab/>
              <w:t>Защитни мероприятия при радиационни аварии. Индивидуален дозиметричен контрол. Дозиметричен контрол на външната среда. Индивидуална защита. Радиационно-хигиенни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  <w:tab/>
              <w:t>Защитни мерки в ранните и междинните фази след радиационна авария. Дезактивация на почвата. Агротехнически мер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  <w:tab/>
              <w:t>Защитни мероприятия при постъпване на радионуклиди чрез хранителни продук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  <w:tab/>
              <w:t>Йодна профилак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  <w:tab/>
              <w:t>Остри радиационни синдроми. Класификация. Костно-мозъчен радиационен синдром – начални лъчеви реакции и латентен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  <w:tab/>
              <w:t>Костно-мозъчен радиационен синдром – фаза на изразена клинична картина и фаза на обратно разви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  <w:tab/>
              <w:t>Радиодермати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  <w:tab/>
              <w:t>Предмет на дисциплината медицина на бедствените ситуации. Медицински и медикоорганизационни проблеми. Класификация на бедств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  <w:tab/>
              <w:t>Обща характеристика на бедствените ситуации. Основни понятия в МБС. Видове поразяващи факто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  <w:tab/>
              <w:t>Медицински аспекти на крупните производствени аварии. Токсична характеристика на основните видове промишлени дейности. Класификация на Марша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  <w:tab/>
              <w:t>Организация на хигиенно-противоепидемичното осигуряване при БС – определение, цел и основн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  <w:tab/>
              <w:t>Системи на лечебно-евакуационно осигур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  <w:tab/>
              <w:t>Медицинска сортировка – определение, вид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  <w:tab/>
              <w:t>Основни сортировъчни признац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  <w:tab/>
              <w:t>Видове сортировъчни групи – първа сортировъчна гру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  <w:tab/>
              <w:t>Видове сортировъчни групи – втора сортировъчна гру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  <w:tab/>
              <w:t>Видове сортировъчни групи – трета и четвърта сортировъчни груп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екция № 3 Токсикология на въглероден окис и цианиди.  Разпространение, токсичност и пътища на постъпване. Патогенеза. Клинична картина на отравянето. Диагноза и диференциална диагноза. Първа помощ, профилактика и ле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глежда се токсикологията на едни от най-разпространените общотоксични съединения с бързо действие. Описва се разпространението, токсичността, метаболизма и патогенезата на отравянията. Разглеждат се симптомите на леката, средно тежката, тежката и мълниеносна форми на острите отравяния с въглероден оксид ициановодородна киселина и нейните соли. Описват се най-характерните патологоанатомични промени, диагнозата и диференциалната диагноза на отравянията. Подробно се обяснява профилактиката, първата медицинска помощ и лечението на отравянията с СО и цианиди, като се мотивира приложението на специфични антидоти при лечение на остро отравяне с цианид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№ 4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Токсикология на задушливи отровни вещества: фосген, азотни окиси, хлор и амоняк. Разпространение, токсичност, пътища на постъпване. Патогенеза. Клинична картина, диагноза, първа медицинска помощ и ле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ежда се токсикологията на един от най-токсичните представители на задушливите отровни вещества - фосген. Описва се патогенезата на отравянето - хидролиза до солна киселина в дихателните пътища, вътреклетъчна хидролиза, отцепване на карбонилна група. Разглеждат се симптомите на леката, средно-тежката и тежка форми на отравяне. Отбелязва се съществуването на химическо изгаряне на белите дробове и рефлекторна смърт. Акцентира се върху наличието на латентен период и различията между синята и сива форми на асфиксия при тежкото отравяне. Представят се принципите на защита, първа медицинска помощ и поведение при тази интоксикация. Разглежда се токсикологията на остро отравяне с амоняк, хлор и азотни окиси, като се акцентира на разпространение, патогенеза, клиника, диференциална диагноза и лечение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№ 5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Токсикология на отровни вещества с наркотично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жно-резорбтивно действие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бензол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 дихлоретан. Разпространение, токсичност, пътища на постъпване, метаболизъм. Патогенеза. Клинична картина на отравянията. Диагноза, първа медицинска помощ и ле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глежда се токсикологията на най-широко разпространените в производствени условия и най-токсични представители на тази група – бензол и дихлоретан. Описва се метаболизма, патогенезата, патологоанатомичните промени, настъпили вследствие на интоксикацията. Разглеждат се симптомите на леката, средно-тежката и тежка форми на остро отравяне с бензол. Акцентира се и на хроничната форма на интоксикация на същия представител. Подробно се описва разпространението, метаболизма, патогенезата, клиничната картина, диагноза и принципи на лечение на отравянето с хлорирани въглеводроди, като се акцентира на едно от най-опасните и широко разпространени отравяния – интоксикацията с дихлоретан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Лекция № 6:</w:t>
            </w:r>
            <w:r>
              <w:rPr>
                <w:b/>
                <w:sz w:val="20"/>
                <w:szCs w:val="20"/>
                <w:u w:val="single"/>
              </w:rPr>
              <w:t xml:space="preserve"> Радиационни увреждания. Остри радиационни синдроми</w:t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6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ват се подробно трите основни радиационни синдрома: костномозъчен, гастроинтестинален и церебрален. Разглежда се класификацията на костномозъчния радиационен синдром в зависимост от дозовия диапазон, както и основните фази, през които протича заболяването: фаза на начални лъчеви реакции, латентна фаза, фаза на изразена клинична картина и фаза на обратно развитие. Описват се подробно началните симптоми, развитието на патологични синдроми и промените в хемопоезата през фазите. Разглеждат се терапевтичните възможности и новите лечебни модели при остро радиационно въздействие, проблемите на терапията на костномозъчния радиационен синдром и трансплантацията на костен мозък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9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лава 7: Организация на информацията в Windows... </w:t>
            </w:r>
            <w:r>
              <w:rPr>
                <w:rFonts w:cs="Arial" w:ascii="Arial" w:hAnsi="Arial"/>
                <w:sz w:val="16"/>
                <w:szCs w:val="16"/>
              </w:rPr>
              <w:t>(Файл G7.doc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Тест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Приложен съгласно таблици 4 и 5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Учебна задача към лекция № 5...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със съдържани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задача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doc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10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8: Компютърна офис автоматизация – същност, програми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8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9: Интегрирани пакети за офис автоматизация – основни модули..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9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риложен съгласно таблици 4 и 5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6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1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0: Обработка с Word – принципи, документи…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0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1: Обработка на  документи – параметри, форматиране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1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риложен съгласно таблици 4 и 5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7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2: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8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Глава 12: Електрони таблици – създаване на документи, използване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G12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Тест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риложен съгласно таблици 4 и 5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>Учебна задача към лекция № 8...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със съдържан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 задача 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doc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, преобразуване и обработка на числовите стойности и използването на логически функ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3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формират уменията за избор на външна памет за персонален компютър и получените в лекциите знания да се приложат на прак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4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5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.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6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ят в практиката уменията за работа с модули за графична обработка от интегрираните офис пакети и операционните системи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а задача № 7</w:t>
            </w:r>
            <w:r>
              <w:rPr>
                <w:rFonts w:cs="Arial" w:ascii="Arial" w:hAnsi="Arial"/>
                <w:sz w:val="18"/>
                <w:szCs w:val="18"/>
              </w:rPr>
              <w:t>.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8.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в практиката писане на формули и функции, както и да се формират умения за работа с електронни таблици и използване на различни типове адресирания в Excel.</w:t>
            </w:r>
            <w:bookmarkEnd w:id="0"/>
            <w:bookmarkEnd w:id="1"/>
          </w:p>
          <w:p>
            <w:pPr>
              <w:pStyle w:val="St11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, „Съдържание на учебната задача...”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 на тес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тегории в банката с въпроси: брой случайно избрани въпро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н тест към Лекция № 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2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3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4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5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6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7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н тест към Лекция № </w:t>
            </w:r>
            <w:r>
              <w:rPr>
                <w:lang w:val="en-US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8: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 самостоятелна подготов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1:4, LEK2:3, LEK3:3, LEK4:3, LEK5:3, LEK6:3, LEK7:3, LEK8: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15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инж. Г. Цанев, д.т.</w:t>
      </w:r>
      <w:r>
        <w:rPr>
          <w:b/>
          <w:sz w:val="18"/>
          <w:szCs w:val="18"/>
        </w:rPr>
        <w:t>/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8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9100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shop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2:00Z</dcterms:created>
  <dc:creator>Tzanev-Home</dc:creator>
  <dc:description/>
  <cp:keywords/>
  <dc:language>en-US</dc:language>
  <cp:lastModifiedBy>PC</cp:lastModifiedBy>
  <cp:lastPrinted>2015-07-13T14:52:00Z</cp:lastPrinted>
  <dcterms:modified xsi:type="dcterms:W3CDTF">2020-03-20T11:20:00Z</dcterms:modified>
  <cp:revision>42</cp:revision>
  <dc:subject/>
  <dc:title>Кратки данни за учебната дисциплина</dc:title>
</cp:coreProperties>
</file>