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 СЕМЕСТРИАЛЕН ИЗПИТ ПО МОБ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 токсикология. Основни понятия. Класификация на отровните вещества с аварийно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идоти и антидотни механиз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три отравяния с фосфорганични съединения (ФОС). Разпространение. Пътища на проникване в организма. Патогенеза и патоморфология на отравянията с Ф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линика, диагноза и диференциална диагноза на острите отравяния с Ф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ърва помощ и лечение на острите отравяния с Ф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стри отравяния с циановодородна киселина и нейните соли ( цианиди). Разпространение. Пътища на проникване в организма. Патогенеза и патоморфология на отравянията с циани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стри отравяния с циановодородна киселина и нейните соли ( цианиди) – клиника, диагноза, диференциална диагн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ърва помощ и лечение на отравянията с циановодородна киселина и нейните с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стри отравяния с въглероден окис. Разпространение.  Пътища на проникване в организма. Патогенеза и патоморфология на отравянията с въглероден ок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стри отравяния с въглероден окис. Клиника, диагноза, първа помощ и лечение на отравянията с въглероден ок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стри отравяния с фосген. Разпространение. Токсичност. Патогенеза и патоморф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стри отравяния с фосген. Клинична картина, диагноза, първа помощ и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стри отравяния с амоняк и хл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стри отравяния с азотни ок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Остри отравяния с органични разтворители. Бензол. Разпространение. Токсичност.  Метаболизъм, патогенеза и патоморфология, клинична картина, диагноза,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стри отравяния с хлорирани въглеводороди. Дихлоретан. Разпространение. Токсичност. Метаболизъм. Патогенеза и патоморфология. Клинична картина. Лечение на отравянията с дихлоре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собености на биологичното действие на йонизиращата радиация на тъканно н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собености на радиоактивното замърсяване на атмосферата при нормална експлоатация на А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Особености на радиоактивното замърсяване на атмосферата при аварии в А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Видове радиоактивни отлагания. Изотопен състав на радиоактивните отлаг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Защитни мероприятия при радиационни аварии. Индивидуален дозиметричен контрол. Дозиметричен контрол на външната среда. Индивидуална защита. Радиационно-хигиенни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Защитни мерки в ранните и междинните фази след радиационна авария. Дезактивация на почвата. Агротехнически м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Защитни мероприятия при постъпване на радионуклиди чрез хранителни продук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Йодна профилак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Остри радиационни синдроми. Класификация. Костно-мозъчен радиационен синдром – начални лъчеви реакции и латентен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Костно-мозъчен радиационен синдром – фаза на изразена клинична картина и фаза на обратно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Радиодермати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редмет на дисциплината медицина на бедствените ситуации. Медицински и медикоорганизационни проблеми. Класификация на бедстви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Обща характеристика на бедствените ситуации. Основни понятия в МБС. Видове поразяващи факто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Медицински аспекти на крупните производствени аварии. Токсична характеристика на основните видове промишлени дейности. Класификация на Марш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Организация на хигиенно-противоепидемичното осигуряване при БС – определение, цел и основни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Медицинска сортировка – определение, вид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Основни сортировъчни признац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Видове сортировъчни групи – първа сортировъчна гру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Видове сортировъчни групи – втора сортировъчна груп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Видове сортировъчни групи – трета и четвърта сортировъчни груп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6:00Z</dcterms:created>
  <dc:creator>PC</dc:creator>
  <dc:description/>
  <dc:language>en-US</dc:language>
  <cp:lastModifiedBy>PC</cp:lastModifiedBy>
  <dcterms:modified xsi:type="dcterms:W3CDTF">2020-04-02T15:28:00Z</dcterms:modified>
  <cp:revision>1</cp:revision>
  <dc:subject/>
  <dc:title/>
</cp:coreProperties>
</file>