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10: Биологично действие на йонизиращата радиация. Радиодерматити. Йодна профилактик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основните източници и степени в развитието на радиодерматитите: дерматитис суберитематоза, дерматитис еритематоза, дерматитис булоза и дерматитис улцероза. Описват се по-важните клинични симптоми, принципите на лечение на кожните изгаряния, както и третирането на радиоактивно замърсени рани. Подробно се описва методът на йодната профилактика: основни критерии, решение за провеждане на йодна профилактика, продължителност на профилактиката, дозировка в зависимост от възрастовата група. Коментират се основните разновидности на прилагания стабилен йод, наличните медикаментозни форми, както и появата на странични ефек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4:00Z</dcterms:created>
  <dc:creator>PC</dc:creator>
  <dc:description/>
  <dc:language>en-US</dc:language>
  <cp:lastModifiedBy>PC</cp:lastModifiedBy>
  <dcterms:modified xsi:type="dcterms:W3CDTF">2020-04-02T15:35:00Z</dcterms:modified>
  <cp:revision>1</cp:revision>
  <dc:subject/>
  <dc:title/>
</cp:coreProperties>
</file>