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4: Токсикология на задушливи отровни вещества: фосген, азотни окиси, хлор и амоняк. Разпространение, токсичност, пътища на постъпване. Патогенеза. Клинична картина, диагноза, първа медицинска помощ и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 се токсикологията на един от най-токсичните представители на задушливите отровни вещества - фосген. Описва се патогенезата на отравянето - хидролиза до солна киселина в дихателните пътища, вътреклетъчна хидролиза, отцепване на карбонилна група. Разглеждат се симптомите на леката, средно-тежката и тежка форми на отравяне. Отбелязва се съществуването на химическо изгаряне на белите дробове и рефлекторна смърт. Акцентира се върху наличието на латентен период и различията между синята и сива форми на асфиксия при тежкото отравяне. Представят се принципите на защита, първа медицинска помощ и поведение при тази интоксикация. Разглежда се токсикологията на остро отравяне с амоняк, хлор и азотни окиси, като се акцентира на разпространение, патогенеза, клиника, диференциална диагноза и леч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9:00Z</dcterms:created>
  <dc:creator>PC</dc:creator>
  <dc:description/>
  <dc:language>en-US</dc:language>
  <cp:lastModifiedBy>User2</cp:lastModifiedBy>
  <dcterms:modified xsi:type="dcterms:W3CDTF">2020-05-28T06:59:00Z</dcterms:modified>
  <cp:revision>2</cp:revision>
  <dc:subject/>
  <dc:title/>
</cp:coreProperties>
</file>