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5: Токсикология на отровни вещества с наркотично (кожно-резорбтивно действие): бензол и дихлоретан. Разпространение, токсичност, пътища на постъпване, метаболизъм. Патогенеза. Клинична картина на отравянията. Диагноза, първа медицинска помощ и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най-широко разпространените в производствени условия и най-токсични представители на тази група – бензол и дихлоретан. Описва се метаболизма, патогенезата, патологоанатомичните промени, настъпили вследствие на интоксикацията. Разглеждат се симптомите на леката, средно-тежката и тежка форми на остро отравяне с бензол. Акцентира се и на хроничната форма на интоксикация на същия представител. Подробно се описва разпространението, метаболизма, патогенезата, клиничната картина, диагноза и принципи на лечение на отравянето с хлорирани въглеводроди, като се акцентира на едно от най-опасните и широко разпространени отравяния – интоксикацията с дихлорет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7:00Z</dcterms:created>
  <dc:creator>PC</dc:creator>
  <dc:description/>
  <dc:language>en-US</dc:language>
  <cp:lastModifiedBy>User2</cp:lastModifiedBy>
  <dcterms:modified xsi:type="dcterms:W3CDTF">2020-05-28T07:07:00Z</dcterms:modified>
  <cp:revision>2</cp:revision>
  <dc:subject/>
  <dc:title/>
</cp:coreProperties>
</file>