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8: Особености на радиоактивното замърсяване на биосферата при нормални и аварийни условия в ядрената промишленост. Видове радиоактивни отлаг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т се основните характеристики на йонизиращите лъчения, като се акцентира при какви условия на въздействие те представляват опасност за човека и защо. Представя се принципното устройство на енергиен ядрен реактор и принципът му на работа. Изброяват се видовете реактори, като се обръща внимание на ВВЕР (каквито са българските). Уточняват се радиоактивните изотопи, които могат да постъпят във външната среда в условията на нормална работа на АЕЦ. Разглеждат се причините за авария. Дефинира се понятието "радиационна авария". Обръща се внимание на особеностите на радиоактивно замърсяване при авария в АЕЦ. Описват се видовете радиоактивни отлагания и изотопния състав на радиоактивните аерозоли, образувани при аварии в АЕЦ. Представят се миграцията на радиоактивните вещества в биосферата, като се акцентира върху съдържанието главно на три от тях: йод-131, стронций-90, цезий-137 и техните характеристи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0:00Z</dcterms:created>
  <dc:creator>PC</dc:creator>
  <dc:description/>
  <dc:language>en-US</dc:language>
  <cp:lastModifiedBy>PC</cp:lastModifiedBy>
  <dcterms:modified xsi:type="dcterms:W3CDTF">2020-04-02T15:31:00Z</dcterms:modified>
  <cp:revision>1</cp:revision>
  <dc:subject/>
  <dc:title/>
</cp:coreProperties>
</file>