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то на студентите по дисциплината ”Медицинско осигуряване при бедствени ситуации” е насочено към  усвояване на нови знания и умения по проблемите на медицинската защита и осигуряване на населението при екстремни ситуации. В курса на обучение се разглеждат най-често срещаните бедствени ситуации и ролята на медицинските екипи за тяхното ликвидиране. Студентите се запознават с патогенезата, клиниката, диагностиката, първата помощ и лечението на най-важните от аварийна гледна точка химични агенти. Обсъждат се радиационните аварии и защитните мероприятия при тях, биологичните ефекти на йонизиращата радиация при външно облъчване и развитието на остри радиационни синдроми. Студентите се запознават с основните организационни проблеми при медицинско осигуряване на бедствените ситуации, триаж на пострадалите, основните сортировъчни признаци и групи, тагиране, както и системите за лечебно–евакуационно и хигиенно-противоепидемично осигуряван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14:00Z</dcterms:created>
  <dc:creator>PC</dc:creator>
  <dc:description/>
  <dc:language>en-US</dc:language>
  <cp:lastModifiedBy>PC</cp:lastModifiedBy>
  <dcterms:modified xsi:type="dcterms:W3CDTF">2020-04-02T15:15:00Z</dcterms:modified>
  <cp:revision>1</cp:revision>
  <dc:subject/>
  <dc:title/>
</cp:coreProperties>
</file>