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иолета Йорданова Данчева, дм, ръководител сектор МБС; тел. 064 884 258; email: vilidana@abv.b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енета Любенова Шопова, дм, гост-преподавател; тел. 064 884 242; email: veneshop@yahoo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д-р Росица Василева Петрова; тел. 064 884 288; email: dr_rvasileva@abv.b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6:00Z</dcterms:created>
  <dc:creator>PC</dc:creator>
  <dc:description/>
  <dc:language>en-US</dc:language>
  <cp:lastModifiedBy>PC</cp:lastModifiedBy>
  <dcterms:modified xsi:type="dcterms:W3CDTF">2020-04-02T15:16:00Z</dcterms:modified>
  <cp:revision>1</cp:revision>
  <dc:subject/>
  <dc:title/>
</cp:coreProperties>
</file>