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рдиопулмонарна ресусцитация. Демонстрация върху манеке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ите се запознават с първичната реанимация: изкуствено дишане и индиректен сърдечен масаж. Демонстрират се и се отработват върху манекен индиректният сърдечен масаж и дишането "уста в нос" и "уста в уста". Обяснява се съотношението на провеждане на двете техники при един или два реаниматора, както и възможните усложнения. Разглежда се накратко ATLS алгоритъма за оценка на цялостното състояние на пострадалите с травматични увреждания. Студентите се запознават с основните реанимационни действия и процедури, включени в този алгоритъ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нципи на лечение на острите отравяния Антидоти и антидотни механиз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глеждат се четирите основни принципа на лечение на острите отравяния като особено се акцентира върху първия и третия принципи (методите за дезактивация и отстраняване на отровата от входната врата). Обръща се внимание на основните процедури: стомашна промивка, депурация на червата, обменно кръвопреливане, форсирана диуреза, диализно-депурационни методи. Подробно се описва антидотната терапия: групи антидоти по механизъм на действие, индикации, като основно се акцентира на антидотите, представени в лекционния материал, презентирани при определени остри отравяния. Разглеждат се наличните медикаменти, използвани като антидоти в токсикология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ологично действие на йонизиращата радиация. Остри радиационни синдроми (работа с мулаж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ите се запознават с класификацията на острите радиационни синдроми и симптоматиката на четирите фази на костно-мозъчния синдром, както се акцентира на по-важните хематологичните промени. Демонстрират се мулажи и се коментират по-важните клинични и патологични промени на гастроинтестиналния синдром (увреждане на чревната мукоза), кожния синдром, хеморагичния синдром (радиационна пурпура) и патологични промени на орофаринкса, характерни за острото радиационно въздействие. Маркират се основните принципи на съвременното лечение на острите радиационни синдром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23:00Z</dcterms:created>
  <dc:creator>PC</dc:creator>
  <dc:description/>
  <dc:language>en-US</dc:language>
  <cp:lastModifiedBy>PC</cp:lastModifiedBy>
  <dcterms:modified xsi:type="dcterms:W3CDTF">2020-04-02T15:25:00Z</dcterms:modified>
  <cp:revision>1</cp:revision>
  <dc:subject/>
  <dc:title/>
</cp:coreProperties>
</file>