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Организация на медицинското осигуряване на населението при БС. Медицинска сортировка – видове. Основни сортировъчни признаци и групи. Системи на триаж. Тагиране.</w:t>
      </w:r>
      <w:r>
        <w:rPr>
          <w:rFonts w:cs="Times New Roman" w:ascii="Times New Roman" w:hAnsi="Times New Roman"/>
          <w:sz w:val="24"/>
          <w:szCs w:val="24"/>
        </w:rPr>
        <w:t xml:space="preserve"> Дефинира се понятието медицинска сортировка (триаж). Разглеждат се двата основни вида медицинска сортировка – първична и вторична. Описват се основните сортировъчни признаци и сортировъчни групи. Акцентира се върху тагирането (цветни тагове) при различните сортировъчни групи. Разглеждат се най-популярните системи за триаж – START и JumpSTART и основните алгоритми за тяхното осъществява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8:00Z</dcterms:created>
  <dc:creator>User1</dc:creator>
  <dc:description/>
  <dc:language>en-US</dc:language>
  <cp:lastModifiedBy>User2</cp:lastModifiedBy>
  <dcterms:modified xsi:type="dcterms:W3CDTF">2020-05-28T07:08:00Z</dcterms:modified>
  <cp:revision>2</cp:revision>
  <dc:subject/>
  <dc:title/>
</cp:coreProperties>
</file>