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Системи на лечебно-евакуационно и хигиенно-противоепидемично осигуряване</w:t>
      </w:r>
      <w:r>
        <w:rPr>
          <w:rFonts w:cs="Times New Roman" w:ascii="Times New Roman" w:hAnsi="Times New Roman"/>
          <w:sz w:val="24"/>
          <w:szCs w:val="24"/>
        </w:rPr>
        <w:t>. Описват се основните принципи и проблеми на хигиенно-противоепидемичното осигуряване на населението при СБ и КПА, като се акцентира на огнището на биологично заразяване, основните мероприятия за защита от биологично оръжие, както както и на класификацията на биоагентите, разделени в три основни категории. Описват се системите на лечебно-евакуационно осигуряване, като се акцентира на системата ЕЛЕН. Дефинират се: етап на медицинската евакуация, класификация на видовете медицинската помощ и обемът на медицински процедури при всяка една от тя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9:00Z</dcterms:created>
  <dc:creator>User1</dc:creator>
  <dc:description/>
  <dc:language>en-US</dc:language>
  <cp:lastModifiedBy>User2</cp:lastModifiedBy>
  <dcterms:modified xsi:type="dcterms:W3CDTF">2020-05-28T07:09:00Z</dcterms:modified>
  <cp:revision>2</cp:revision>
  <dc:subject/>
  <dc:title/>
</cp:coreProperties>
</file>