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а психология, СПЕЦИАЛНОСТ „МЕДИЦИНСКА СЕСТР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е от задължителните дисциплини по учебен план на специалност  “Медицинска сестра”.  Изучава се в един семестър на трети курс бакалаври. Учебната дисциплина се явява непосредствено  продължение и задълбочаване на знанията, получени в курса на обучение във Факултет „Здравни грижи“ към МУ. Тя е основа за по-доброто разбиране  и развитие на уменията, и знанията по дисциплината Медицинска психолог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та на преподаването по медицинска психология е да задълбочи специфичните познания на студентите – бакалаври в областта на тази сравнително нова наука, която разработва редица въпроси на медицинската теория и практика в психологичен аспект. Една от целите на обучението е изучаване и разбиране ролята на психиката за възникването, протичането  и изхода на редица соматични заболявания, както и обратно тяхното влияние върху психичния живот на болните. Уменията и знанията, получени в хода на обучението ще помогнат на бъдещите бакалаври специалност „Медицинска сестра” в изграждането на професионален индивидуален психотерапевтичен подход при контакта с техните пациен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я се психосоциалното развитие на човека, неговото отношение към здравето и болестта, поведението му при боледуване, учението за личността и психодиагностиката, взаимоотношенията между изпълнителя на здравни услуги и болния човек, както и  психотерапията  като  метод на психологично въздействие върху пациентите.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ът на обучение включва и придобиване на познания за индивидуалния подход към подготовката на пациента за провеждане на сложните медицински процедури и изследвания, съобщаването  техните  резултатите и контакта с близките на пациента.</w:t>
              <w:tab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новостите в полето на невронауките, молякупарната биология и генетика, невропсихофарамакологията и хуманитарно-социалните науки (психология и др.), като се синхронизира с тяхното приложение в медицинската практика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и учебни пособ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о за студенти от МУ – Плевен в редовна форма на обучение по специалност „Медицинска сестра”. Курсът включва тринадесет двучасови лекции – 26 акад. часа. За всяка една от тях се предлага подробна презентация. В лекционния курс се предлага учебен материал в разбираеми, добре обмислени, методически подредени и правилно подбрани изразни средства и форми. Представя се психосоциалното развитие на човека, неговото отношение към здравето и болестта, поведението му при боледуване, учението за личността и психодиагностиката, взаимоотношенията между изпълнителя на здравни услуги и болния човек, както и  психотерапията  като  метод на психологично въздействие върху пациентите. Курсът на обучение включва и придобиване на познания за индивидуалния подход към подготовката на пациента за провеждане на сложните медицински процедури и изследвания, съобщаването  техните  резултатите и контакта с близките на пациента.</w:t>
              <w:tab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. Допълнителни материали и литератур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пешна подготовка за изпитните процедури е достатъчен материала от лекционния курс и практическите упражнения, но за задълбочаване на познанията по учебния материал могат да се използват и допълнителни източници. Препоръчаната допълнителна литература е посочена във връзката по-долу. Материалите там не са включени в основния лекционен курс и практическите упражнения. Независимо от това, те са в контекста на учебната програма и могат да послужат на студентите със специален интерес в областта на медицинската психология.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doc)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изпълнение целите на учебната програма, освен лекционния курс са предвидени и две практически упражнения. Тези елементи са задължителни за обучаемите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 упражнения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те упражнения с преподавател се явяват основен вид занятия, чрез които обучаемите получават практически умения за работата с и стационарното обгрижване на пациентите с психични разстройства. Практическите занятия се провеждат в съответните стационарни звена на УМБАЛ „Д-р Георги Странски“ в учебни кабинети и зали, оборудвани с възможност за кратки мултимедийни презентации. Във всяко едно от практическите упражнения включва кратка теоретична част, с последваща работа с пациенти, представяне на реални проблемни ситуации от ежедневната практика и обсъждане за начина на тяхното преодоляван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 практическото упражнение е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Тревожност и страх. Кризи на личностт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upr1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Модели на психологична интервенция. Психотерапия. Фамилна консултация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upr2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лекционните презентации и посочената допълнителна литература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т.е. презентации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</w:t>
            </w:r>
            <w:r>
              <w:rPr/>
              <w:t xml:space="preserve"> Въведение в медицинската психология. Предмет и задачи, методи за изследване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на медицинска психология като раздел на психологичната наука, очертаване на  основните задачи за изработване на цялостен подход към болния човек. Описание на основните методи за изследване – наблюдението, извличане на информация чрез разговор, стандартизирани психологични тестове, психофизиологични мето-ди, психодинамични методи, експериментално – психологични изследвания и др.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pr1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</w:t>
            </w:r>
            <w:r>
              <w:rPr/>
              <w:t xml:space="preserve"> Базисни  психологични процеси – мислене, памет, интелект, емоции, воля, съзна-ние. Психологично тестуване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кратко се разглеждат  основните психологични процеси, участващи в психичния живот на човека. Акцентира се върху  най-често срещаните психопатологични трансформации. Описват се стандартизираните психологични тестове за изследване на отделните психологични категории и използването им в практиката. Очертава се структурата и организацията на психичния живот, асиметрията на мозъчните полу-кълба и спецификата на психичните процеси.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>(Файл pr2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</w:t>
            </w:r>
            <w:r>
              <w:rPr/>
              <w:t xml:space="preserve"> Биологична основа на личността – темперамент, характер, заложби и способности, общуване и личнос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актерни шизофренни симптоми: мисловни, емоционални, волеви, възприятно-представни, на вниманието. Позитиви и негативни симптоми. Основни синдроми при шизофренията: параноялен, параноиден, халюцинаторно-параноиден, кататонен, парафренен, хебефренен, апатико-абуличен. Класификация на шизофренните разстройства по МКБ-10. Основни клинични форми: параноидна, хебефренна, проста, кататонна. Протичане на шизофренията: непрекъснато, пристъпно-прогредиентно, рекурентно.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>(Файл pr3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</w:t>
            </w:r>
            <w:r>
              <w:rPr/>
              <w:t xml:space="preserve"> Механизми на психологична защита. модели на боледуване. вътрешна картина на болестта.</w:t>
            </w:r>
          </w:p>
        </w:tc>
      </w:tr>
      <w:tr>
        <w:trPr>
          <w:trHeight w:val="6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ъщност на процеса на защита. Механизми на психологична защита Роля на защитните механизми във функционирането на личността за справяне с актуални емоции, за формиране на личностни черти. Видове психологични защити и диагноза. Психологични защити у пациент и терапевт (лекар, психотерапевт). Пренос и контрапренос. 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pr4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5:</w:t>
            </w:r>
            <w:r>
              <w:rPr/>
              <w:t xml:space="preserve"> Фрустрация и депривация. Нагласи, убеждения и модели за справяне при здраве и болест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устрация – съпротива, механизъм за  психологична защита. Нагласи, убеждения и модели за справяне при здраве и болест. Формиране в несъзнаваното и психодинамика на появата им. Формиране: основен конфликт; психодинамика: актуален – вътрешен конфликт; психологична стабилност – принципът на удоволствието – хомеостаза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>(Файл pr5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6:</w:t>
            </w:r>
            <w:r>
              <w:rPr/>
              <w:t xml:space="preserve"> Изменения в психиката  на болния човек в емоционалната, волевата и мисловната сфери, в характера и поведението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ясто и роля на  нагласите, генерализираните очаквания за изхода от болестта, дългосрочната мотивация, личностното възприемане и оценките – емоционални и когнитивни на заболяването. Психологически подход на медицинския специалист и фармацевта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към лекция № 6... (Файл pr6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7:</w:t>
                  </w:r>
                  <w:r>
                    <w:rPr/>
                    <w:t xml:space="preserve"> Адаптация - определение, същност, видове, значение. Критерии за норма. Деза-даптация. Кризи и кризисни интервенции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глеждат се критериите, определящи понятието „норма“ и „абнормност“. Дезадаптация.  Представя се модел да адаптивно и дезадаптивно поведение и механизмите за  дестабилизация на психиката, водещи до криза. Видове кризи, предпоставки за възникването. Кризисни интервенции и модели на превенция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7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6.pptx)</w:t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8:</w:t>
            </w:r>
            <w:r>
              <w:rPr/>
              <w:t xml:space="preserve"> Стрес/дистрес, фрустрация и депривац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сихологичен стрес и дистрес. Теории за стреса. Психологичен стрес и неговото участие в развитието на  болестта. Модели на взаимовръзка между стреса и болестите. Психологични защити. Модели на боледуване Психосоматичен и  соматопсихичен модели. Разглеждат се основните видове психологични защити, както и “моделите на боледуване”. Акцентира се върху връзката между стреса и болестите, като се разглеждат най-честите психосоматични заболявания.Основни психосоматични заболявания. Психологичен подход на медицинските специалисти към пациенти с психосоматични заболявания.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8... </w:t>
            </w:r>
            <w:r>
              <w:rPr>
                <w:rFonts w:cs="Arial" w:ascii="Arial" w:hAnsi="Arial"/>
                <w:sz w:val="16"/>
                <w:szCs w:val="16"/>
              </w:rPr>
              <w:t>(Файл pr6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9: </w:t>
            </w:r>
            <w:r>
              <w:rPr>
                <w:color w:val="000000"/>
              </w:rPr>
              <w:t>Проблемът за тревожността, страха, агресията и депресият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намика на индивидуалните различия в преживяването на тревожност и страх. Определение на двете психологични категории. Място и роля на тревожността и страха при формирането на невротични, свързани със стрес и тревожно-депрерсивни разстройства. Страхът като симптом при различните заболявания. Агресивно и автоагресивно поведение. Кризи наличността. Кризисна интервенция – видове, роля на медицинските служби в превенцията на суицидното поведение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Презентация към лекция № 9.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Файл pr6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0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Отношението болен-медицински персонал (лекар, медицинска сестра)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сихология на соматично болния. Определение на понятията  психогения, соматогения и  ятрогения. Описание на причините и начините на тяхното възникване и развитие. Основните въпроси тук са: отношението на боледуващия към заболяването, влиянието на неблагоприятни средови фактори върху психиката/личността на пациента; обмен на „медицинска” информация между болните в стационара и близките, както и комуникацията „болен – лекар”, „болен-медицински персонал”.  Акцентира се върху основните поведенчески отклонения в хода на боледуването, както и върху  реакциите на личността към заболяването. Описват се проявите на ятрогенните въздействия и подходите за преодоляване на възникналите ятрогенни заболяван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Презентация към лекция № 10..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Файл pr6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1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</w:rPr>
              <w:t>Възрастови особености  на личността. Специфика на психичната дейност в раз-личните възрастови периоди. Възрастови криз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кратко се разглеждат  отделните възрастови периоди и последователността на развитие на  психичните  функции от раждането до юношеската възраст. Охарактеризира се спецификата на ранните детски кризи, свързани с процесите на израстване, самоопознаване и изграждане на  АЗ-а. Разглеждат се механизмите на боледуване и поведение в болестта в ДЮВ, патологията на  юношеската възраст, както и спецификата на психичната  активност на зрелия човек. Разглеждат се проблемите на стареенето и подходите за решаването им. Очертават се основните възрастови  кризисни периоди в развитието на човешката психика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Презентация към лекция № 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 (Файл pr6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2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Възрастови особености  на личността. Специфика на психичната дейност в зряла и напреднала възраст. Особености на боледуването при възрастните пациенти. Суициден риск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кратко се разглеждат  отделните възрастови периоди в зряла, напреднала и старческа възрасти Охарактеризира се спецификата на психичната  активност на зрелия човек. Разглеждат се проблемите на стареенето и подходите за решаването им. Очертават се основните възрастови  кризисни периоди в развитието на човешката психика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Презентация към лекция № 12.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Файл pr6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3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Психотерапия – основни положения, видове психотерапевтични методи. Отреагиращи методи. Поведенческа психотерапия. Трениране в социални уме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ределение на понятието. Основни психотерапевтични принципи.  Класификация и диференциране на индикациите за прилагане на различните психотерапевтични методи – разговорна психотерапия, рационална психотерапия, хипнотерапия, сугестивна терапия, автогенен тренинг по Шулц, репродукция на патогенни афективни изживявания и др. отреагиращи методи. Описание на поведенческата и когнитивна психотерапия и показания за тяхното приложение.  Психотерапия на ежедневието. Психоаналитично ориентирани психотерапевтични методи.  Специални психотерапев-тични показания за пациенти с психосоматични проблеми и заболявания.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Презентация към лекция № 13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Файл pr6.pptx)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Петранка Чумпалова, д.м./</w: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3405456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Психиатрия и медицинска психология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07:00Z</dcterms:created>
  <dc:creator>Tzanev-Home</dc:creator>
  <dc:description/>
  <cp:keywords/>
  <dc:language>en-US</dc:language>
  <cp:lastModifiedBy>Windows User</cp:lastModifiedBy>
  <cp:lastPrinted>2015-07-13T14:52:00Z</cp:lastPrinted>
  <dcterms:modified xsi:type="dcterms:W3CDTF">2020-03-22T20:12:00Z</dcterms:modified>
  <cp:revision>4</cp:revision>
  <dc:subject/>
  <dc:title>Кратки данни за учебната дисциплина</dc:title>
</cp:coreProperties>
</file>