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ИЗПИТЕН КОНСПЕКТ 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Цел, предмет и задачи на медицинската генетика. Медико-социално значение, класификация и честота на наследстената и вродена патология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рганизация и големина на човешкия геном. Структура на гените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Етиология на моногенните заболявания. Основни видове мутации в ядрената ДНК, отговорни за наследствените заболявания. 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Етиология на хромозомните болести. Видове хромозомни мутации и механизъм на получаване. 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и методи за генетичен анализ при човека. Генеалогичен, популационно-генетичен, метод на близнаците – същност, възможности и приложение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Цитогенетични методи – същност, възможности, показания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Цитогенетични методи – материали за изследване и условия за вземане; етапи на лимфоцитното култивиране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Типове унаследяване – характеристика, генеалогични критерии, рискове, примери. 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олигенно и мултифакторно унаследяване (прагов ефект). Характеристика и генетични рискове при мултифакторно унаследяващите се вродени аномалии и чести заболявания при възрастните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/>
      </w:pPr>
      <w:r>
        <w:rPr>
          <w:b w:val="false"/>
          <w:caps w:val="false"/>
          <w:smallCaps w:val="false"/>
          <w:sz w:val="24"/>
        </w:rPr>
        <w:t>Разстройства в структурата на хемоглобина. Сърповидно-клетъчна анемия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стройства на хемоглобиновия синтез (Таласемии). α – и β-таласемия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Вродени грешки на обмяната.  Обща характеристика - честота, етиология, патогенеза, унаследяване, класификация, примери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Хромозомни болести – честота, форми, цитогенетични варианти, обща клинична изява. Примери.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ind w:left="360" w:right="42" w:hanging="360"/>
        <w:jc w:val="both"/>
        <w:textAlignment w:val="auto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оля на хромозомните аберации за човешката патология. Репродуктивни неудачи – диагностика, профилактика.</w:t>
      </w:r>
    </w:p>
    <w:p>
      <w:pPr>
        <w:pStyle w:val="Normal"/>
        <w:numPr>
          <w:ilvl w:val="0"/>
          <w:numId w:val="1"/>
        </w:numPr>
        <w:ind w:left="360" w:right="42" w:hanging="360"/>
        <w:jc w:val="both"/>
        <w:rPr/>
      </w:pPr>
      <w:r>
        <w:rPr/>
        <w:t>Основни подходи за генетична профилактика. Организация на генетичната помощ в България.</w:t>
      </w:r>
    </w:p>
    <w:p>
      <w:pPr>
        <w:pStyle w:val="Normal"/>
        <w:numPr>
          <w:ilvl w:val="0"/>
          <w:numId w:val="1"/>
        </w:numPr>
        <w:ind w:left="360" w:right="42" w:hanging="360"/>
        <w:jc w:val="both"/>
        <w:rPr/>
      </w:pPr>
      <w:r>
        <w:rPr/>
        <w:t>Генетичен скрининг на новородени за Наследствени веществообменни заболявания (НВЗ). Масов скрининг – критерии за скринингови програми, диагностични подходи и методи. Фенилкетонурия, Вроден хипотиреоидизъм. Селективен скрининг за НВЗ.</w:t>
      </w:r>
    </w:p>
    <w:p>
      <w:pPr>
        <w:pStyle w:val="Normal"/>
        <w:numPr>
          <w:ilvl w:val="0"/>
          <w:numId w:val="1"/>
        </w:numPr>
        <w:ind w:left="360" w:right="42" w:hanging="360"/>
        <w:jc w:val="both"/>
        <w:rPr/>
      </w:pPr>
      <w:r>
        <w:rPr/>
        <w:t>Генетично консултиране – определение, цели, етапи на провеждане, показания за насочване.</w:t>
      </w:r>
    </w:p>
    <w:p>
      <w:pPr>
        <w:pStyle w:val="Normal"/>
        <w:numPr>
          <w:ilvl w:val="0"/>
          <w:numId w:val="1"/>
        </w:numPr>
        <w:ind w:left="360" w:right="42" w:hanging="360"/>
        <w:jc w:val="both"/>
        <w:rPr/>
      </w:pPr>
      <w:r>
        <w:rPr/>
        <w:t>Принципи на генетична профилактика. Дородов скрининг при бременни жени за най-чести вродени аномалии – ранен и късен биохимичен серумен скрининг. Ултразвуков скрининг.</w:t>
      </w:r>
    </w:p>
    <w:p>
      <w:pPr>
        <w:pStyle w:val="Normal"/>
        <w:numPr>
          <w:ilvl w:val="0"/>
          <w:numId w:val="1"/>
        </w:numPr>
        <w:ind w:left="360" w:right="42" w:hanging="360"/>
        <w:jc w:val="both"/>
        <w:rPr/>
      </w:pPr>
      <w:r>
        <w:rPr/>
        <w:t>Пренатална диагностика (ПД) – същност, инвазивни и неинвазивни акушерски техники, методи за изследане и генетични разстройства при които е възможна ПД чрез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b/>
      <w:caps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41:00Z</dcterms:created>
  <dc:creator>ACER</dc:creator>
  <dc:description/>
  <cp:keywords/>
  <dc:language>en-US</dc:language>
  <cp:lastModifiedBy>ACER</cp:lastModifiedBy>
  <dcterms:modified xsi:type="dcterms:W3CDTF">2020-03-22T10:44:00Z</dcterms:modified>
  <cp:revision>2</cp:revision>
  <dc:subject/>
  <dc:title/>
</cp:coreProperties>
</file>