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86"/>
              <w:gridCol w:w="1134"/>
              <w:gridCol w:w="1418"/>
              <w:gridCol w:w="958"/>
            </w:tblGrid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к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р.ч. 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минари/ упр., бр.ч.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ов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ъщност и значение на медицинската генетика. Медико-социално значение,  класификация и основни характерни особености на наследствената и вродена патология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Организация на човешкия геном. Генни мутации – етиология на наследствени заболявания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 xml:space="preserve">Хромозомна патология при човека.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Основни методи за диагностика на хромозомна патология.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 xml:space="preserve">Цитогенетична диагностика – същност, възможности, показания. Хромозомни болести – автозомни и гонозомни.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 xml:space="preserve">Мултифакторно унаследяващи се разстройства.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Дисморфология. Вродени аномалии – основни понятия, видове, клинично значение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Дисморфология и тератогенеза. Видове вродени аномалии и дисморфичен фенотип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 xml:space="preserve">Основни методи за генетичен анализ. Генеалогичен анализ. Типове на унаследяване при човека – критерии, характеристика, примери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Хемоглобинопатии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Наследствени веществообменни заболявания. Масов и селективен скрининг при новородени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Скринингови програми при новородени – масов и селективен скрининг за НВ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сновни подходи за генетична помощ и профилактика. Медико-генетична консултация.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Пренатална диагностика. Дородов скрининг при бременни жени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Дородов скрининг при бременни жени за най-чести вродени аномалии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0:00Z</dcterms:created>
  <dc:creator>ACER</dc:creator>
  <dc:description/>
  <cp:keywords/>
  <dc:language>en-US</dc:language>
  <cp:lastModifiedBy>ACER</cp:lastModifiedBy>
  <dcterms:modified xsi:type="dcterms:W3CDTF">2020-03-22T10:13:00Z</dcterms:modified>
  <cp:revision>2</cp:revision>
  <dc:subject/>
  <dc:title/>
</cp:coreProperties>
</file>