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ТЕЗИСИ НА ЛЕКЦИИТЕ </w:t>
      </w:r>
    </w:p>
    <w:p>
      <w:pPr>
        <w:pStyle w:val="Normal"/>
        <w:keepNext w:val="true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outlineLvl w:val="0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ъщност и значение на медицинската генетика. Медико-социално значение,  класификация и основни характерни особености на наследствената и вродена патология. /2 ч./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Основни етапи в развитието на медицинската генетика и значението и за медицината и здравеопазването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0"/>
          <w:lang w:eastAsia="en-US"/>
        </w:rPr>
        <w:t>Цел, предмет и задачи на медицинската генетика. Медико-социално значение на вродената и наследствена патология.Терминология – “вродено”, “наследствено”, “</w:t>
      </w:r>
      <w:r>
        <w:rPr>
          <w:szCs w:val="20"/>
          <w:lang w:val="en-US" w:eastAsia="en-US"/>
        </w:rPr>
        <w:t>de</w:t>
      </w:r>
      <w:r>
        <w:rPr>
          <w:szCs w:val="20"/>
          <w:lang w:eastAsia="en-US"/>
        </w:rPr>
        <w:t xml:space="preserve"> </w:t>
      </w:r>
      <w:r>
        <w:rPr>
          <w:szCs w:val="20"/>
          <w:lang w:val="en-US" w:eastAsia="en-US"/>
        </w:rPr>
        <w:t>novo</w:t>
      </w:r>
      <w:r>
        <w:rPr>
          <w:szCs w:val="20"/>
          <w:lang w:eastAsia="en-US"/>
        </w:rPr>
        <w:t>”, “унаследено”, “спорадично”, “фамилно”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Класификация на наследствените заболявания в зависимост от вида на мутациите които ги обуславят.  Основни характерни особености на моногенните, хромозомните и мултифакторните заболявания – честота, тип на унаследяване, риск за повторяемост, примери. Разпространение на основните групи наследствени заболявания. Значение на медицинската генетика за практическата медицина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Организация на човешкия геном. Генни мутации – етиология на наследствени заболявания /2 ч./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 xml:space="preserve">Големина на човешкия геном. Организация на микроскопско ниво, пакетиране на ДНК в ядрото. Организация на молекулно ниво – видове ДНК-последователности: уникални (единични) ДНК-последователности (кодиращи и некодиращи); повторени ДНК-последователности; ядрени структурни гени: единични копия и мултигенни семейства; структура на гените. Същност на мутациите. Генни мутации. Видове генни мутации в зависимост от: значението за функцията – неутрални  и болестни;  в какви клетки възникват – герминативни  и соматични; как се предават – стабилни и нестабилни (динамични); ДНК-находката – единични  нуклеотидни замени, делеции/инсерции/инверсии, фреймшифт; ефекта върху белтъка – silent  и non-silent (Missence, Nonsence, Frame-shift); в какво място на гена са – кодиращи, регулаторни, други некодиращи. Значение на генните мутации за етиологията на моногенните заболявания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Хромозомна патология при човека. /2 ч./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Видове хромозомни мутации/аберации (ХА); механизъм за получаване, класификация на ХА. Значение на ХА за патологията при човека – Репродуктивни неудачи; Хромозомни болести; Малформативни синдроми; Умствено изоставане; Смущения в растежа и половото развитие; Ракови заболявания и др. Хромозомни болести – автозомни и гонозомни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 xml:space="preserve">Основни методи за диагностика на хромозомна патология /2 ч./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Цитогенетични, молекулярно-цитогенетични методи за диагностика – същност, възможности, основни видове, приложение. Прожекция и обсъждане на филм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Мултифакторно унаследяващи се разстройства. /2 ч./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>Мултифакторно унаследяване – определение, основни понятия. Примери за вродени аномалии (ВА) и чести заболявания с мултифакторно унаследяване. Мултифакторно унаследяване: определение; прагов модел на наследствено предразположение за ВА с прекъснат, качествен характер. Общи особености на мултифакторно унаследяващите се ВА и чести заболявания с късно начало. Особености на риска за повторение. Фактори, повишаващи риска за заболяване в родствениците – дял на наследствеността, близко родство, брой на болните в семейството, тежест на протичане и пол на пробанда. Диагностика – пост-  и пренатално. Възможности за профилактика. Демонстрация на случаи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Дисморфология. Вродени аномалии – основни понятия, видове, диференциална диагноза, клинично значение. /2 ч./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Cs/>
          <w:szCs w:val="20"/>
          <w:lang w:eastAsia="en-US"/>
        </w:rPr>
        <w:t>Предмет на дисморфологията. Основни понятия – Вродена аномалия. Видове вродени аномалии – изолирани (единични), множествени аномалии. Малформация – определение, характеристики, етиология, примери. Видове малформации -  големи , малки; единични, множествени; Характеристика и клинично значение. Деформация - определение, характеристики, етиология, примери. Дисрупции - определение, характеристики, етиология, примери. Секвенция - определение, характеристики, етиология, примери, видове секвенции. Асоциация - определение, характеристики, етиология, примери. Малформативен синдром- определение, дисморфичен фенотип, етиология моногенна, хромозомна, тератогенна, неясна; примери. Неспецифичност на вродените аномалии – примери. Клинично значение на вродените аномалии. Честота на вродените аномалии според изхода на бременноста. Структура на вродените аномалии според етиологията / генетиката им.</w:t>
      </w:r>
      <w:r>
        <w:rPr>
          <w:b/>
          <w:szCs w:val="20"/>
          <w:lang w:eastAsia="en-US"/>
        </w:rPr>
        <w:t xml:space="preserve"> /2 ч./</w:t>
      </w:r>
      <w:r>
        <w:rPr>
          <w:bCs/>
          <w:szCs w:val="2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емоглобинопатии. Вродени грешки на обмяната (ВГО). /2 ч./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Определение, разпространение и значение на хемоглобинотапиите. Структура и експресия на нормалните човешки хемоглобини (Hb) по време на индивидуалното развитие. Структура на глобиновите гени – α и β-глобинови кластери. Структурни варианти на  патологични хемоглобини: примери; клинични аспекти на Hb-варианти; Разстройства на Hb-ия синтез (Таласемии). Определение, значение и  класификация на ВГО. Общи особености на ВГО: честота; унаследяване; етиология и патогенеза: ензимни блокове – видове и значение; клинична изява – общи особености: начало; неспецифична клинична картина; кога трябва да се мисли за ВГО; диагностика – пост- и пренатална (масов и селективен скрининг на новородени); профилактика, лечение и прогноза. Илюстрация на случаи с ВГО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Наследствени веществообменни заболявания. Масов и селективен скрининг при новородени /2 ч./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Наследствени веществообменни  заболявания (НВЗ) – обща характеристика. Основни подходи и методи за диагностика. Масов скрининг – цел, критерии за включване на дадено заболяване в скринингова програма, практическо провеждане, обсъждане на грешки (Фенилкетонурия, Вроден хипотиреоидизъм). Селективен скрининг – цели, клинична селекция в неонаталния период и в по-късна възраст, практическо провеждане, обсъждане на грешки (Галактоземия и други НВЗ)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szCs w:val="20"/>
          <w:lang w:eastAsia="en-US"/>
        </w:rPr>
      </w:pPr>
      <w:r>
        <w:rPr>
          <w:b/>
          <w:lang w:eastAsia="en-US"/>
        </w:rPr>
        <w:t>Основни подходи за генетична помощ и профилактика. Медико-генетична консултация.</w:t>
      </w:r>
      <w:r>
        <w:rPr>
          <w:b/>
          <w:szCs w:val="20"/>
          <w:lang w:val="en-US" w:eastAsia="en-US"/>
        </w:rPr>
        <w:t xml:space="preserve"> /2 ч./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 xml:space="preserve">Профилактика на наследствените заболявания – същност,  значение и видове подходи. </w:t>
      </w:r>
      <w:r>
        <w:rPr>
          <w:b/>
          <w:szCs w:val="20"/>
          <w:lang w:eastAsia="en-US"/>
        </w:rPr>
        <w:t>Организация на генетичната помощ в България.</w:t>
      </w:r>
      <w:r>
        <w:rPr>
          <w:szCs w:val="20"/>
          <w:lang w:eastAsia="en-US"/>
        </w:rPr>
        <w:t xml:space="preserve"> Медико-генетична консултация – основни функции като лекарска дейност и като учреждение. </w:t>
      </w:r>
      <w:r>
        <w:rPr>
          <w:b/>
          <w:szCs w:val="20"/>
          <w:lang w:eastAsia="en-US"/>
        </w:rPr>
        <w:t>Генетично консултиране (ГК)</w:t>
      </w:r>
      <w:r>
        <w:rPr>
          <w:szCs w:val="20"/>
          <w:lang w:eastAsia="en-US"/>
        </w:rPr>
        <w:t>: определение; видове; нужди на населението от ГК; етапи на ГК: установяване (потвърждаване) на диагнозата (клинична и генетична), определяне и предоставяне на риска за поява и/или повторение на заболяването; индикации за насочване за ГК; ефективност на ГК.</w:t>
      </w:r>
      <w:r>
        <w:rPr>
          <w:szCs w:val="20"/>
          <w:lang w:val="ru-RU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szCs w:val="20"/>
          <w:lang w:eastAsia="en-US"/>
        </w:rPr>
      </w:pPr>
      <w:r>
        <w:rPr>
          <w:b/>
          <w:lang w:eastAsia="en-US"/>
        </w:rPr>
        <w:t>Пре</w:t>
      </w:r>
      <w:r>
        <w:rPr>
          <w:b/>
          <w:lang w:val="ru-RU" w:eastAsia="en-US"/>
        </w:rPr>
        <w:t>натална диагностика.</w:t>
      </w:r>
      <w:r>
        <w:rPr>
          <w:b/>
          <w:lang w:eastAsia="en-US"/>
        </w:rPr>
        <w:t xml:space="preserve"> Дородов скрининг при бременни жени.</w:t>
      </w:r>
      <w:r>
        <w:rPr>
          <w:b/>
          <w:szCs w:val="20"/>
          <w:lang w:val="ru-RU" w:eastAsia="en-US"/>
        </w:rPr>
        <w:t xml:space="preserve"> /2 ч./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Определение и значение на ПД. Акушерски техники за пренатална диагностика (ПД) – особености, изисквания, риск: неинвазивни  - ултразвуково  изследване (УЗД), скрининг на майчин серум (16-18 г.с); инвазивни - xорионбиопсия (10-12 г.с.), aмниоцентеза (16-18 г.с.), фетоскопия – кордоцентеза (след 20 г.с.). Методи за пренатална диагностика на наследствени заболявания: хромозомен анализ; Биохимичен (ензимологичен) анализ; ДНК-анализ; определяне на α-фетопротеин (АФП) в майчин серум и в амниотична течност - за дефекти на невралната тръба (ДНТ); състояния при които АФП в майчин серум е повишен / понижен; Трипъл тест в майчин серум: АФП + човешки хорионгонадотропин + несвързан естриол (за фетални хромозомни аномалии). Наследствени заболявания при които е възможна пренатална диагноза в България – чрез хромозомен анализ, ДНК-анализ, биохимично изследване (ензими, АФП и др.), УЗД и др. </w:t>
      </w:r>
      <w:r>
        <w:br w:type="page"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03:00Z</dcterms:created>
  <dc:creator>ACER</dc:creator>
  <dc:description/>
  <cp:keywords/>
  <dc:language>en-US</dc:language>
  <cp:lastModifiedBy>ACER</cp:lastModifiedBy>
  <dcterms:modified xsi:type="dcterms:W3CDTF">2020-03-22T10:03:00Z</dcterms:modified>
  <cp:revision>2</cp:revision>
  <dc:subject/>
  <dc:title/>
</cp:coreProperties>
</file>