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ЗИСИ НА УПРАЖНЕНИЯТА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4"/>
          <w:szCs w:val="24"/>
          <w:u w:val="none"/>
        </w:rPr>
        <w:t>Цитогенетична диагностика – същност, възможности, показания. Хромозомни болести – автозомни и гонозомни /2 ч./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Същност и възможности на хромозомния анализ за изграждане на цитогенетична диагноза. Материали за цитогенетично изследване и условия за вземането им. Основни етапи на лимфоцитната култура. Хромозомни болести – автозомни и гонозомни.  Клинична проява, диагностика. Основни медицински термини за описание на отклонения от нормалния фенотип. Обсъждане на клиничната  характеристика на хромозомните болести (ХБ) – обща и специфичнам; Форми на ХБ и клиничното им значение. Индивидуална работа с готови кариограми. Профилактика на ХБ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исморфология и тератогенеза. Основни понятия, принципи и характеристика. /2 ч./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Дисморфология – определение и основни понятия. Вродени аномалии – видове, особености и примери: Малформация; Деформация; Дисрупция; Синдром; Секвенция; Асоциация. Обсъждане на подходите за идентификация на синдроми с илюстрация на случаи. Тератогени. Тератогенни синдром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b/>
          <w:b/>
        </w:rPr>
      </w:pPr>
      <w:r>
        <w:rPr>
          <w:b/>
        </w:rPr>
        <w:t>Основни методи за генетичен анализ. Генеалогичен анализ.  Типове на унаследяване при човека – критерии, характеристика, примери. /2 ч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Същност, възможности и приложение на основните методи за генетично изследване. Генеалогичен метод. Моногенни заболявания с автозомно–доминантен тип на унаследяване - </w:t>
      </w:r>
    </w:p>
    <w:p>
      <w:pPr>
        <w:pStyle w:val="3"/>
        <w:overflowPunct w:val="true"/>
        <w:autoSpaceDE w:val="true"/>
        <w:textAlignment w:val="auto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имери и честота. Характеристика на АД-унаследяване – рискове, генеалогични критерии. Моногенни заболявания и дефекти с автозомно-рецесивен тип на унаследяване - примери и честота. Характеристика на АР унаследяване – рискове, генеалогични критерии. Особености на АР заболявания. Моногенни заболявания и дефекти с Х-свързан тип на унаследяване. Х-рецесивно унаследяване - примери и честота. Характеристика на Х-рецесивното унаследяване - рискове, генеалогични критерии. Особености на Х-рецесивния тип на унаследяване.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кринингови програми при новородени – масов и селективен скрининг за НВЗ</w:t>
      </w:r>
    </w:p>
    <w:p>
      <w:pPr>
        <w:pStyle w:val="Normal"/>
        <w:jc w:val="both"/>
        <w:rPr/>
      </w:pPr>
      <w:r>
        <w:rPr>
          <w:b/>
        </w:rPr>
        <w:t>5. Подходи за генетична профилактика. /2 ч./</w:t>
      </w:r>
    </w:p>
    <w:p>
      <w:pPr>
        <w:pStyle w:val="Normal"/>
        <w:jc w:val="both"/>
        <w:rPr/>
      </w:pPr>
      <w:r>
        <w:rPr/>
        <w:t>Профилактика на вродените аномалии и генетични дефекти – видове. Първична профилактика (предотвратяване появата) – прием на фолиева киселина за профилактика на дефекти на невралната тръба. Вторична профилактика – дородова (пренатална) диагностика на генетични болести и вродени аномалии; Акушерски подходи за пренатална диагностика; Показания за пренатална диагностика; Ултразвуков скрининг за вродени аномалии. Третична профилактика - ранна диагностика и лечение на генетични дефекти;  Масов скрининг на новородени за фенилкетонурия и вроден хипотиреоидизъм; Лечение/ корекция на вродените аномалии и генетични заболя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12"/>
        </w:tabs>
        <w:ind w:left="71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32"/>
        </w:tabs>
        <w:ind w:left="1432" w:hanging="180"/>
      </w:pPr>
      <w:rPr/>
    </w:lvl>
    <w:lvl w:ilvl="3">
      <w:start w:val="1"/>
      <w:numFmt w:val="decimal"/>
      <w:lvlText w:val="%4."/>
      <w:lvlJc w:val="left"/>
      <w:pPr>
        <w:tabs>
          <w:tab w:val="num" w:pos="2152"/>
        </w:tabs>
        <w:ind w:left="2152" w:hanging="360"/>
      </w:pPr>
    </w:lvl>
    <w:lvl w:ilvl="4">
      <w:start w:val="1"/>
      <w:numFmt w:val="lowerLetter"/>
      <w:lvlText w:val="%5."/>
      <w:lvlJc w:val="left"/>
      <w:pPr>
        <w:tabs>
          <w:tab w:val="num" w:pos="2872"/>
        </w:tabs>
        <w:ind w:left="2872" w:hanging="360"/>
      </w:pPr>
    </w:lvl>
    <w:lvl w:ilvl="5">
      <w:start w:val="1"/>
      <w:numFmt w:val="lowerRoman"/>
      <w:lvlText w:val="%6."/>
      <w:lvlJc w:val="right"/>
      <w:pPr>
        <w:tabs>
          <w:tab w:val="num" w:pos="3592"/>
        </w:tabs>
        <w:ind w:left="3592" w:hanging="180"/>
      </w:pPr>
    </w:lvl>
    <w:lvl w:ilvl="6">
      <w:start w:val="1"/>
      <w:numFmt w:val="decimal"/>
      <w:lvlText w:val="%7."/>
      <w:lvlJc w:val="left"/>
      <w:pPr>
        <w:tabs>
          <w:tab w:val="num" w:pos="4312"/>
        </w:tabs>
        <w:ind w:left="4312" w:hanging="360"/>
      </w:pPr>
    </w:lvl>
    <w:lvl w:ilvl="7">
      <w:start w:val="1"/>
      <w:numFmt w:val="lowerLetter"/>
      <w:lvlText w:val="%8."/>
      <w:lvlJc w:val="left"/>
      <w:pPr>
        <w:tabs>
          <w:tab w:val="num" w:pos="5032"/>
        </w:tabs>
        <w:ind w:left="5032" w:hanging="360"/>
      </w:pPr>
    </w:lvl>
    <w:lvl w:ilvl="8">
      <w:start w:val="1"/>
      <w:numFmt w:val="lowerRoman"/>
      <w:lvlText w:val="%9."/>
      <w:lvlJc w:val="right"/>
      <w:pPr>
        <w:tabs>
          <w:tab w:val="num" w:pos="5752"/>
        </w:tabs>
        <w:ind w:left="575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b/>
      <w:caps/>
      <w:sz w:val="36"/>
      <w:lang w:val="bg-BG" w:bidi="ar-SA"/>
    </w:rPr>
  </w:style>
  <w:style w:type="character" w:styleId="Style15">
    <w:name w:val=" Знак Знак"/>
    <w:qFormat/>
    <w:rPr>
      <w:b/>
      <w:sz w:val="28"/>
      <w:u w:val="single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cap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51:00Z</dcterms:created>
  <dc:creator>ACER</dc:creator>
  <dc:description/>
  <cp:keywords/>
  <dc:language>en-US</dc:language>
  <cp:lastModifiedBy>ACER</cp:lastModifiedBy>
  <dcterms:modified xsi:type="dcterms:W3CDTF">2020-03-22T10:52:00Z</dcterms:modified>
  <cp:revision>2</cp:revision>
  <dc:subject/>
  <dc:title/>
</cp:coreProperties>
</file>