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1500"/>
        <w:gridCol w:w="1840"/>
        <w:gridCol w:w="11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 бр.ч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и/ упр., бр.ч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о часов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 – социално значение на вродената и наследствена патология при човека. Класификация на наследствените заболявания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омозомна патология при човека и методи за диагностика. Мултифакторно унаследяващи се</w:t>
              <w:br/>
              <w:t>вродени аномалии и чести заболя-</w:t>
              <w:br/>
              <w:t>вания при възрастните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огенна патология и методи за диагнос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морфология и тератогенеза. Видове вродени аномалии и дисморфичен фенотип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ни скринингови програми при бременни жени и новороден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и подходи за генетична профилактика.Генетично консултиране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натална диагностик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</w:r>
      <w:r>
        <w:rPr/>
        <w:t>План-програма по медицинска генетика за „Медицинска сестр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4:00Z</dcterms:created>
  <dc:creator>ACER</dc:creator>
  <dc:description/>
  <cp:keywords/>
  <dc:language>en-US</dc:language>
  <cp:lastModifiedBy>ACER</cp:lastModifiedBy>
  <dcterms:modified xsi:type="dcterms:W3CDTF">2020-03-22T10:25:00Z</dcterms:modified>
  <cp:revision>2</cp:revision>
  <dc:subject/>
  <dc:title/>
</cp:coreProperties>
</file>