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МАТИЧЕН ПЛАН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ЗИСИ НА УПРАЖНЕНИЯТ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80" w:hanging="380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Хромозомна патология при човека и методи за диагностика. Мултифакторно унаследяващи се вродени аномалии и чести заболя-вания при възрастните. /упражнение -3 ч./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en-US"/>
        </w:rPr>
        <w:t>Видове хромозомни мутации/аберации (ХА); механизъм за получаване, класификация на ХА. Значение на ХА за патологията при човека – Репродуктивни неудачи, Хромозомни болести, Малформативни синдроми, Умствено изоставане, Смущения в растежа и половото развитие, Ракови заболявания и др. Хромозомни болести (ХБ): определение; етиология и патогенеза; форми на ХБ (пълна и мозаечна - клинично значение); вродени ХБ (de novo възникнали) и наследствени ХБ - клинично значение; клинична картина: общи особености на автозомните ХБ; общи особености на гонозомните ХБ. Примери. Мултифакторно унаследяване – определение, основни понятия. Примери за вродени аномалии (ВА) и чести заболявания с мултифакторно унаследяване. Мултифакторно унаследяване: определение; прагов модел на наследствено предразположение за ВА с прекъснат, качествен характер. Общи особености на мултифакторно унаследяващите се ВА и чести заболявания с късно начало. Особености на риска за повторение. Фактори, повишаващи риска за заболяване в родствениците – дял на наследствеността, близко родство, брой на болните в семейството, тежест на протичане и пол на пробанда. Диагностика – пост-  и пренатално. Възможности за профилактика. Демонстрация на случа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765"/>
        <w:jc w:val="both"/>
        <w:textAlignment w:val="baseline"/>
        <w:rPr/>
      </w:pPr>
      <w:r>
        <w:rPr>
          <w:b/>
          <w:sz w:val="22"/>
          <w:szCs w:val="22"/>
          <w:lang w:val="ru-RU" w:eastAsia="en-US"/>
        </w:rPr>
        <w:t>Генетични скринингови програми при бременни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жени и новородени. /</w:t>
      </w:r>
      <w:r>
        <w:rPr>
          <w:b/>
          <w:sz w:val="22"/>
          <w:szCs w:val="22"/>
          <w:lang w:eastAsia="en-US"/>
        </w:rPr>
        <w:t>упражнения</w:t>
      </w:r>
      <w:r>
        <w:rPr>
          <w:b/>
          <w:sz w:val="22"/>
          <w:szCs w:val="22"/>
          <w:lang w:val="ru-RU" w:eastAsia="en-US"/>
        </w:rPr>
        <w:t xml:space="preserve"> - 2 ч./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8:00Z</dcterms:created>
  <dc:creator>ACER</dc:creator>
  <dc:description/>
  <cp:keywords/>
  <dc:language>en-US</dc:language>
  <cp:lastModifiedBy>ACER</cp:lastModifiedBy>
  <dcterms:modified xsi:type="dcterms:W3CDTF">2020-03-22T10:29:00Z</dcterms:modified>
  <cp:revision>2</cp:revision>
  <dc:subject/>
  <dc:title/>
</cp:coreProperties>
</file>