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ИЗПИТЕН КОНСПЕКТ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60" w:right="42" w:hanging="360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Цел, предмет и задачи на медицинската генетика. Медико-социално значение, класификация и честота на наследстената и вродена патология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60" w:right="42" w:hanging="360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Етиология на хромозомните болести. Видове хромозомни мутации и механизъм на получаване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60" w:right="42" w:hanging="360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Цитогенетични методи – същност, възможности, показания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60" w:right="42" w:hanging="360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лигенно и мултифакторно унаследяване (прагов ефект). Характеристика и генетични рискове при мултифакторно унаследяващите се вродени аномалии и чести заболявания при възрастните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60" w:right="42" w:hanging="360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Хемоглобинопатии – Сърповидно-клетъчна анемия, α – и β-таласемия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60" w:right="42" w:hanging="360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оногенни синдроми. Вродени грешки на обмяната -  обща характеристика, примери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60" w:right="42" w:hanging="360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Хромозомни болести – честота, форми, обща клинична изява. Примери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60" w:right="42" w:hanging="360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оля на хромозомните аберации за човешката патология. Репродуктивни неудачи – диагностика, профилактика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60" w:right="42" w:hanging="360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сновни подходи за генетична профилактика. Организация на генетичната помощ в България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60" w:right="42" w:hanging="360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енетичен скрининг на новородени за Наследствени веществообменни заболявания (НВЗ). Масов скрининг – критерии за скринингови програми, диагностични подходи и методи. Фенилкетонурия, Вроден хипотиреоидизъм. Селективен скрининг за НВЗ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60" w:right="42" w:hanging="360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енетични скринингови програми, при бременните жени, за най-честти вродени аномалии на плода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60" w:right="42" w:hanging="360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енетично консултиране – определение, цели, етапи на провеждане, показания за насочване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60" w:right="42" w:hanging="360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натална диагностика (ПД) – същност, инвазивни и неинвазивни акушерски техники, методи за изследане и генетични разстройства при които е възможна ПД чрез тя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0:31:00Z</dcterms:created>
  <dc:creator>ACER</dc:creator>
  <dc:description/>
  <cp:keywords/>
  <dc:language>en-US</dc:language>
  <cp:lastModifiedBy>ACER</cp:lastModifiedBy>
  <dcterms:modified xsi:type="dcterms:W3CDTF">2020-03-22T10:34:00Z</dcterms:modified>
  <cp:revision>3</cp:revision>
  <dc:subject/>
  <dc:title/>
</cp:coreProperties>
</file>