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>СПЕЦИАЛНОСТ „МЕДИЦИНСКА ГЕНЕТИКА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Обучението по медицинска генетика има за</w:t>
            </w:r>
            <w:r>
              <w:rPr>
                <w:sz w:val="22"/>
                <w:szCs w:val="22"/>
              </w:rPr>
              <w:t xml:space="preserve"> цел </w:t>
            </w:r>
            <w:r>
              <w:rPr>
                <w:b w:val="false"/>
                <w:sz w:val="22"/>
                <w:szCs w:val="22"/>
              </w:rPr>
              <w:t>студентите да получат основни знания в областта на съвременната медицинска генетика и човешката наследствена патология. Обучението трябва да осигури знания за най-важните генетични методи за диагностика на наследствените болести и подходите за генетична профилактика. Важна практическа цел е завършващите мед.сестри да се включат активно в ранната диагностика и профилактика на наследствените болести и предразположения чрез компетентно насочване на болните и техните семейства към генетичните консултации, съдействие при провеждане на скринингови програми, цитогенетичен анализ, пре- и постнатална цитогенетична диагностика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Учебното съдържание е обособено в следните основни раздели: Същност и значение на медицинската генетика; Медико-социално значение и класификация на наследствената и вродена патология; Клинична характеристика, диагностика и профилактика на основни групи наследствени заболявания; Дисморфология и вродени аномалии; Подходи за генетична профилактика: генетични скринингови програми, медико-генетично консултиране, пренатална диагностика. Организация на генетичната помощ в България</w:t>
            </w:r>
            <w:r>
              <w:rPr/>
              <w:t xml:space="preserve">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ф. д-р Катя Стефанова Ковачева, доктор по медицина, Ръководител секция “Медицинска генетика” към катедра “Микробиология, вирусология и медицинска генетика”, Ректорат 1, ст. 140, сл.т. 884 169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ц. д-р Мария Симеонова, Ректорат 1, ст.107,  сл.тел. 884 184;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с. д-р Зорница Богомилова Камбурова, Ректорат 1, ст. 144, сл.т. 884 27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с. д-р Славена Николова, Ректорат 1, ст. 144, сл.т. 884 27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3. Учебна програм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Обучението по медицинска генетика е съобразено с постигането на следните </w:t>
            </w:r>
            <w:r>
              <w:rPr>
                <w:b/>
                <w:i/>
                <w:sz w:val="22"/>
                <w:szCs w:val="22"/>
                <w:lang w:eastAsia="en-US"/>
              </w:rPr>
              <w:t>задачи</w:t>
            </w:r>
            <w:r>
              <w:rPr>
                <w:sz w:val="22"/>
                <w:szCs w:val="22"/>
                <w:lang w:eastAsia="en-US"/>
              </w:rPr>
              <w:t xml:space="preserve"> при студентите по специалността „Медицинска сестра”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 познават същността и значението на медицинската генетика като наука и медико-социалното значение на наследствената патология при чове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 умеят самостоятелно да разчитат патологични кариотипи и да преценяват показанията за цитогенетични изследва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 познават същността, клиничните особености, унаследяването, генетичната диагностика и профилактика на основни групи наследствени заболявания и вродени аномалии.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Да познават същността, възможностите и индикациите за приложение на основните подходи за генетична профилактика – медико-генетична консултация, пренатална диагностика и генетичен скрининг.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Учебната програма с часовете на лекциите и упражненията е достъпна на </w:t>
            </w:r>
            <w:r>
              <w:rPr>
                <w:i/>
                <w:iCs/>
                <w:sz w:val="22"/>
                <w:szCs w:val="22"/>
                <w:lang w:eastAsia="en-US"/>
              </w:rPr>
              <w:t>……..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link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. Лекционен курс с учебно пособ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онният курс е предназначено за студенти от МУ – Плевен в редовна форма на обучение по специалност „Медицинска сестра”. Курсът се провежда VІ учебен семестър, с хорариум:общо часа: 15, лекции - 10 ч., упражнения – 5ч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jc w:val="both"/>
              <w:textAlignment w:val="baseline"/>
              <w:outlineLvl w:val="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ТЕМАТИЧЕН ПЛАН на лекциите, със съответните тезиси е достъпно на ……</w:t>
            </w:r>
            <w:r>
              <w:rPr>
                <w:bCs/>
                <w:i/>
                <w:iCs/>
                <w:lang w:val="en-US" w:eastAsia="en-US"/>
              </w:rPr>
              <w:t>link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Лекцията за текущата учебна седмица е достъпна</w:t>
            </w:r>
            <w:r>
              <w:rPr>
                <w:bCs/>
                <w:i/>
                <w:iCs/>
                <w:lang w:val="ru-RU" w:eastAsia="en-US"/>
              </w:rPr>
              <w:t xml:space="preserve"> </w:t>
            </w:r>
            <w:r>
              <w:rPr>
                <w:bCs/>
                <w:i/>
                <w:iCs/>
                <w:lang w:eastAsia="en-US"/>
              </w:rPr>
              <w:t>на……</w:t>
            </w:r>
            <w:r>
              <w:rPr>
                <w:bCs/>
                <w:i/>
                <w:iCs/>
                <w:lang w:val="en-US" w:eastAsia="en-US"/>
              </w:rPr>
              <w:t>link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5. Допълнителни материали и презентации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hd w:fill="FFFFFF" w:val="clear"/>
              <w:spacing w:lineRule="atLeast" w:line="132"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азширяване на познанията в съответствие с представената учебната програма по дисциплината са предвидени и допълнителни учебни материали. Тези материали не са включени в основния лекционен курс и учебното пособие към него, или пък са разгледани там съвсем информативно. Независимо от това, те са в контекста на учебната програма и предложените към нея учебни материали. Материалите ще бъдат достъпни като скенирани копия, в съответната тема за обучение по практическите упражнения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РЪЧВАНА ЛИТЕРАТУРА: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 редакцията на доц. Г.Вълкова – МЕДИЦИНСКА ГЕНЕТИКА, Пловдив, 1999.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sz w:val="22"/>
                <w:szCs w:val="22"/>
              </w:rPr>
              <w:t>Под редакцията на Д.Тонче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- МЕДИЦИНСКА ГЕНЕТИКА В КЛИНИЧНАТА ПРАКТИКА – ръководство за студенти и лекари, Сиела, 1999.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териали за самоподготовка по 6  от темите за упражнения, разработени в катедрата.</w:t>
            </w:r>
          </w:p>
          <w:p>
            <w:pPr>
              <w:pStyle w:val="Normal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. Практически упражнени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 изпълнение целите на учебната програма, освен лекционния курс са предвидени също практически упражнения. Тези елементи са задължителни за обучаемите и присъстват като компонент при определяне на крайната оценка на обучаемия за семестъра.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i/>
                <w:iCs/>
                <w:sz w:val="22"/>
                <w:szCs w:val="22"/>
                <w:lang w:val="ru-RU" w:eastAsia="en-US"/>
              </w:rPr>
              <w:t>Тезисите на упражненията са достъпни на ......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link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Допълни материали за упражнения за текущата седмица са достъпни на …..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link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Конспект за изпи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пектът за изпита е съобразен с учебната програма и е достъпен на ……</w:t>
            </w:r>
            <w:r>
              <w:rPr>
                <w:i/>
                <w:i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link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обучаващата катедра на МУ – Плевен по график, оповестен от преподавателите. На тези консултации се разясняват методиката и условията за подготовка по учебната дисциплина и особеностите в решаването на практическите задачи. В тях се изяснява  и начина за разработването на курсовата работа. За неприсъствените консултации следва да се използва форума по дисциплината и електронната поща за връзка с преподавателите. Предвиждат се и дистанционни консултации, които се провеждат чрез виртуална класна стая или другите средства за връзка. Условията за използване на дистанционни консултации и времето за тяхното провеждане се определя от преподавателя. Те се разясняват по време на лекциите и в другите присъствени учебни форми или чрез електронната пощ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Март, 2020 </w:t>
        <w:tab/>
        <w:tab/>
        <w:tab/>
        <w:tab/>
        <w:tab/>
        <w:tab/>
        <w:tab/>
        <w:tab/>
        <w:tab/>
        <w:t>Изготвил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/</w:t>
      </w:r>
      <w:r>
        <w:rPr>
          <w:b/>
          <w:sz w:val="22"/>
          <w:szCs w:val="22"/>
          <w:lang w:val="ru-RU"/>
        </w:rPr>
        <w:t>Проф. Д-р. К. Ковачева, д.м.</w:t>
      </w:r>
      <w:r>
        <w:rPr>
          <w:b/>
          <w:sz w:val="22"/>
          <w:szCs w:val="22"/>
        </w:rPr>
        <w:t>/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0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041229011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ФАРМАЦИЯ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/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МИКРОБИОЛОГИЯ, ВИРУСОЛОГИЯ И МЕДИЦИНСКА ГЕНЕТИКА”</w:t>
          </w:r>
        </w:p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caps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СЕКТОР “МЕДИЦИНСКА ГЕНЕТИКА“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stancename">
    <w:name w:val="instancename"/>
    <w:basedOn w:val="Style14"/>
    <w:qFormat/>
    <w:rPr/>
  </w:style>
  <w:style w:type="character" w:styleId="Accesshide">
    <w:name w:val="accesshid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Nolink">
    <w:name w:val="nolink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4"/>
      <w:szCs w:val="24"/>
      <w:lang w:val="bg-BG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character" w:styleId="Style15">
    <w:name w:val=" Знак Знак"/>
    <w:qFormat/>
    <w:rPr>
      <w:b/>
      <w:sz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51:00Z</dcterms:created>
  <dc:creator>Tzanev-Home</dc:creator>
  <dc:description/>
  <cp:keywords/>
  <dc:language>en-US</dc:language>
  <cp:lastModifiedBy>ACER</cp:lastModifiedBy>
  <cp:lastPrinted>2015-07-13T14:52:00Z</cp:lastPrinted>
  <dcterms:modified xsi:type="dcterms:W3CDTF">2020-03-22T10:46:00Z</dcterms:modified>
  <cp:revision>7</cp:revision>
  <dc:subject/>
  <dc:title>Кратки данни за учебната дисциплина</dc:title>
</cp:coreProperties>
</file>