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ТЕЗИСИ НА ЛЕКЦИИТЕ </w:t>
      </w:r>
    </w:p>
    <w:p>
      <w:pPr>
        <w:pStyle w:val="Normal"/>
        <w:keepNext w:val="true"/>
        <w:widowControl w:val="false"/>
        <w:numPr>
          <w:ilvl w:val="0"/>
          <w:numId w:val="1"/>
        </w:numPr>
        <w:overflowPunct w:val="false"/>
        <w:autoSpaceDE w:val="false"/>
        <w:textAlignment w:val="baseline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дико – социално значение на вродената и наследствена патология при човека. Класификация на наследствените заболявания /лекция - 2 ч./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Цел, предмет и задачи на медицинската генетика. Медико-социално значение на вродената и наследствена патология.Терминология – “вродено”, “наследствено”, “de novo”, “унаследено”, “спорадично”, “фамилно”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ласификация на наследствените заболявания в зависимост от вида на мутациите които ги обуславят.  Основни характерни особености на моногенните, хромозомните и мултифакторните заболявания – честота, тип на унаследяване, риск за повторяемост, примери. Разпространение на основните групи наследствени заболявания. Значение на медицинската генетика за практическата медицина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ногенна патология и методи за диагностика /лекция - 2 ч./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ногенни синдроми. Хемоглобинопатии – характеристика, етиология, унаследяване, разпространение и значение. Сърповидно-клетъчна анемия (Хемоглобиноза S). Разстройства на Hb-ия синтез (Таласемии): разпространение и основни видове α и β-Таласемии. Вродени грешки на обмяната (ВГО) - определение, значение и  класификация. Общи особености на ВГО: честота; унаследяване; етиология и патогенеза, примери. Диагностика при моногенните заболявания – пост- и пренатална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исморфология и тератогенеза. Видове вродени аномалии и дисморфичен фенотип. /лекция - 2 ч./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мет на дисморфологията. Основни понятия – Вродена аномалия. Видове вродени аномалии – изолирани (единични), множествени аномалии. Малформация – определение, характеристики, етиология, примери. Видове малформации -  големи , малки; единични, множествени; Характеристика и клинично значение. Деформация - определение, характеристики, етиология, примери. Дисрупции - определение, характеристики, етиология, примери. Секвенция - определение, характеристики, етиология, примери, видове секвенции. Асоциация - определение, характеристики, етиология, примери. Тератогенни фактори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кринингови програми. Скрининг на новородени за вродени аномалии и за наследствени вещество-обменни заболявания – масов и селективен / лекция - 2 ч./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следствени веществообменни  заболявания (НВЗ) – обща характеристика. Основни подходи и методи за диагностика. Масов скрининг – цел, критерии за включване на дадено заболяване в скринингова програма, практическо провеждане, обсъждане на грешки (Фенилкетонурия, Вроден хипотиреоидизъм). Селективен скрининг – цели, клинична селекция в неонаталния период и в по-късна възраст, практическо провеждане, обсъждане на грешки (Галактоземия и други НВЗ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ходи за генетична профилактика. Генетичната помощ в България. Генетично консултиране. Пренатална диагностика. /2 ч. - лекция/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филактика на наследствените заболявания – същност, значение и видове подходи. Организация на генетичната помощ в България. Генетично консултиране (ГК): определение; видове; нужди на населението от ГК; етапи на ГК: установяване (потвърждаване) на диагнозата (клинична и генетична), определяне и предоставяне на риска за поява и/или повторение на заболяването. Индикации за насочване. Пренатална диагностика. Определение и значение на ПД. Акушерски техники за пренатална диагностика (ПД) – особености, изисквания, риск: неинвазивни  - ултразвуково  изследване (УЗД), скрининг на майчин серум (16-18 г.с); инвазивни - xорионбиопсия (10-12 г.с.), aмниоцентеза (16-18 г.с.), фетоскопия – кордоцентеза (след 20 г.с.). Методи за пренатална диагностика на наследствени заболявания: хромозомен анализ; Биохимичен (ензимологичен) анализ; ДНК-анализ; определяне на α-фетопротеин (АФП) в майчин серум и в амниотична течност - за дефекти на невралната тръба (ДНТ); състояния при които АФП в майчин серум е повишен / понижен; Трипъл тест в майчин серум: АФП + човешки хорионгонадотропин + несвързан естриол (за фетални хромозомни аномалии). Наследствени заболявания при които е възможна пренатална диагноза в България – чрез хромозомен анализ, ДНК-анализ, биохимично изследване (ензими, АФП и др.), УЗД и др. Прожекция и обсъждане на филм за П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27:00Z</dcterms:created>
  <dc:creator>ACER</dc:creator>
  <dc:description/>
  <cp:keywords/>
  <dc:language>en-US</dc:language>
  <cp:lastModifiedBy>ACER</cp:lastModifiedBy>
  <dcterms:modified xsi:type="dcterms:W3CDTF">2020-03-22T10:47:00Z</dcterms:modified>
  <cp:revision>2</cp:revision>
  <dc:subject/>
  <dc:title/>
</cp:coreProperties>
</file>