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 АПАРАТУРА В АКУШЕРО-ГИНЕКОЛОГИЧНАТА ПРАК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АКУШЕРКА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 xml:space="preserve">курс, </w:t>
      </w: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семе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. Информация за учебната дисциплина </w:t>
            </w:r>
            <w:r>
              <w:rPr>
                <w:b/>
                <w:sz w:val="18"/>
                <w:szCs w:val="18"/>
              </w:rPr>
              <w:t>МЕДИЦИНСКА АПАРАТУРА В АГ ПРАК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40" w:leader="none"/>
                <w:tab w:val="left" w:pos="5200" w:leader="none"/>
                <w:tab w:val="left" w:pos="11320" w:leader="none"/>
              </w:tabs>
              <w:spacing w:lineRule="auto" w:line="276"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по медицинска апаратура в сестринската практика е преднаначен за студентите от специалност „Акушерка“. Той е с хорариум 15 часа и се провежда през втория семестър на първи кур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40" w:leader="none"/>
                <w:tab w:val="left" w:pos="5200" w:leader="none"/>
                <w:tab w:val="left" w:pos="11320" w:leader="none"/>
              </w:tabs>
              <w:spacing w:lineRule="auto" w:line="276"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 на преподаването е студентите-бакалаври 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придобият минимум от базови физични познания, необходими за работа с медицинска апаратура,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бъдат запознати с принципите на работа на медицински апарати за профилактика, диагностика, терапия и стимулация, за контрол и управление на физиологични процеси. Разглеждат се и методите, които стоят в основата на тяхната работа.  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 приключване на обучението се очаква студентите да познават основни методи и разработени на тяхна база апарати и инструменти, използвани в медицинската прак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фесор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ru-RU"/>
              </w:rPr>
              <w:t xml:space="preserve"> Константин Балашев, д. х. н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магистър по Биотехнолог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ър-инженер по Биотехника, Доктор на Науките по Физикохимия, 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kbalashev@gmail.com</w:t>
              </w:r>
            </w:hyperlink>
          </w:p>
          <w:p>
            <w:pPr>
              <w:pStyle w:val="Normal"/>
              <w:rPr>
                <w:rStyle w:val="Emphasis"/>
                <w:rFonts w:ascii="Arial" w:hAnsi="Arial" w:cs="Arial"/>
                <w:i/>
                <w:i/>
                <w:color w:val="000080"/>
                <w:sz w:val="18"/>
                <w:szCs w:val="18"/>
                <w:u w:val="singl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учебната програма се цели студентите да придобият минимум от базови физични познания за работа с медицинска апаратура.</w:t>
              <w:br/>
              <w:b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програма МЕДИЦИНСКА АПАРАТУРА В АГ ПРАКТИКА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.pd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Акушерка”. Курсът включва седем двучасови лекции и една едночасова. За всяка една от тях се предлага подробна презентация, учебно пособие и тестови въпроси за самостоятелна подготовка и контрол на придобитите знания. Учебното пособие, предложено в този курс може да се използва и от всички други обучаеми или медицински специалисти, които имат желание да повишат своята подготовка в областта на медицинската физиката и нейните приложения в областта на медицинската апарату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оръчват следните учебни материали, изброени по-долу:</w:t>
            </w:r>
          </w:p>
          <w:p>
            <w:pPr>
              <w:pStyle w:val="Normal"/>
              <w:shd w:fill="FFFFFF" w:val="clear"/>
              <w:ind w:left="480" w:right="24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4" w:right="56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</w:t>
            </w:r>
            <w:r>
              <w:rPr>
                <w:rFonts w:cs="Arial" w:ascii="Arial" w:hAnsi="Arial"/>
                <w:sz w:val="18"/>
                <w:szCs w:val="18"/>
              </w:rPr>
              <w:t xml:space="preserve">П.Бочев, Биомедицинска физика,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д. МУ-</w:t>
            </w:r>
            <w:r>
              <w:rPr>
                <w:rFonts w:cs="Arial" w:ascii="Arial" w:hAnsi="Arial"/>
                <w:sz w:val="18"/>
                <w:szCs w:val="18"/>
              </w:rPr>
              <w:t>Плевен, 2015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яма предвидени в учебната програм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конспект МЕДИЦИНСКА АПАРАТУРА В АКУШЕРО-ГИНЕКОЛОГИЧНАТА ПРАКТИКА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.pd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я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Общите бележки и препоръките за подготовка се обсъждат със студентите в лекционния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1. Консул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онсултациите по учебната дисциплина са присъствени. Присъствените консултации са препоръчителни и се провеждат в обучаващата катедра на МУ – Плевен. На тези консултации се разясняват някои теоретични въпроси от дисциплината, по които студентите срещат трудности при подготовката за колоквиуми и теоретичен изпит. обясняват се и се демонстрират методиката и постановката на работа при извършването на практическите задачи, включени в конспекта за колоквиуми и практически изпит. График за консултациите е на разположение в сектор „Физика и биофизика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/>
      </w:pPr>
      <w:r>
        <w:rPr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Звук и звукови методи за медицинска диагностика и ле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тудентите се запознават с основните физични концепци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то механичните трептения, вълни и основни физични величини и закони, с които те се характеризират, като период, честота, техните измервателни величини и пр.  След това последователно се запознават с физичното понятие звук, естеството, източниците, основни му характеристики. Дефинира се понятието област на чуване. След това се запознават със звуковите методи за медицинска диагностика и терапия  - аускултация, фонокардиография, перкусия, аудиометрия, измерване на кръвното налягане, литотрипсия.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Lecture 1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yprosi lecture 1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Ултразвук и ултразвукови методи за диагнос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ъв втората лекция студентите се запознават същността, източниците и методите за получаване на ултразвук. Разглеждат се в някои детайли основни му свойства и действие върху биологичните системи, в частност неговите физични, химични и биологични ефекти. След това студентите се запознават с ултразвуковите методи за диагностика -ехография, Доплерова сонография, вътрешно-съдов ултразвук и денситометрия.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yprosi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Електричество и терапевтични приложения на постоянния ток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част от тази лекция, студентите се запознават с физичните концепции електричество, напрежение и ток, съпротивление и проводимост. Дефинират се закона на Ом за постоянния ток. Разглеждат се в някои детайли биологичните ефекти на постоянния електричен ток и зависимостта им от плътността на тока. Във втората част от лекцията се разглеждат терапевтичните приложения на постоянния ток, като галванизация, йонофореза, диагностична електрофореза, франклинизация, аеройонофореза, аеройонотерапия.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Wyprosi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Синусов променлив ток, биологичните ефекти и терапевтичните приложения на синусовия ток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част от тази лекция, студентите се запознават с физичните концепции за синусовия променлив ток, с неговите основни характеристики - напрежение и сила на тока (моментни, амплитудни и ефективни стойности), мощност и енергия. Във втората част от лекцията се разглеждат биологичните ефекти на синусовия ток, зависимостта им от плътността на тока и честотата. Студентите се запознават с терапевтичните приложения на синусовия ток, с тези на нискочестотното модулирани синусови токове, интерферентните токове, с високочестотната диатермия и ултрависокочестотната електрохирургия. 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yprosi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Импулсни токове, биологичните ефекти и терапевтичните приложения на импулсните токов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част от тази лекция, студентите се запознават с физичните концепции за импулсните променливи токове, тяхната същност и основни характеристики. Във втората част от лекцията се разглеждат биологичните ефекти на импулсните променливи токове в зависимост от плътността на тока, формата на импулсите, тяхната честота и скоростта на изменение на тока в отделния импулс. След това на студентите се представят медицинските приложения на импулсните токове за диагностика (електрокардиография, енцефалография, електромиография, изследване проводимостта на нервните пътища), за стимулация (кардиостимулатори, дефибрилатори).  Терапия с нискочестотни периодични и апериодични импулсни токове.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yprosi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6: Електричество и терапевтични приложения на постоянния ток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част от тази лекция, студентите се запознават с физичните концепции за електромагнитни полета и вълни тяхната същност, енергия и спектър. Във втората част от лекцията се разглеждат терапевтичните приложения на електромагнитните полета с висока честота (индуктотермия), ултрависока честота (УКВ терапия) и свръхвисока честота (микровълнова терапия).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yprosi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Март , 2020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оф. К. Балашев, д.х.н..</w:t>
      </w:r>
      <w:r>
        <w:rPr>
          <w:b/>
          <w:sz w:val="18"/>
          <w:szCs w:val="18"/>
        </w:rPr>
        <w:t>/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586386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 xml:space="preserve">ФАКУЛТЕТ „ФАРМАЦИЯ” 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 И БИОФИЗИКА, КЛИНИЧНИ И ПРЕДКЛИНИЧНИ НАУКИ“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СЕКТОР „ФИЗИКАИ БИОФИЗИКА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lashe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30:00Z</dcterms:created>
  <dc:creator>Tzanev-Home</dc:creator>
  <dc:description/>
  <cp:keywords/>
  <dc:language>en-US</dc:language>
  <cp:lastModifiedBy>Lazhovski</cp:lastModifiedBy>
  <cp:lastPrinted>2015-07-13T14:52:00Z</cp:lastPrinted>
  <dcterms:modified xsi:type="dcterms:W3CDTF">2020-04-23T21:53:00Z</dcterms:modified>
  <cp:revision>13</cp:revision>
  <dc:subject/>
  <dc:title>Кратки данни за учебната дисциплина</dc:title>
</cp:coreProperties>
</file>