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 АПАРАТУРА В СЕСТРИНСКАТА ПРАК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СКА СЕСТРА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 xml:space="preserve">курс, </w:t>
      </w: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семе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40" w:leader="none"/>
                <w:tab w:val="left" w:pos="5200" w:leader="none"/>
                <w:tab w:val="left" w:pos="1132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по „МЕДИЦИНСКА АПАРАТУРА В СЕСТРИНСКАТА ПРАКТИКА“ е предназначен за студентите от специалност „Медицинска сестра“. Той е с хорариум 15 часа и се провежда през втория семестър на първи кур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40" w:leader="none"/>
                <w:tab w:val="left" w:pos="5200" w:leader="none"/>
                <w:tab w:val="left" w:pos="1132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 на преподаването е студентите-бакалаври от специалността 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придобият минимум от базови физични познания, необходими за работа с медицинска апаратура,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бъдат запознати с принципите на работа на медицински апарати за профилактика, диагностика, терапия и стимулация, за контрол и управление на физиологични процеси. Разглеждат се и методите, които стоят в основата на тяхната работа.  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 приключване на обучението се очаква студентите да познават основни методи и разработени на тяхна база апарати и инструменти, използвани в медицинската прак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7"/>
              <w:rPr>
                <w:rFonts w:ascii="Arial" w:hAnsi="Arial" w:cs="Arial"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фесор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ru-RU"/>
              </w:rPr>
              <w:t xml:space="preserve"> Константин Балашев, д. х. н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магистър по Биотехнолог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ър-инженер по Биотехника, Доктор на Науките по Физикохимия, 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kbalashev@gmail.com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съвременни медицински апарати и тяхното приложение в медицинската практика. Лекционния курс по учебната програма е осигурен в предложено от автора учебно пособие. Програмата влиза в сила след утвърждаване от Декана на факулт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Programa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MedApar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редовна форма на обучение по специалност „Медицинска сестра ”. Курсът включва седем двучасови лекции и една едночасова. За всяка една от тях се предлага подробна презентация, учебно пособие и тестови въпроси за самостоятелна подготовка и контрол на придобитите знания. Учебното пособие, предложено в този курс може да се използва и от всички други обучаеми или медицински специалисти, които имат желание да повишат своята подготовка в областта на медицинската физиката и нейните приложения в областта на медицинската апарату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</w:rPr>
              <w:t>Към лекционния курс...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Lines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360" w:right="6" w:hanging="360"/>
              <w:contextualSpacing w:val="fals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поръичтелна литература: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360" w:right="6" w:hanging="360"/>
              <w:contextualSpacing w:val="false"/>
              <w:jc w:val="both"/>
              <w:textAlignment w:val="auto"/>
              <w:rPr/>
            </w:pPr>
            <w:r>
              <w:rPr>
                <w:sz w:val="20"/>
                <w:lang w:val="ru-RU"/>
              </w:rPr>
              <w:t xml:space="preserve">П.Бочев, Биомедицинска физика, </w:t>
            </w:r>
            <w:r>
              <w:rPr>
                <w:color w:val="000000"/>
                <w:sz w:val="20"/>
                <w:lang w:val="ru-RU"/>
              </w:rPr>
              <w:t>"Издателство Медицински Университет - Плевен",</w:t>
            </w:r>
            <w:r>
              <w:rPr>
                <w:sz w:val="20"/>
                <w:lang w:val="ru-RU"/>
              </w:rPr>
              <w:t xml:space="preserve"> 2015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г.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360" w:right="4" w:hanging="360"/>
              <w:contextualSpacing w:val="false"/>
              <w:jc w:val="both"/>
              <w:textAlignment w:val="auto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Бочев, Антиоксиданти и оксидативен стрес, "Издателство Медицински Университет - Плевен", 2013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По учебна програма не са предвиден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(приложен файл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onspekt medicinska aparatura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Ня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360" w:right="6" w:hanging="360"/>
              <w:contextualSpacing w:val="false"/>
              <w:jc w:val="both"/>
              <w:textAlignment w:val="auto"/>
              <w:rPr>
                <w:sz w:val="20"/>
                <w:lang w:val="ru-RU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>Общите бележки и препоръките за подготовка се обсъждат със студентите в лекционния курс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  <w:lang w:val="bg-BG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ултациите по учебната дисциплина са присъствени. Присъствените консултации са препоръчителни и се провеждат в обучаващата катедра на МУ – Плевен. На тези консултации се разясняват някои теоретични въпроси от дисциплината, по които студентите срещат трудности при подготовката за колоквиуми и теоретичен изпит. обясняват се и се демонстрират методиката и постановката на работа при извършването на практическите задачи, включени в конспекта за колоквиуми и практически изпит. График за консултациите е на разположение в сектор „Физика и биофизика”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Звук и звукови методи за медицинска диагностика и ле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тудентите се запознават с основните физични концепци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то механичните трептения, вълни и основни физични величини и закони, с които те се характеризират, като период, честота, техните измервателни величини и пр.  След това последователно се запознават с физичното понятие звук, естеството, източниците, основни му характеристики. Дефинира се понятието област на чуване. След това се запознават със звуковите методи за медицинска диагностика и терапия  - аускултация, фонокардиография, перкусия, аудиометрия, измерване на кръвното налягане, литотрипсия.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Lecture 1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yprosi lecture 1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Ултразвук и ултразвукови методи за диагнос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ъв втората лекция студентите се запознават същността, източниците и методите за получаване на ултразвук. Разглеждат се в някои детайли основни му свойства и действие върху биологичните системи, в частност неговите физични, химични и биологични ефекти. След това студентите се запознават с ултразвуковите методи за диагностика -ехография, Доплерова сонография, вътрешно-съдов ултразвук и денситометрия.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yprosi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Електричество и терапевтични приложения на постоянния ток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част от тази лекция, студентите се запознават с физичните концепции електричество, напрежение и ток, съпротивление и проводимост. Дефинират се закона на Ом за постоянния ток. Разглеждат се в някои детайли биологичните ефекти на постоянния електричен ток и зависимостта им от плътността на тока. Във втората част от лекцията се разглеждат терапевтичните приложения на постоянния ток, като галванизация, йонофореза, диагностична електрофореза, франклинизация, аеройонофореза, аеройонотерапия.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Wyprosi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Синусов променлив ток, биологичните ефекти и терапевтичните приложения на синусовия ток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част от тази лекция, студентите се запознават с физичните концепции за синусовия променлив ток, с неговите основни характеристики - напрежение и сила на тока (моментни, амплитудни и ефективни стойности), мощност и енергия. Във втората част от лекцията се разглеждат биологичните ефекти на синусовия ток, зависимостта им от плътността на тока и честотата. Студентите се запознават с терапевтичните приложения на синусовия ток, с тези на нискочестотното модулирани синусови токове, интерферентните токове, с високочестотната диатермия и ултрависокочестотната електрохирургия. 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yprosi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Импулсни токове, биологичните ефекти и терапевтичните приложения на импулсните токов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част от тази лекция, студентите се запознават с физичните концепции за импулсните променливи токове, тяхната същност и основни характеристики. Във втората част от лекцията се разглеждат биологичните ефекти на импулсните променливи токове в зависимост от плътността на тока, формата на импулсите, тяхната честота и скоростта на изменение на тока в отделния импулс. След това на студентите се представят медицинските приложения на импулсните токове за диагностика (електрокардиография, енцефалография, електромиография, изследване проводимостта на нервните пътища), за стимулация (кардиостимулатори, дефибрилатори).  Терапия с нискочестотни периодични и апериодични импулсни токове.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yprosi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6: Електричество и терапевтични приложения на постоянния ток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част от тази лекция, студентите се запознават с физичните концепции за електромагнитни полета и вълни тяхната същност, енергия и спектър. Във втората част от лекцията се разглеждат терапевтичните приложения на електромагнитните полета с висока честота (индуктотермия), ултрависока честота (УКВ терапия) и свръхвисока честота (микровълнова терапия). Лекцията е осигурена с подробна презентация и тест за проверка на придобитите знания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Wyprosi lectur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_2020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Март , 2020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оф. К. Балашев, д.х.н..</w:t>
      </w:r>
      <w:r>
        <w:rPr>
          <w:b/>
          <w:sz w:val="18"/>
          <w:szCs w:val="18"/>
        </w:rPr>
        <w:t>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3513624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 xml:space="preserve">ФАКУЛТЕТ „ФАРМАЦИЯ” 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 И БИОФИЗИКА, КЛИНИЧНИ И ПРЕДКЛИНИЧНИ НАУКИ“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СЕКТОР „ФИЗИКАИ БИОФИЗИКА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lashe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0:00Z</dcterms:created>
  <dc:creator>Tzanev-Home</dc:creator>
  <dc:description/>
  <cp:keywords/>
  <dc:language>en-US</dc:language>
  <cp:lastModifiedBy>Lazhovski</cp:lastModifiedBy>
  <cp:lastPrinted>2015-07-13T14:52:00Z</cp:lastPrinted>
  <dcterms:modified xsi:type="dcterms:W3CDTF">2020-04-23T21:49:00Z</dcterms:modified>
  <cp:revision>24</cp:revision>
  <dc:subject/>
  <dc:title>Кратки данни за учебната дисципл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