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aps/>
          <w:sz w:val="32"/>
          <w:szCs w:val="32"/>
        </w:rPr>
        <w:t>преддипломен стаж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СПЕЦИАЛНОСТ </w:t>
      </w:r>
      <w:r>
        <w:rPr>
          <w:b/>
          <w:color w:val="000000"/>
          <w:sz w:val="22"/>
          <w:szCs w:val="22"/>
        </w:rPr>
        <w:t>„АКУШЕРКА”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І</w:t>
      </w:r>
      <w:r>
        <w:rPr>
          <w:b/>
          <w:color w:val="000000"/>
          <w:sz w:val="22"/>
          <w:szCs w:val="22"/>
          <w:lang w:val="en-GB"/>
        </w:rPr>
        <w:t>V</w:t>
      </w:r>
      <w:r>
        <w:rPr>
          <w:b/>
          <w:color w:val="000000"/>
          <w:sz w:val="22"/>
          <w:szCs w:val="22"/>
        </w:rPr>
        <w:t xml:space="preserve"> курс</w:t>
      </w:r>
    </w:p>
    <w:p>
      <w:pPr>
        <w:pStyle w:val="Normal"/>
        <w:jc w:val="center"/>
        <w:rPr/>
      </w:pPr>
      <w:r>
        <w:rPr/>
        <w:t>(Пример за подготовка на материалите – вижте също показаната примерна учебна дисципл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дипломният стаж /ПС/ на студентите от специалност „Акушерка” осигурява усвояването на специализирани знания и умения в различни области от практическите основи на акушерските грижи. Усъвършенства придобитите по време на обучението практически знания и умения, разширява теоретичната и практическа подготовка, комуникативните умения, както и способността за вземане на адекватни решения в конкретна ситуация. Клиничния опит придобит в акредитирани лечебни заведения позволява на акушерката независимо и като поема изцяло в необходимата степен отговорност, освен при патологични случаи, да следи пренаталната фаза и да осигури пренаталните грижи, раждането и последващите манипулации, постнаталните грижи и да реанимира новородени до появата на лекар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Ст.преп. Тонка Иванова Поп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Ст. преп. Капка Илиева Атанас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Ас. Елица Йорданова Стояно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е разработена като са приложени и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от колективните органи за управление в университета и отговаря на изискванията от системата за управление на качеството. Програмата е обсъдена в катедрения съвет и е приета от Факултетен съвет на факултет „Здравни грижи“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4615" cy="9461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rogram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с учебно пособие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ако трябва, сменете името на тази секция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иложим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Към момента не са предвид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6. Провеждане на стаж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 се провежда съгласно ПОУП на МУ – Плевен и учебния план в УМБАЛ ЕАД „Д-р Г. Странски“, УМБАЛ „Света Марина“ и други акредитирани публични и частни лечебни и здравни заведения, с които Ректорът е сключил договор Цялостната работа по организацията и провеждането на ПС се контролира от Декана на факултета и преподавателя, отговарящ за учебната работа в съответната катед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всяко звено от ПС се провежда групов и индивидуален инструктаж по безопасност на труд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ачалото на учебната година е изработен и график за провеждането на стажа. В него е показано разпределението на групите в различните звена. Графикът е поместен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4615" cy="94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График на преддипломен стаж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Grafik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урсови работ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ажът по избор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вършва със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щита на курсова работа, разработена съобразно избраното от студента клинично звено. Студентите предварително се запознават с критериите за изработване и оценяване на курсовите работи. Всеки студент избира за методичен ръководител на курсовата си работа преподавател от катедрат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ъм момента стажантите са разработили и предали своите курсови работи. Предстои организиране на защитата и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колоквиумит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приключва с текущ контрол по предварително зададени конспекти. По време на ПС студентите от специалност „Акушерка“ се явяват на три ПТК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Акушерство: Родилна зала, Родилно отделение, Рискова бременност и ЖК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Неонатология: Физиология, Интензивно отделение и ДК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Гинекология: Гинекология, Онкогинекология, Операционен блок и сектор за интензивни грижи и лечение, АГ кабинет, Онкогинекологичен кабин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ят контрол се провежда по предварително изработен граф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приложен файл  konspekt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иложим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този етап не се предвижда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8426662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 xml:space="preserve">ФАКУЛТЕТ </w:t>
          </w:r>
          <w:r>
            <w:rPr>
              <w:rFonts w:cs="Arial Narrow" w:ascii="Arial Narrow" w:hAnsi="Arial Narrow"/>
              <w:b/>
              <w:color w:val="000000"/>
            </w:rPr>
            <w:t>„ЗДРАВНИ ГРИЖИ”</w:t>
          </w:r>
          <w:r>
            <w:rPr>
              <w:rFonts w:cs="Arial Narrow" w:ascii="Arial Narrow" w:hAnsi="Arial Narrow"/>
              <w:b/>
            </w:rPr>
            <w:t xml:space="preserve">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color w:val="000000"/>
              <w:sz w:val="22"/>
              <w:szCs w:val="22"/>
            </w:rPr>
            <w:t>АКУШЕРСКИ ГРИЖ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3:00Z</dcterms:created>
  <dc:creator>Tzanev-Home</dc:creator>
  <dc:description/>
  <cp:keywords/>
  <dc:language>en-US</dc:language>
  <cp:lastModifiedBy>Elitsa Stoqnova</cp:lastModifiedBy>
  <cp:lastPrinted>2015-07-13T14:52:00Z</cp:lastPrinted>
  <dcterms:modified xsi:type="dcterms:W3CDTF">2020-04-09T11:03:00Z</dcterms:modified>
  <cp:revision>2</cp:revision>
  <dc:subject/>
  <dc:title>Кратки данни за учебната дисциплина</dc:title>
</cp:coreProperties>
</file>