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И И МЕТОДИКА НА ОБУЧЕНИЕТО, СПЕЦИАЛНОСТ „МЕДИЦИНСКА СЕСТРА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Заместете информацията от таблиците с тази по Вашата дисциплина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та дисциплина „Принципи и методика на обучението”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е задължителна </w:t>
            </w:r>
            <w:r>
              <w:rPr>
                <w:rFonts w:cs="Arial" w:ascii="Arial" w:hAnsi="Arial"/>
                <w:sz w:val="18"/>
                <w:szCs w:val="18"/>
              </w:rPr>
              <w:t xml:space="preserve">от учебния план на студентите от МУ – Плевен, специалност „Медицинска сестра”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бучението по </w:t>
            </w:r>
            <w:r>
              <w:rPr>
                <w:rFonts w:cs="Arial" w:ascii="Arial" w:hAnsi="Arial"/>
                <w:sz w:val="18"/>
                <w:szCs w:val="18"/>
              </w:rPr>
              <w:t>„Принципи и методика на обучението”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ма за цел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тудентите-медицински сестри да получат основни теоретични знания и практически умения за обучението като функция на сестринската работа. 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 xml:space="preserve">Фокус на дейността на медицинската сестра е здравната промоция, превенцията, поддържането, лечението и възстановяването, подкрепата и грижата за здравето на личността.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учението като функция на сестринската работа е насочено към 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>подпомагането на  човека, семейството и общността в достигането или поддържането на оптимално здраве и качество на живот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Целта на обучението е фокусиране на вниманието на студентите-медицински сестри към дидактически проблеми, характеризиращи учебния процес във висшите медицински училища. Структурата на изложението съответства на логиката на учебното планиране - учебни цели, учебно съдържание, организация и методика на обучението, контрол и оценка на постиженията на студентите. Предложен е анализ на различни модели за висше медицинско образование. Представени са съвременни постижения на дидактиката, чието използване би довело до оптимизиране на учебния процес - проблемно обучение, индивидуално и групово учене, програмирано обучение и алгоритмизация, управление на познавателната активност на студентите и д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науката в тази област и нейното приложение в медицинската практика. Лекционният курс по учебната програма е осигурен с препоръчани от автора учебни пособия.  Програмата влиза в сила след утвърждаване от Декана на факултет „Здравни грижи”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og_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MO</w:t>
            </w:r>
            <w:r>
              <w:rPr>
                <w:rFonts w:cs="Arial" w:ascii="Arial" w:hAnsi="Arial"/>
                <w:i/>
                <w:sz w:val="18"/>
                <w:szCs w:val="18"/>
              </w:rPr>
              <w:t>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 за студенти от МУ – Плевен в редовна форма на обучение по специалност „Медицинска сестра”. Курсът включва петнадесет двучасови лекции. За всяка една от тях се предлага подробна мултимедийна презентация, листовка на хартия и пълнотекстови материали, изготвени от лекто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  <w:t>Към лекционния курс</w:t>
            </w:r>
          </w:p>
          <w:p>
            <w:pPr>
              <w:pStyle w:val="Normal"/>
              <w:rPr>
                <w:rFonts w:ascii="Arial" w:hAnsi="Arial" w:cs="Arial"/>
                <w:color w:val="3333FF"/>
                <w:sz w:val="18"/>
                <w:szCs w:val="18"/>
              </w:rPr>
            </w:pPr>
            <w:r>
              <w:rPr>
                <w:rFonts w:cs="Arial" w:ascii="Arial" w:hAnsi="Arial"/>
                <w:color w:val="3333FF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разширяване на познанията в съответствие с представената учебна програма по дисциплината са предвидени и допълнителни учебни материали. Тези материали не са включени в основния лекционен курс, или пък са разгледани там съвсем информативно. </w:t>
            </w:r>
          </w:p>
          <w:p>
            <w:pPr>
              <w:pStyle w:val="NormalWeb"/>
              <w:shd w:fill="FFFFFF" w:val="clear"/>
              <w:spacing w:lineRule="atLeast" w:line="132"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,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literatura.doc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са предвидени също практически упражнения. Този елемент е задължителен за обучаемите и присъства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те упражнения с преподавател се явява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й-ефективната форма за усвояване и затвърждаване на практически умения и навици и прилагане на теоретичните зн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. Във всяко едно от практическите упражнения се задават общи и индивидуални задачи на обучаемите и се прави обсъждане на резултатите, най-често допускани грешки и оценка на изпълнението на поставените учебни цели. Практическите занятия се провеждат в учебн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али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сяка зала е оборудвана с компютър и мултимедиен проектор. Обучаемите работят самостоятелно (при решаване на писмени задачи) или по двама  в зависимост от вида на поставената практическа задача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дставяне на информацията..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урсова работ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ие за формиране на крайната оценка по учебната дисциплина, съгласно учебната програма, е студентите да разработят и представят курсова работа – програма за обучение на пациенти и/или техните близки. Курсовата работа може да се изпълни след като се премине учебният материал, представените към него презентации и отделните практически задачи. Във всяко упражнене от курса по тази дисциплина са поставени отделни практически задачи. Те са свързани с представения учебен материал и са условие за преминаване към изпълнение на крайната комплексна курсова работа. Курсовата работа предвижда да се изпълнят няколко различни условия и са обобщено задание в контекста на лекционния курс и препоръчаните учебни пособия. Представените от студентите курсови работи се проверяват от преподавателите, които водят практическите упражнения. Курсовата работа се оценява с оценка, която е елемент от крайната оценка и условие за явяване на изпи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В конспекта са включени само въпроси, които задължително присъстват в някакъв обем в презентациите към лекциите. За въпросите в конспекта информацията се съдържа в презентациите към лекциите и в препоръчаната учебна литература. Това налага студентите да прочетат внимателно въпросите от изпитния конспект и да ги потърсят в представените материали, в това число презентациите и пълнотекстовите литературни източниц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стовете за контрол на знанията са елемент, чрез който се проверява подготовката на обучаемите след преминаване на пълния курс по учебната дисциплина. В тях са включени отворени и затворени въпроси с едно или повече от едно верни твърдения. Тестовете са два основни вида – за самостоятелна подготовка и за семестриален изпит, писмени, които се решават само в присъствена форма. Тестовете за самостоятелна подготовка се изпълняват самостоятелно от обучаемите по време на учебно-практическите занятия. За всяко отделно решаване на определен тест се лимитира време, с което студентите следва да се съобразяват. Положителните резултати от решаване на тестовете за самостоятелна подготовка са едно от условията за явяване на семестриален изпит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>
          <w:trHeight w:val="152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belegki.doc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 Обучението като функция на сестринската работ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то като функция в дейността на медицинската сестра относно здравето на пациента. Роля на обучението за изграждане на полезни навици и промяна в стила и начина на живот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Учебен процес. Етапи на учебния процес. Специфични особености на учебния процес при обучение на деца и възрастни (здрави и болни)</w:t>
            </w:r>
          </w:p>
        </w:tc>
      </w:tr>
      <w:tr>
        <w:trPr>
          <w:trHeight w:val="126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и понятия - определение за учебен процес и обучение. Характеристика на учебния процес.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Специфични особености на учебния процес в медицинс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то висше училище. Структура на учебния процес – етапи. Компоненти на учебния процес.  </w:t>
            </w:r>
            <w:r>
              <w:rPr>
                <w:rFonts w:cs="Arial" w:ascii="Arial" w:hAnsi="Arial"/>
                <w:sz w:val="18"/>
                <w:szCs w:val="18"/>
              </w:rPr>
              <w:t xml:space="preserve">Специфични особености на учебния процес при обучение на деца и възрастни (здрави и болни).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Л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екция № 2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... </w:t>
            </w:r>
            <w:r>
              <w:rPr>
                <w:rFonts w:cs="Arial" w:ascii="Arial" w:hAnsi="Arial"/>
                <w:sz w:val="16"/>
                <w:szCs w:val="16"/>
              </w:rPr>
              <w:t>(      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 Целево планиране на обучението. Подбор на учебното съдържание</w:t>
            </w:r>
            <w:r>
              <w:rPr/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ификация на целите. Видове учебни цели. Качества на учебната цел. Елементи на специфичната учебна цел.  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ind w:left="-9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бор на учебното съдържание – фактор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4: Принципи на обучение</w:t>
            </w:r>
          </w:p>
        </w:tc>
      </w:tr>
      <w:tr>
        <w:trPr>
          <w:trHeight w:val="110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финиция на принципи на обучение. Видове принципи на обучение: за научност, нагледност, съзнателност, активност, достъпност. </w:t>
            </w:r>
          </w:p>
          <w:p>
            <w:pPr>
              <w:pStyle w:val="NormalWeb"/>
              <w:shd w:fill="FFFFFF" w:val="clear"/>
              <w:spacing w:lineRule="atLeast" w:line="132" w:before="24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  ( 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5: Принципи на обучени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ове принципи на обучение: за системност и последователност, индивидуален подход, за трайн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владяване на знанията и уменията.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6: Форми на обучение – структура и основни характеристики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и характеристики и структура на най-често използваните организационни форми за обучение във висшите медицински училища – лекция и упражнение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727" w:firstLine="727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7: Методи на обучение – видове и приложението им в учебния процес.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Традиционни метод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яснително-илюстративни, евристични, репродуктивно-практически и изследователски методи и приложението им в учебния процес. Традиционни методи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7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7.pptx)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8:  Методи,  повишаващи познавателната активност на обучаемите.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етоди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овишаващи познавателната активност на обучаемите -  програмно, програмирано, проблемно, алгоритмизация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8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8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9:  Средства на обучение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редства на обучение – определение и класификация. Видове технически средства на обучение в т.ч. и медийните (печатни и електронни)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10:  Възрастният като обучаващ се. Проблеми в обучението на възрастните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зисквания към провеждане на занятия с възрастни, характеристики на ученето на възрастните. Подбор на методи за обучение на възрастни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11:  Технологии за обучение на възрастни. Методиката „Работа в малки групи” – дидактическа характеристика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ределение за малка група. Видове малки групи. Роля на студентите и преподавателите. Методи, използвани в методиката „работа в малки групи” - беседа, дискусия, дебат, „мозъчна буря”, рационална работа с книга, работа в малки групи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12:  Пациентът като обект и субект в процеса на обучение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и понятия – обект на обучение, субект на обучение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13:  Взаимоотношенията „медицинска сестра – пациент” в учебния процес. Болният в процеса на обучение на студентите-медицински сестр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илове на преподаване. Специфични особености на взаимоотношенията „медицинска сестра – пациент” в учебния процес. Специфични особености и проблеми, свързани с присъствието на болния в процеса на обучение на студентите-медицински сестри.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14: Условия за ефективност на обучението. Професионално-педагогическо общуване. Педагогическо взаимодействие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актори за определяне ефективността от обучението на пациента. Общуването като възпитателен феномен – характерни особености. Култура на общуването.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15:  Разработване на програма за обучение на деца и възрастни (здрави и болни)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варителна оценка на нивото на знанията и уменията на пациента (неговите близки), определяне на целите и планиране на съдържанието, подбор на съдържанието, принципите, методите и формите, реализиране на плана, оценка на резултатите от обучението (обратна връзка), роля на стимулите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д-р З. Радионова, дм</w:t>
      </w:r>
      <w:r>
        <w:rPr>
          <w:b/>
          <w:sz w:val="18"/>
          <w:szCs w:val="18"/>
        </w:rPr>
        <w:t>/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4706600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</w:t>
          </w:r>
          <w:r>
            <w:rPr>
              <w:rFonts w:cs="Arial" w:ascii="Arial" w:hAnsi="Arial"/>
              <w:b/>
            </w:rPr>
            <w:t>“</w:t>
          </w:r>
          <w:r>
            <w:rPr>
              <w:rFonts w:cs="Arial Narrow" w:ascii="Arial Narrow" w:hAnsi="Arial Narrow"/>
              <w:b/>
            </w:rPr>
            <w:t xml:space="preserve">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„ОБЩЕСТВЕНОЗДРАВНИ НАУКИ</w:t>
          </w:r>
          <w:r>
            <w:rPr>
              <w:rFonts w:cs="Arial" w:ascii="Arial" w:hAnsi="Arial"/>
              <w:b/>
            </w:rPr>
            <w:t>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2:00Z</dcterms:created>
  <dc:creator>Tzanev-Home</dc:creator>
  <dc:description/>
  <cp:keywords/>
  <dc:language>en-US</dc:language>
  <cp:lastModifiedBy>ZaRa</cp:lastModifiedBy>
  <cp:lastPrinted>2015-07-13T14:52:00Z</cp:lastPrinted>
  <dcterms:modified xsi:type="dcterms:W3CDTF">2020-03-23T17:27:00Z</dcterms:modified>
  <cp:revision>17</cp:revision>
  <dc:subject/>
  <dc:title>Кратки данни за учебната дисциплина</dc:title>
</cp:coreProperties>
</file>