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иатрия, СПЕЦИАЛНОСТ „АКУШЕРК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„Психиатрия" е от учебен план за обучение на студенти от М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Плевен, специалност "Акушерка", образователно-квалификационна степен „Бакалавър“. Тя е задължителна и се изучава във шести семестър на трети курс, като завършва със семестриален изпит. В лекционния курс по учебната дисциплина се  разглеждат базисните теоретично-практически въпроси на специалността психиатрия и по-конкретно: обща психопатология (концептуални основи и описание на най-честите психопатологични симптоми и синдроми), епидемиология, етиопатогенетични данни, клинична картина, протичане и лечение на най-честите и тежки психични разстройства (шизофрения, разстройства на настроението, невротични/тревожни и свърани със стрес разстройства, разсторйства, дълбащи се на употреба на психоактивни веществ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. Очакваните резултати от обучението в теоретично отношение са придобиване на басисни знания в областта на общата психопатология, разпространението, клиничните прояви и терапевтичните подходи спрямо най-значимите психични разстройства. В практически план обучението е насочено към изграждане на психологични умения, които да са от полза в работата с бременни жени, такива с гинекологични заболявания и родилки, умения за разпознаване на основни психопатологични симптоми и обгрижване на пациенти с психомоторна възбуда, суицидно поведение, тежки когнитивни дисфункции, интензивна халюцинаторно-параноидна симптоматика, ступорни състояния, зависимости към психоактивни вещества, симптоми на тревожност и депресия (вкл. и следродилна депресия)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ата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сциплина е осигурена с подробни презентации за всяка учебна единица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новостите в полето на невронауките, молякупарната биология и генетика, невропсихофарамакологията и хуманитарно-социалните науки (психология и др.), като се синхронизира с тяхното приложение в медицинската практика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и учебни пособ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о за студенти от МУ – Плевен в редовна форма на обучение по специалност „Акушерка”. Курсът включва шест двучасови лекции. За всяка една от тях се предлага подробна презентация. В лекционния курс се предлага учебен материал в разбираеми, добре обмислени, методически подредени и правилно подбрани изразни средства и форми. В хронологичен ред, се поднасят основите на общата (дескприптивна психопатология) и специална психиатрия (епидемиология, етиопатогенеза, клиничн прояви, протичане и лечение на най-честите, тежки и социално-значими психични разстройств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. Допълнителни материали и литератур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пешна подготовка за изпитните процедури е достатъчен материала от лекционния курс и практическите упражнения, но за задълбочаване на познанията по учебния материал могат да се използват и допълнителни източници. Препоръчаната допълнителна литература е посочена във връзката по-долу. Материалите там не са включени в основния лекционен курс и практическите упражнения. Независимо от това, те са в контекста на учебната програма и могат да послужат на студентите със специален интерес в областта на психиатрията и невронауките. 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doc)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изпълнение целите на учебната програма, освен лекционния курс е предвидено и едно практическо упражнение. Тези елементи са задължителни за обучаеми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те упражнения с преподавател се явяват основен вид занятия, чрез които обучаемите получават практически умения за работата с и стационарното обгрижване на пациентите с психични разстройства. Практическите занятия се провеждат в съответните стационарни звена на УМБАЛ „Д-р Георги Странски“ в учебни кабинети и зали, оборудвани с възможност за кратки мултимедийни презентации. Във всяко едно от практическите упражнения включва кратка теоретична част, с последваща работа с пациенти, представяне на реални проблемни ситуации от ежедневната практика и обсъждане за начина на тяхното преодоляван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 практическото упражнение е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Изследване на пациент с психично разстройство. Специални акушерски грижи при  пациенти със: суицидно поведение, психомоторна възбуда и  ступор и остра халюцинаторно – параноидна симптоматика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1.doc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лекционните презентации и посочената допълнителна литература. За някои от въпросите в конспекта информация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т.е. презентациит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</w:t>
            </w:r>
            <w:r>
              <w:rPr/>
              <w:t xml:space="preserve"> Определение, предмет и задачи на психиатрията; Здраве и болест, норма и абнормност в психиатрията. Психомоторика, емоции, волева дейност, внимание и техните разстройств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цията разглежда накратко базисните характеристики на специалността психиатрия, като дисциплина заниаваща се с проучване, диагностика и лечение на психичните заболяваня. Разгледани са накратко и базисните концепции за здраве и болест и психологичните им измерения, приложими в психиатрията, както и въпроса за нормално и абнормно поведение. Дефинирана е дескриптивната психопатология като основа на общата психиатрия и централен компонент в процеса на снемане на психичен статус.  Представена е основната терминология от психопатологията на психомоториката и волевата дейност, емоциите и вниманието.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 pr1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</w:t>
            </w:r>
            <w:r>
              <w:rPr/>
              <w:t xml:space="preserve"> Съзнание, възприятно-представна дейност, мислене, памет и интелект. Разстройс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цията продължава представането на основната терминология в общата психопатология, спирайки се съответно на останалите компоненти (т. нар. психични сфери) от процеса на снемане на психичния статус – съзнание, възприятно-представна (перцептивна) дейност, мислене, памет и интелект и техните разстройства.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>(Файл pr2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</w:t>
            </w:r>
            <w:r>
              <w:rPr/>
              <w:t xml:space="preserve"> Шизофрения. Епидемиология, етиология и патогенеза, клиника, протичане и прогноз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представя в конспективен вид актуалните познания за психотичните разстройства (шизофрения и сродни състояния), включително разпространението им, съвременните концепциии за тяхната етиопатогенза, клиничното описание според терминологията на МКБ-10, основните терапевтични модалности (фармакологични и други биологични методи на лечение, психосоциални)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>(Файл pr3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</w:t>
            </w:r>
            <w:r>
              <w:rPr/>
              <w:t xml:space="preserve"> Разстройства на настроението. Епидемиология, етиология и патогенеза, клиника, протичане и прогноза. Следродова депресия.</w:t>
            </w:r>
          </w:p>
        </w:tc>
      </w:tr>
      <w:tr>
        <w:trPr>
          <w:trHeight w:val="6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цията се фокусира върху групата състояния известни като разстройства на настроението (основно униполарна депресия и разстройства от биполарния спекътр). Представени са съвременни данни за епиемиологичните им характерситики, съвременните концепциии за тяхната етиопатогенза (биологични, психологични и социални фактори), клиничното описание според терминологията на МКБ-10, основните терапевтични модалности (фармакологични и други биологични методи на лечение, психосоциални).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Файл pr4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5:</w:t>
            </w:r>
            <w:r>
              <w:rPr/>
              <w:t xml:space="preserve"> Невротични, свързани със стрес и соматоформни разстройства. Разстройства дължащи се на употреба на ПАВ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 5 се занимава с разстройствта, чиято основна проява е тревожността в различните и форми. Представени са данни за честотата най-типичните невроточни, свързани със стрес и соматиация състояния, факторите обуславящи тяхната поява и развитие, клиничните им прояви и според терминологията на МКБ-10, основните терапевтични модалности (фармакологични и психосоциални)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към лекция № 5... (Файл pr5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6:</w:t>
                  </w:r>
                  <w:r>
                    <w:rPr/>
                    <w:t xml:space="preserve"> Специални умения на акушерката и грижи при бременни и родилки с: панически пристъпи (тревожнос), психомоторна възбуда, остро психотично състояние, ступор, суициден риск, абстинентен с-м, делир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lineRule="atLeast" w:line="132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Лекцията се спира на алгоритмите за поведение при най-честите състояния изискващи специален подход от страна на сестринския/акушерския персонал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pr6.pptx)</w:t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Калоян Стойчев, д.м./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9493865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Психиатрия и медицинска психология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27:00Z</dcterms:created>
  <dc:creator>Tzanev-Home</dc:creator>
  <dc:description/>
  <cp:keywords/>
  <dc:language>en-US</dc:language>
  <cp:lastModifiedBy>Windows User</cp:lastModifiedBy>
  <cp:lastPrinted>2015-07-13T14:52:00Z</cp:lastPrinted>
  <dcterms:modified xsi:type="dcterms:W3CDTF">2020-03-22T11:48:00Z</dcterms:modified>
  <cp:revision>11</cp:revision>
  <dc:subject/>
  <dc:title>Кратки данни за учебната дисциплина</dc:title>
</cp:coreProperties>
</file>